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Игры, развивающие силу голоса и темп речи</w:t>
      </w:r>
      <w:r>
        <w:rPr>
          <w:b/>
          <w:i/>
          <w:color w:val="0070C0"/>
          <w:sz w:val="40"/>
          <w:szCs w:val="40"/>
        </w:rPr>
        <w:t>.</w:t>
      </w:r>
    </w:p>
    <w:p>
      <w:pPr>
        <w:pStyle w:val="Normal"/>
        <w:jc w:val="right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консультацию подготовила </w:t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учитель-логопед </w:t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укушкина Марина Васильевна</w:t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лосовой аппарат ребёнка до трёх лет ещё недостаточно окреп. Малыш не всегда может правильно им пользоваться, говорит тихо, шёпотом или громко, крикли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азвития голоса играйте в игры, в которых одни и те же звуки и слова надо произносить с различной громкостью. Чтобы речь ребёнка была выразительной, и он мог говорить как быстро, так и медленно. Его нужно научить пользоваться умеренным темпом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важно для развития голоса, формирования хорошего слуха. Умения воспринимать ритм и скорость произнесения звуков.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     </w:t>
      </w:r>
      <w:r>
        <w:rPr>
          <w:b/>
          <w:i/>
          <w:color w:val="0070C0"/>
          <w:sz w:val="28"/>
          <w:szCs w:val="28"/>
        </w:rPr>
        <w:t>Игра «Громко – тихо»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вать умение менять силу голоса: говорить то тихо, то гром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Большой и маленький самолёты, большая и маленькая собачки или другие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Ход: </w:t>
      </w:r>
      <w:r>
        <w:rPr>
          <w:sz w:val="28"/>
          <w:szCs w:val="28"/>
        </w:rPr>
        <w:t>Взрослый показывает два самолёта и говорит: «Большой самолёт гудит громко: «У-У-У». Как гудит большой самолёт? (Ребёнок повторяет громко). А маленький самолёт гудит тихо: «у-у-у». Как гудит маленький самолёт? (Ребёнок повторяет тихо). Точно так же и с другими игрушками!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color w:val="0070C0"/>
          <w:sz w:val="28"/>
          <w:szCs w:val="28"/>
        </w:rPr>
        <w:t>Игра «Идите с нами играть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ть умение пользоваться громким голо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люшевые игрушки – звери, кук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На расстоянии 1,5 -2 метров от ребёнка расставляем игрушки и говорим: «Игрушкам скучно сидеть одним. Позовём их играть вместе с нами. Чтобы игрушки нас услышали, звать нужно громко, вот так: «Зайка, иди к нам!» Ребёнок вместе с взрослым зовёт куклу, мишку, собачку и играет с ними. Следить, чтобы малыш звал игрушки громко, но не кричал.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color w:val="0070C0"/>
          <w:sz w:val="28"/>
          <w:szCs w:val="28"/>
        </w:rPr>
        <w:t>Игра «Не разбуди куклу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ть умение пользоваться тихим голос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Кукла с закрывающимися глазками, кроватка с постельными принадлежностями, разные мелкие игрушки (мячик, машинка, кубик, пирамидка и др.), коробка для игруш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Взрослый говорит, показывая на кроватку со спящей куклой: «Кукла много гуляла, играла, устала, пообедала и уснула. Нам  нужно убрать игрушки очень тихо, чтобы не разбудить куклу. Скажи мне тихим голосом, какую игрушку уберём в коробку?» Ребёнок тихо называет игрушку. Обратить внимание, чтобы малыш говорил тихо, но не шептал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7:14:00Z</dcterms:created>
  <dc:creator>user</dc:creator>
  <dc:description/>
  <cp:keywords/>
  <dc:language>en-US</dc:language>
  <cp:lastModifiedBy>LocalUser!</cp:lastModifiedBy>
  <dcterms:modified xsi:type="dcterms:W3CDTF">2019-06-22T17:16:00Z</dcterms:modified>
  <cp:revision>3</cp:revision>
  <dc:subject/>
  <dc:title>              Фронтальное логопедическое занятие                                     </dc:title>
</cp:coreProperties>
</file>