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Комплексно–тематическое планирование в средней группе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8"/>
        <w:gridCol w:w="5820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тогового мероприят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 августа -6 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тский сад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нь зна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звивать у детей познавательную мотивацию, интерес к школе, книге. Формировать дружески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и: покрашены…, появились новые…), расширять представления о профессиях сотрудников детского сада (воспитатель, помощник воспитателя, музыкальный руководитель, врач, дворник, повар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"День знаний»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Новоселье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сентября – 20 сен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«Я в мире челове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емье (сын, дочь, мама, папа и т. д.). Закреплять знание детьми своего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положительную самооценку, образ Я (помогать каждому ребенку как можно чаще убеждаться в том, что он хороший, что его лю</w:t>
            </w:r>
            <w:r>
              <w:rPr>
                <w:rStyle w:val="FontStyle216"/>
                <w:rFonts w:cs="Times New Roman" w:ascii="Times New Roman" w:hAnsi="Times New Roman"/>
                <w:b w:val="false"/>
              </w:rPr>
              <w:t>бит</w:t>
            </w:r>
            <w:r>
              <w:rPr>
                <w:rStyle w:val="FontStyle216"/>
                <w:rFonts w:cs="Times New Roman" w:ascii="Times New Roman" w:hAnsi="Times New Roman"/>
              </w:rPr>
              <w:t xml:space="preserve">)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цам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октября – Международный день музыки, День пожилых людей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доровь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i/>
                <w:sz w:val="24"/>
                <w:szCs w:val="24"/>
              </w:rPr>
              <w:t>23 сентября - 4 ок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представления детей об осени. Развивать умение устанавливать простейшие связи между явлениями живой и неживой природы (похолодало — исчезли бабочки, отцвели цветы и т. д.), вести сезонные наблюдения. Расширять представления о сельскохозяйственных профессиях, о профессии лесника. Расширять знания об овощах и фруктах (местных, экзотических). Расширять представления о правилах безопасного поведения на природе. Воспитывать бережное отношение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природе. Формировать элементарные экологические представ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«Осень». Выставка детского творчества</w:t>
            </w:r>
          </w:p>
        </w:tc>
      </w:tr>
      <w:tr>
        <w:trPr>
          <w:trHeight w:val="3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4"/>
                <w:szCs w:val="24"/>
              </w:rPr>
              <w:t>7 октября – 1 ноября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Мой дом, мой город, моя страна»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с домом, с предметами домашнего обихода, мебелью, бытовыми приборами Знакомить с родным городом . 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 рожного движения. Расширять представления о профессиях. Познакомить с некоторыми выдающимися людьми, прославившими Россию,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октября – Международный день анимации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Сюжетно ролевая игра по правилам дорожного движ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 ноября - 22 ноября</w:t>
            </w:r>
          </w:p>
          <w:p>
            <w:pPr>
              <w:pStyle w:val="Normal"/>
              <w:rPr/>
            </w:pPr>
            <w:r>
              <w:rPr/>
              <w:t>«Вот это да! Наступили холода!..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наблюдения за изменениями, происходящими поздней осенью (погода, жизнь зверей и птиц). Закреплять представления об одежде, обуви, головных уборах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 ноября – Всемирный день привет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«Фоторепортаж с улиц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 ноября -29 ноябр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очку свою очень я люблю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</w:t>
            </w:r>
            <w:r>
              <w:rPr>
                <w:rStyle w:val="FontStyle250"/>
                <w:rFonts w:cs="Times New Roman"/>
                <w:i w:val="false"/>
                <w:iCs w:val="false"/>
                <w:sz w:val="24"/>
                <w:szCs w:val="24"/>
              </w:rPr>
              <w:t xml:space="preserve">темы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любви к мам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ко Дню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декабря – 31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 – чудесный праздни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е виды детской деятельности (игровой, коммуникативной, трудов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января -14 февра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-13 января - каникулы)</w:t>
            </w:r>
          </w:p>
          <w:p>
            <w:pPr>
              <w:pStyle w:val="Normal"/>
              <w:rPr/>
            </w:pPr>
            <w:r>
              <w:rPr/>
              <w:t>«Ой, зима, зима, зима все дорожки замела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,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, Закреплять знания о свойствах снега и льда. Расширять представления о местах, где всегда зима, о животных Арктики и Антарктики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 января – Всемирный день «Спасиб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а «Зима – волшебница»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февраля – 21 февраля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нь  Защитника Отечеств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детей с «военными" профессиями (солдат, танкист, летчик, моряк, пограничник); с военной техникой (танк, самолет, военный крейсер); с флагом России, Воспитывать любовь к Родин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существлять тендерное воспитание (формировать у мальчиков стремление быть сильными, смелыми, стать защитниками Родины; воспитывать в девочках уважение </w:t>
            </w:r>
            <w:r>
              <w:rPr>
                <w:rStyle w:val="FontStyle265"/>
              </w:rPr>
              <w:t xml:space="preserve">к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мальчикам как будущим защитникам Родины). Приобщать к русской истории через знакомство с былинами о богатырях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арта – День кош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Спортивный праздник, посвященный Дню защитника Отечества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 февраля -7 марта</w:t>
            </w:r>
          </w:p>
          <w:p>
            <w:pPr>
              <w:pStyle w:val="Normal"/>
              <w:rPr/>
            </w:pPr>
            <w:r>
              <w:rPr/>
              <w:t>«Праздник мамы и бабушк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се виды детской деятельности (игровой, коммуникативной, трудовой, продуктивной, музыкально-художественной, чтения) вокруг темы любви к маме, бабушке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оспитывать уважение к воспитателям. Расширять гендерные представления. Привлекать детей </w:t>
            </w:r>
            <w:r>
              <w:rPr>
                <w:rStyle w:val="FontStyle265"/>
              </w:rPr>
              <w:t xml:space="preserve">к 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изготовлению подарков маме, бабушке, воспитател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арков для мамы и бабушки, праздник  8 ма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марта -28 марта</w:t>
            </w:r>
          </w:p>
          <w:p>
            <w:pPr>
              <w:pStyle w:val="Normal"/>
              <w:rPr/>
            </w:pPr>
            <w:r>
              <w:rPr/>
              <w:t xml:space="preserve">«Наша история. Знакомство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культурой и традициями  России</w:t>
            </w:r>
            <w:r>
              <w:rPr/>
              <w:t>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представления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о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народной игрушке (дымковская игрушка, матрешка и др.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3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1 марта -18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Встречаем весну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, Расширять представления о правилах безопасного поведения на природе. Воспитывать бережное отношение </w:t>
            </w:r>
            <w:r>
              <w:rPr>
                <w:rStyle w:val="FontStyle265"/>
                <w:rFonts w:cs="Times New Roman" w:ascii="Times New Roman" w:hAnsi="Times New Roman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экологические представления. Формировать представления о работах, проводимых весной в саду и огород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ивлекать детей к посильному труду на участке детского сада, в цветник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апреля - День сме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Здравствуй Весна - красна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1 апреля – 9 мая </w:t>
            </w:r>
          </w:p>
          <w:p>
            <w:pPr>
              <w:pStyle w:val="Normal"/>
              <w:rPr/>
            </w:pPr>
            <w:r>
              <w:rPr/>
              <w:t>«Опасные предметы и явлени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элементарные представления о деятельности человека в быту и в природе и об опасностях, которые могут встречаться. Закрепить навыки противо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по противо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-30 мая «Скоро лето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Продолжать формировать элементарные представления о садовых и огородных растениях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с некоторыми животными жарких стран, средой их обит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Знакомить с летними видами спорта. Формировать представления о безопасном поведении в лесу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мая – День Победы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июня - День защиты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ащиты дете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6 июня</w:t>
            </w:r>
          </w:p>
          <w:p>
            <w:pPr>
              <w:pStyle w:val="Normal"/>
              <w:rPr/>
            </w:pPr>
            <w:r>
              <w:rPr/>
              <w:t xml:space="preserve">«Солнечная неделя»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1940" w:leader="none"/>
              </w:tabs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представления о солнце, пользе и вреде солнечных лучей, значении солнца для всего живог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13 ию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многообразии цветов, их строении. О значении насекомых в жизни растений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июня – Международный день друзей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бук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 июня – 20 июня</w:t>
            </w:r>
          </w:p>
          <w:p>
            <w:pPr>
              <w:pStyle w:val="Normal"/>
              <w:rPr/>
            </w:pPr>
            <w:r>
              <w:rPr/>
              <w:t>«Витамин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доровом питании, о пользе свежих проду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 тематической стенгазе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3  июня - 27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х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том, какие бывают места для путешествий. Знакомить с деятельностью турис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Мы едем – едем - едем в далекие края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ию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– 4 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элементарными правилами безопасного поведения на природе и в горо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фильмов по те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июля -11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обитателями леса, а также  с элементарными правилами безопасного поведения на природ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ля – Всемирный день шоколад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лективного коллажа «Кто живёт в лесу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 июля -18 ию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чудес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 интерес к продуктивной деятельности, к изготовлению различных подел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июля – 1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, развивать интерес к играм с вод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с водо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августа – 8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 здоровом образе жизн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-малышек на тему «Я расту здоровым!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августа - 15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тельная неде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песка, развивать интерес к играм с песком. Учить строить из песка элементарные постройки и обыгрывать их.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воскресенье августа – день строителя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строек из песка «Мой горо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плексно–тематическое планирование в старшей  группе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8"/>
        <w:gridCol w:w="5820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тогового мероприят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 августа -6 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тский сад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нь зна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4"/>
              </w:rPr>
              <w:t xml:space="preserve">Развивать у детей познавательную мотивацию, интерес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4"/>
              </w:rPr>
              <w:t>школе, книгам. Формировать дружеские, доброжелательные отношения между детьми. Продолжать знакомить с детским садом, как ближайшим социальным окружением ребенка, (обратить внимание на про изошедшие изменения; покрашен забор, появились новые столы), расширять представления о профессиях их сотрудников детского сада (воспитатель, помощник воспитателя, музыкальный руководитель, врач, дворник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"День знаний»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«Новоселье групп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сентября – 20 сен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«Я в мире челове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здоровье и здоровом образе жизни (влияние на здоровье  двигательной активности, закаливания, режима дня; профилактика заболеваний).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доровь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i/>
                <w:sz w:val="24"/>
                <w:szCs w:val="24"/>
              </w:rPr>
              <w:t>23 сентября - 4 ок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знания детей об осени. Продолжать знакомить с сельскохозяйственными профессиями. Закреплять знания о правилах безопасного поведения </w:t>
            </w:r>
            <w:r>
              <w:rPr>
                <w:rStyle w:val="FontStyle252"/>
                <w:b w:val="false"/>
              </w:rPr>
              <w:t xml:space="preserve">в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</w:t>
            </w:r>
            <w:r>
              <w:rPr/>
              <w:t>Продолжать наблюдения за изменениями, происходящими поздней осенью (погода, жизнь зверей и птиц). Закреплять представления об одежде, обуви, головных уборах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Дать первичные представления об экосистемах, природных зонах. Расширять представления о неживой природ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27 сентября – День дошкольного работника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29 сентября – Всемирный день моря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«Осень». Выставка детского творчества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Ок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4"/>
                <w:szCs w:val="24"/>
              </w:rPr>
              <w:t>8 октября – 15 ноября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Мой дом, мой город, моя страна»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с домом, с предметами домашнего обихода, мебелью, бытовыми приборами. Знакомить с родным городом. Расширять представления о видах транспорта и его назначении. Расширять представления о правилах поведения в городе, элементарных правилах дорожного движения. Расширять представления о профессиях. Познакомить с некоторыми выдающимися людьми, прославившими Россию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детей о род 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октября – Международный день ани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4 ноября – День народного един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формление тематических стенгазет.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 ноября -29 ноябр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очку свою очень я люблю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</w:t>
            </w:r>
            <w:r>
              <w:rPr>
                <w:rStyle w:val="FontStyle250"/>
                <w:rFonts w:cs="Times New Roman"/>
                <w:i w:val="false"/>
                <w:iCs w:val="false"/>
                <w:sz w:val="24"/>
                <w:szCs w:val="24"/>
              </w:rPr>
              <w:t xml:space="preserve">темы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любви к мам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18 ноября – День рождения Деда Мороза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ко Дню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декабря – 31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 – чудесный праздни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кладывать основы праздничной культур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ызвать эмоционально положительное   отношение к предстоящему празднику, желание активно участвовать </w:t>
            </w:r>
            <w:r>
              <w:rPr>
                <w:rStyle w:val="FontStyle252"/>
                <w:b w:val="false"/>
              </w:rPr>
              <w:t>в</w:t>
            </w:r>
            <w:r>
              <w:rPr>
                <w:rStyle w:val="FontStyle252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его подготовк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ызвать стремление поздравить близких с праздником, преподнести подарки, сделанные своими руками. Познакомить с традициями празднования Нового года </w:t>
            </w:r>
            <w:r>
              <w:rPr>
                <w:rStyle w:val="FontStyle203"/>
              </w:rPr>
              <w:t xml:space="preserve">в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различных странах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15 декабря – День Чая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января -14 февра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-13 января - каникулы)</w:t>
            </w:r>
          </w:p>
          <w:p>
            <w:pPr>
              <w:pStyle w:val="Normal"/>
              <w:rPr/>
            </w:pPr>
            <w:r>
              <w:rPr/>
              <w:t>«Ой, зима, зима, зима все дорожки замела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детей с зимой как: временем года, с зимними вида 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}, особенностях деятельности людей в городе, на селе; о безопасном поведении зимой. Расширять представления о местах, где всегда зима, о животных Арктики и Антаркти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матических стенгазет.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 февраля -21февраля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нь  Защитника Отечеств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</w:rPr>
              <w:t xml:space="preserve">в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10 февраля – День Домового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Спортивный праздник, посвященный Дню защитника Отечества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 февраля -7 марта</w:t>
            </w:r>
          </w:p>
          <w:p>
            <w:pPr>
              <w:pStyle w:val="Normal"/>
              <w:rPr/>
            </w:pPr>
            <w:r>
              <w:rPr/>
              <w:t>«Праздник мамы и бабушк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рганизовывать все виды детской деятельности {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</w:t>
            </w:r>
            <w:r>
              <w:rPr>
                <w:rStyle w:val="FontStyle203"/>
                <w:b w:val="false"/>
              </w:rPr>
              <w:t>в</w:t>
            </w:r>
            <w:r>
              <w:rPr>
                <w:rStyle w:val="FontStyle203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мальчиках представление о том, что мужчины должны внимательно и уважительно относиться к женщинам. Привлекать детей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арков для мамы и бабушки, праздник  8 ма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марта -28 марта</w:t>
            </w:r>
          </w:p>
          <w:p>
            <w:pPr>
              <w:pStyle w:val="Normal"/>
              <w:rPr/>
            </w:pPr>
            <w:r>
              <w:rPr/>
              <w:t xml:space="preserve">«Наша история. Знакомство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культурой и традициями  России</w:t>
            </w:r>
            <w:r>
              <w:rPr/>
              <w:t>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детей с народными традициями и обычаями, с народным декоративно прикладным искусством (Городец, Полхов Майдан, Гжель), Расширять представления о народных игрушках (матрешки — городецкая, богородская; бирюльки). Знакомить с национальным декоративно - прикладный искусством. Рассказать о русской избе и других строениях, их внутреннем убранстве, предметах быта, одежд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27 марта – Всемирный день театра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Масленица»</w:t>
            </w:r>
          </w:p>
          <w:p>
            <w:pPr>
              <w:pStyle w:val="Normal"/>
              <w:jc w:val="both"/>
              <w:rPr/>
            </w:pPr>
            <w:r>
              <w:rPr/>
              <w:t>Выставка «Русский быт в картин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1 марта -18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Встречаем весну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 Формировать представления о работах, проводимых весной в саду и огород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апреля - День сме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апреля – Международный день детской кни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апреля – Всемирный день авиации и космонав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Здравствуй Весна - красна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1 апреля – 9 мая </w:t>
            </w:r>
          </w:p>
          <w:p>
            <w:pPr>
              <w:pStyle w:val="Normal"/>
              <w:rPr/>
            </w:pPr>
            <w:r>
              <w:rPr/>
              <w:t>«Опасные предметы и явлени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элементарные представления о деятельности человека в быту и в природе и об опасностях, которые могут встречаться. Закрепить навыки противопожарной безопасности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22 апреля – Всемирный день Земли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по противо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-30 мая «Скоро лето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формировать элементарные представления о садовых и огородных растениях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с некоторыми животными жарких стран, средой их обит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Знакомить с летними видами спорта. Формировать представления о безопасном поведении в лесу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о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ероях Великой Отечественной войны, о победе нашей страны в войне. Знакомить с памятниками героям      Великой Отечественной войн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9 мая – День Победы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июня - День защиты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ащиты дете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6 июня</w:t>
            </w:r>
          </w:p>
          <w:p>
            <w:pPr>
              <w:pStyle w:val="Normal"/>
              <w:rPr/>
            </w:pPr>
            <w:r>
              <w:rPr/>
              <w:t xml:space="preserve">«Солнечная неделя»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1940" w:leader="none"/>
              </w:tabs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солнечной системе, о солнце, пользе и вреде солнечных лучей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 июня – Пушкинский день России</w:t>
            </w:r>
          </w:p>
          <w:p>
            <w:pPr>
              <w:pStyle w:val="Style28"/>
              <w:widowControl/>
              <w:tabs>
                <w:tab w:val="clear" w:pos="708"/>
                <w:tab w:val="left" w:pos="1940" w:leader="none"/>
              </w:tabs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13 ию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многообразии цветов, их строении. О значении насекомых в жизни растений. О цветочном этикете.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июня – Международный день друз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 – День независимости России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бук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 июня – 20 июня</w:t>
            </w:r>
          </w:p>
          <w:p>
            <w:pPr>
              <w:pStyle w:val="Normal"/>
              <w:rPr/>
            </w:pPr>
            <w:r>
              <w:rPr/>
              <w:t>«Витамин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доровом питании, о пользе свежих продуктов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 воскресенье июня – День медицинского работник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матических книжек - малыш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3  июня - 27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х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территорией России и др. стран, растениями и животными, встречающимися на территории этих стран. Формировать элементарные представления о том, какие бывают места для путеше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Мы едем – едем - едем в далекие края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ию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– 4 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элементарными правилами безопасного поведения на природе и в городе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ля  -  День ГАИ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дос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июля -11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 обитателями леса. Формировать представления о  природоохранной деятельности  человека, а также  с элементарными правилами безопасного поведения на природе.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ля – Всемирный день шоколад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тенгазеты «Сохраним планету зеленой!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 июля -18 ию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чудес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 интерес к продуктивной деятельности, к изготовлению различных подел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июля – 1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, развивать интерес к играм с водой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 июля – День ВМФ России, День Нептун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В гостях у жителей подводного царств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августа – 8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о здоровом образе жизни, значении движения для жизни людей.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уббота августа – день физкультурник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а  «Мы со спортом очень дружим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августа - 15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тельная неде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вать интерес к профессии строителя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о свойствами песка и других строительных материалов. Продолжать учить строить из песка и др. материалов разнообразные постройки и обыгрывать их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воскресенье августа – день строителя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строек из песка «Мой горо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5:00Z</dcterms:created>
  <dc:creator>User</dc:creator>
  <dc:description/>
  <dc:language>en-US</dc:language>
  <cp:lastModifiedBy>User</cp:lastModifiedBy>
  <dcterms:modified xsi:type="dcterms:W3CDTF">2014-02-13T11:15:00Z</dcterms:modified>
  <cp:revision>2</cp:revision>
  <dc:subject/>
  <dc:title/>
</cp:coreProperties>
</file>