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Игры и эксперименты с тестом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Лепешка на ладош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разов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ознавательной активности через игру практические действия с жес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навыка работы с соленым те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ющие</w:t>
      </w:r>
    </w:p>
    <w:p>
      <w:pPr>
        <w:pStyle w:val="Normal"/>
        <w:rPr/>
      </w:pPr>
      <w:r>
        <w:rPr>
          <w:sz w:val="32"/>
          <w:szCs w:val="32"/>
        </w:rPr>
        <w:t>-усиление тактильной и мышечной чувств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мелкой моторики и ловкости паль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имулирование речевого развития детей путем тренировки движения паль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мышления, внимания,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ательные</w:t>
      </w:r>
    </w:p>
    <w:p>
      <w:pPr>
        <w:pStyle w:val="Normal"/>
        <w:rPr/>
      </w:pPr>
      <w:r>
        <w:rPr>
          <w:sz w:val="32"/>
          <w:szCs w:val="32"/>
        </w:rPr>
        <w:t>- воспитание любознательности, инициативности, интереса к экспериментированию с тес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у детей дружеск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: Крайнова В.Б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Делаем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2 стакана муки, 1 стакан соли, 1 стакан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: перемешать муку и соль. Какая мука? Соль? Добавить воду. Какая вода?</w:t>
      </w:r>
    </w:p>
    <w:p>
      <w:pPr>
        <w:pStyle w:val="Normal"/>
        <w:rPr/>
      </w:pPr>
      <w:r>
        <w:rPr>
          <w:sz w:val="28"/>
          <w:szCs w:val="28"/>
        </w:rPr>
        <w:t>Вымешиваем массу (вода соединятся с мукой и солью). Что получилось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тесто в пакет и убрать в холодильник на 1-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ичка соединяет муку и соль, получается тесто, оно мягкое и из него можно леп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8"/>
        </w:rPr>
        <w:t>2. Яблоко на тарелочке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соленое тесто, тарелочка с мелкой крупой (пшено, пшеничная, ячневая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скатать шарик из тест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какое оно? (мягкое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что у нас получилось? (яблоко, колобок и др.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раскрасить яблочко, катая его по тарелочк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Вывод: тесто мягкое, его можно украсить крупой, она прилипает к тесту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окати колесико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тесто, колесики от игрушечной машинк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слепить из теста колбаску. Какое тесто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ложить колбаску  на стол и немножко сплющить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- Что у нас получилось? (дорожка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-Что ездит по дорожке? (предложить пальчиками прокатить по ней колесико от начала до конца, с задними колесиками легче справиться, если двигаться вперед-назад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ля разнообразия дорожки можно закруглять, удлинять, располагать под разными углам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Вывод: тесто мягкое, по нему можно катать колесико, оно оставляет след на тест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Вейся веревочк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тесто, мука, кусочки бельевой веревк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скатать из теста шарик, расплющить его. – Какое тесто? Присыпать лепешку мукой. – Какая мука? Затем положить на лепешку веревочку в произвольной форме, прижать ладошкой и осторожно снять ее, потянув за один конец. Что вышло? (туча, дорожка, улитка, человечек и т.д.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тесто мягкое, оно хорошо лепиться, с ним можно интересно играт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Чей след?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тесто, мелкие предметы (деталь от лего, игрушечная вилка, пробка от йогурта, расческа-щетка и другие мелкие игрушки и предметы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Действия: детали предлагаются больше лепешки, примерно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какой след оставит на тесте игрушечный ежик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сделать отпечатки лапками, а тут спинкой. Одинаковы отпечатки? Получаются совсем разные! Предложить оставить следы другими предметами. Рассмотреть 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разные предметы и игрушки оставляют на тесте свои след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Кукольный домик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тесто, окрашенное тесто, мелкие игрушк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ия: предложить поиграть с тестом, посмотреть, на что это похоже?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- Посмотри, на твой стул хочет сесть куколка. Или уложить ее спать на кроватку-лепешку, укутать одеялом - другой лепешкой. Поддерживать игру, предлагая хорошо знакомые темы для ребенк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из теста можно лепить разные предметы, которыми можно играть, как настоящими игрушкам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акаронная мозаик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тесто, крупа, макарон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предложить детям слепить из теста лепешку, дорожку или шарик (кто что захочет). Теперь нужно украсить свою поделку. (Ребенок сыплет крупу и придавливает ее пальчиками или ладошкой, выкладывают макароны или горошины по одной). Можно предложить сюжетную линию: посадить цветы на клумбе, покормить курочку, посадить овощи и т.д.)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тесто мягкое, липкое, его можно украшать, с ним интересно играт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Считалочк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тесто, мелкие игрушки, крупа и др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Действия: предложить ребенку отщипнуть кусочки теста и прилепить на доску: один, мног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Дать цыпленку одну горошину, а курочке мног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Положить на тарелочку одно яблочко, а на другое много и т.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тесто мягкое, от него можно отщипнуть кусочек и лепить разные предметы - это интересн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Цепочк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тесто, макаронные изделия разной формы, горошины, фасоль и друго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Действия: предложить детям колбаски длиной 10-15 см, слегка прижать ее к поверхности доски. Начало ряда делает взрослый, отмечая вслух: сначала берем такую, потом такую – по очереди! Дальше ребенок продолжает самостоятельно.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ля разнообразия можно прокалывать дырочки, использовать отпечатки и друго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тесто мягкое, на нем можно выкладывать различные узоры – получается красив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Найди сюрприз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тесто, мука, мелкие предметы (пуговка, бусинка, болтик, фасолька, семена хурмы, финика и др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Действия: предложить ребенку толстую лепешку (3-4см), посыпать мукой. Сделать в лепешке несколько углублений, положить на дно каждой ямки предмет и предложить ребенку отыскать сюрприз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Вывод: в тесте можно прятать сюрпризики и находить 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 Конструктор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цветное тесто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предложить ребенку слепить различные детали: колбаски, шарики, колечки из этих деталей, сконструировать что-либ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Например, из лепешки и колбасок – солнышко, из шариков – пирамидка и т.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тесто может быть цветным, оно хорошо лепиться, можно собирать различные предметы и игрушки, а еще оно липко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 Объемные картинк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цветное тесто, формочки для лепки из пластилин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Выполнение: сделать лепешку и присыпать ее мукой. Предложить ребенку сделать картинку при помощи формочки для пластилина. Можно сделать фигурки не из цветного теста, потом раскрасить 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вод: из теста можно делать различные фигурки и раскрасить 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 Пирожки с начинкой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атериал: тесто, игрушки из киндер-сюрприз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: слепить большую лепешку, присыпать ее мукой с двух сторон. Поместить в центр игрушку из киндер-сюрприза и соединить кра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ребенку найти начинку. Затем ребенок прячет игрушку, а взрослый ище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Вывод: из теста можно лепить пирожки и прятать в них «начинку»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7:00Z</dcterms:created>
  <dc:creator>1</dc:creator>
  <dc:description/>
  <cp:keywords/>
  <dc:language>en-US</dc:language>
  <cp:lastModifiedBy>Елена Тищенко</cp:lastModifiedBy>
  <dcterms:modified xsi:type="dcterms:W3CDTF">2022-04-11T09:56:00Z</dcterms:modified>
  <cp:revision>9</cp:revision>
  <dc:subject/>
  <dc:title/>
</cp:coreProperties>
</file>