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  2021/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П </w:t>
      </w:r>
      <w:r>
        <w:rPr>
          <w:rFonts w:cs="Times New Roman" w:ascii="Times New Roman" w:hAnsi="Times New Roman"/>
          <w:b/>
          <w:i/>
          <w:sz w:val="28"/>
          <w:szCs w:val="28"/>
        </w:rPr>
        <w:t>«Экологическая образовательная среда как основа становления экосистемы образовательного учрежд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47"/>
        <w:gridCol w:w="2127"/>
        <w:gridCol w:w="3402"/>
        <w:gridCol w:w="3118"/>
        <w:gridCol w:w="198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и те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(указать ОО и ФИО ответств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ировки в пла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/не выполн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казать причины)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                  « Планирование деятельности МИП на 2021-202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ина А.Л.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ы за мир на Зем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е собрание учащихся "Проектно-исследовательская деятельность в рамках программы "Школа счасть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Мир вокруг нас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-сессия для родителей- активистов  в рамках проекта «Школа счастья» (в течение года, по согласованию стор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А.Л. , 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ташвили Т.К.       МАУ «Ярославский зоопар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еременки с усатыми и полосатыми «Минутка счасть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иностудии «Школа счастья» 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нятия на базе зоопарка (дети с ОВЗ) (согласно граф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Тарасенко Н.В. 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нятия на базе зоопарка для детей с ОВЗ (согласно граф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Евдокимова Л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, 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ектно-исследовательская деятельность в зоопарк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и обучающиеся 9-10 клас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Н.А., 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еременки с усатыми и полосат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ка счасть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Мир вокруг нас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ы за мир на Зем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И снова за школьной парт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А.Л. , 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творческих работ              «  Осенняя ярмар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иностудии «Школа счастья» 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Мир вокруг нас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ы за мир на Зем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нятия на базе зоопарка (дети с ОВЗ) (согласно граф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Тарасенко Н.В., 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нятия на базе зоопарка для детей с ОВЗ (согласно граф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Евдокимова Л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, 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еременки с усатыми и полосатыми «Минутка счасть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у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, 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Соединяем семьи» (по согласованию стор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А.Л., Анисимова О.В., 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ташвили Т.К.       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                           « Воспитательная практика сетевого взаимодействия  в рамках проекта «Школа счаст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ю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иностудии «Школа счастья» 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 результатам конкурса «Мир вокруг н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ого проекта обучающимися 11 класса, выполняющими проектную работу с научными сотрудниками зоопар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Н.А., МАУ «Ярославский зоопар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И снова за школьной парт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А.Л. , 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нятия на базе зоопарка (дети с ОВЗ) (согласно граф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Тарасенко Н.В. 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нятия на базе зоопарка для детей с ОВЗ (согласно граф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Евдокимова Л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, 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еременки с усатыми и полосатыми «Минутка счасть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ые пожелания животным на Новый 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-сессия для родителей- активистов  в рамках проекта «Школа счастья» (в течение года, по согласованию стор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А.Л. , 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ташвили Т.К.       МАУ «Ярославский зоопар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материалов к промежуточному от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овместно с сотрудниками зоопарка,  педагогическим коллективом МОУ СШ № 2,  МДОУ                         «Детский сад № 6» по итогам 1 полугод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,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иностудии «Школа счастья» 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мастер-класс   «Соединяем и укрепляем семьи», класс «Органическое земледелие» с приглашением специалистов и участием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 результатам конкурса «Мир вокруг н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пробы  на базе МАУ «Ярославский зоопарк» для учащихся 8-х 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Т.Г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, 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у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, 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Соединяем семьи» (по согласованию стор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ташвили Т.К., МАУ «Ярославский зоопар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А.Л., Анисимова О.В., МОУ «Средняя школа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еременки с усатыми и полосатыми «Минутка счасть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иностудии «Школа счастья» 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мастер-класс   «Соединяем и укрепляем семьи», класс «Органическое земледелие» с приглашением специалистов и участием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 выездные занятия сотрудников зоопарка с дошкольниками (согласно график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нятия на базе зоопарка (дети с ОВЗ) (согласно граф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Тарасенко Н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выездные занятия сотрудников зоопарка  для школьников (согласно граф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нятия на базе зоопарка (согласно граф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Животные в горо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еременки с усатыми и полосатыми «Минутка счасть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иностудии «Школа счастья» 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экскурсионной деятельности для учащихся 8-9 классов на базе зооп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Варфоломеева Т.Г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мастер-класс   «Соединяем и укрепляем семьи», класс «Органическое земледелие» с приглашением специалистов и участием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крытый семинар для педагогов социально-педагогической службы ДОУ/школы  по вопросам сопровождения, адаптации, социализации детей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О.Ю., Евдокимова Л.В., 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И снова за школьной парт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А.Л. , 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 выездные занятия сотрудников зоопарка с дошкольниками (согласно графика)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нятия на базе зоопарка (дети с  ОВЗ) (согласно граф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Тарасенко Н.В., 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выездные занятия сотрудников зоопарка  для школьников (согласно граф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нятия на базе зоопарка (согласно граф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Животные в горо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 №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экскурсионной деятельности для учащихся 8-9 классов на базе зооп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Варфоломеева Т.Г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по программе «Попробуй себя в профессиях зоопарка» для учащихся 7-10 лет на базе зооп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Варфоломеева Т.Г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еременки с усатыми и полосатыми «Минутка счасть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иностудии «Школа счастья» 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нятия на базе зоопарка (дети с ОВЗ) (согласно граф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Тарасенко Н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о формированию эффективной системы выявления, поддержки и развития способностей обучающихся/ воспитанников (в т.ч. с ОВЗ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школа № 2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Т.Г., Звольская М.Д., 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Н.В 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санова Ю.М.МАУ «Ярославский зоопар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семейная экскурсия в зоопарке «Животные народов ми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Животные в горо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школа № 2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 результатам  семейного конкурса «Животные в горо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мастер-класс   «Соединяем и укрепляем семьи», класс «Органическое земледелие» с приглашением специалистов и участием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школа № 2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 выездные занятия сотрудников зоопарка с дошкольниками (согласно графика)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нятия на базе зоопарка (дети с  ОВЗ) (согласно граф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Тарасенко Н.В., 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выездные занятия сотрудников зоопарка  для школьников (согласно граф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 Дню 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по программе «Попробуй себя в профессиях зоопарка» для учащихся 7-10 лет на базе зооп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Варфоломеева Т.Г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у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еременки с усатыми и полосатыми «Минутки счасть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иностудии «Школа счастья» 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мастер-класс   «Соединяем и укрепляем семьи», класс «Органическое земледелие» с приглашением специалистов и участием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 результатам конкурса «Животные в горо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еременки с усатыми и полосатыми «Минутки счасть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иностудии «Школа счастья» (в течение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–формат(«Школа счастья –мы рады новым друзьям»). Открытый семинар для детских садов, школ города, заинтересованных в участии в проекте «Школа счасть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А.Л., Ремнева Л.И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ташвили Т.К.,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 пакета диагностических материалов для формирования эффективной системы выявления, поддержки и развития способностей обучающихся, основанной на принципах природосообразности и направленной на самоопределение и профессиональную ориентацию обучающихся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Т.Г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ели экосистемы школы, включающая в себя подпроекты, положения, сценарии, памятки, инструкции, опросные листы, программы повышения квалификации педагогов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А.Л., 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тчета по реализации проекта : создание банка продуктов,   тиражирование опыта, издание сбор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редняя школа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А.Л., 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 для Конкурса инновационных площадок  МСО г.Ярослав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В., МОУ «Средняя школа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В., МДОУ «Детский сад № 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Ю.М.МАУ «Ярославский зоопар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инновационных площадок  МСО г.Ярослав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А.Л., директор МОУ «Средней школы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27:00Z</dcterms:created>
  <dc:creator>Пользователь Windows</dc:creator>
  <dc:description/>
  <cp:keywords/>
  <dc:language>en-US</dc:language>
  <cp:lastModifiedBy>2</cp:lastModifiedBy>
  <cp:lastPrinted>2020-10-14T14:54:00Z</cp:lastPrinted>
  <dcterms:modified xsi:type="dcterms:W3CDTF">2021-09-16T11:00:00Z</dcterms:modified>
  <cp:revision>17</cp:revision>
  <dc:subject/>
  <dc:title/>
</cp:coreProperties>
</file>