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2" w:right="-144" w:hanging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115</wp:posOffset>
            </wp:positionH>
            <wp:positionV relativeFrom="paragraph">
              <wp:align>bottom</wp:align>
            </wp:positionV>
            <wp:extent cx="7559040" cy="1069086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держание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.  Целевой разд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.1. Цель и задач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.2. Основные принципы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.3. Планируемые результаты освоения Программы дополнительного образова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. Содержательный разд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.1. Описание образовательной деятельности в соответствии с направлениями развития ребе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.2.Формы, способы, методы и приемы реализации программы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.3. Особенности взаимодействия с семьями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.4. Диагностика освоения воспитанникам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3. Организационный разд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3.1.Описание материально-технической обеспеч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3.2. Организация режима реализации программы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3.3. Проектирование образовательной деятельности. Перспективный календарно-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3.4. Особенности традиционных событий, праздников, мероприятий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Пояснительная записка</w:t>
      </w:r>
    </w:p>
    <w:p>
      <w:pPr>
        <w:pStyle w:val="Normal"/>
        <w:spacing w:lineRule="auto" w:line="240" w:before="0" w:after="0"/>
        <w:ind w:firstLine="708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ние – один из любимых детьми видов музыкальной деятельности, обладающий большим потенциалом эмоционального, музыкального, познавательного развития. Благодаря пению у ребенка развивается эмоциональная отзывчивость на музыку и музыкальные способности: интонационный звуковысотный слух, без которого музыкальная деятельность просто не возможна, тембровый и динамический слух, музыкальное мышление и память. Кроме того успешно осуществляется общее развитие, формируются высшие психические функции, обогащаются представления об окружающем, речь, малыш учится взаимодействовать со сверстниками. Поскольку пение – психофизический процесс, связанный с работой жизненно важных систем, таких как дыхание, кровообращение, эндокринная система и других, важно, чтобы голосообразование было правильно, природосообразно организовано, чтобы ребенок чувствовал себя комфортно, пел легко и с удовольствием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ый режим голосообразования является результатом работы по постановке певческого голоса и дыхания. Дыхательные упражнения, используемые на занятиях по вокальному пению, оказывают оздоравливающее влияние на обменные процессы, играющие главную роль в кровоснабжении, в том числе и органов дыхания. Улучшается дренажная функция бронхов, восстанавливается носовое дыхание, повышается общая сопротивляемость организма, его тонус, возрастает качество иммунных процессов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рограмма направлена на развитие у детей вокальных данных, творческих способностей, исполнительского мастер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1 Цель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формирование эстетической культуры дошкольника; развитие эмоционально-выразительного исполнения песен; становление певческого дыхания, правильного звукообразования, четкости дикции.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для детей 5-6 л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hanging="36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выразительному исполнению песен различной тематики и содерж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hanging="36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ять, беречь голос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hanging="36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ть способам певческих умений (естественность, звуковедение, дикция, интонирование, дыхани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hanging="36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уждать запоминать, исполнять большинство песен, разученных в течение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hanging="36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раивать детей на выразительное пение, попытки передать в песне характер, настроение, интонац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hanging="36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элементарной технике певческого исполнительства (пение с солистом, по подгруппам, по фразам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hanging="36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не только различать, но и воспроизводить основные выразительные отношения музыкальных зву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hanging="36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ивать самостоятельное исполнение освоенной песни в повседневной жизни в детском саду, в семь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для детей 6-7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музыка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луховые певческие представления, побуждать детей запоминать, называть песни, наиболее часто звучащие в течение года и предназначенные для данного возрас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 представления ребят об образной природе песен, знакомить их с песнями, в которых представлены два-три музыкальных образа, находящихся в развитии и взаимодейств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ами певческой деятельности развивать музыкальное мышление, творческое воображение, эстетическую оценку прослушанной песн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 представление о различных видах песн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мулировать развитие целостного музыкально-эстетического восприятия песен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гащать восприятие определенных певческих умений, учить отмечать точность, ясность певческой дикции; верность интонирования мелодии и точность ритмического рису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уждать ребят помнить, исполнять большинство песен, выученных в течение г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выразительному, осознанному исполнению песен различного характе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раивать старших дошкольников на осознанное использование в певческой деятельности музыкально-сенсорного опыта, приобретенного в течение предшествующих четырех лет. Желательно, чтобы дети:</w:t>
        <w:br/>
        <w:t>— соблюдали различные ритмические рисунки, в том числе польки, вальса, марша;</w:t>
        <w:br/>
        <w:t>— свободно пользовались в пении красотой различных динамических оттенков;</w:t>
        <w:br/>
        <w:t>— следили за темповыми изменениями;</w:t>
        <w:br/>
        <w:t>— использовали разную тембровую окраску голоса для передачи необходимых нюансов содержания песн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ть певческие умения и навыки дет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ивать самостоятельное исполнение знакомых песен в организованной и в свободной деятельности (как в условиях детского сада, так и семь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ощрять активность в выражении собственных впечатлений об исполненной песне в рассказе о ней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детей бережному отношению к детскому голос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2. Основные принципы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нципы реализации программ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 xml:space="preserve">Принцип системности. Развитие ребёнка – процесс, в котором взаимосвязаны и взаимообусловлены все компоненты. Нельзя развивать лишь одну функцию, необходима системная работа. Комплексность Развитие ребёнка - комплексный процесс, в котором развитие одной познавательной функции (например, счет) определяет и дополняет развитие други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Принципы доступности и  учета возрастных и индивидуальных особенностей. Программа строится в соответствии с психофизическими закономерностями возрастного развития и учитывает индивидуальные особенности воспитанников. Адекватность требований и нагрузок, предъявляемых ребёнку в процессе занятий, способствует оптимизации занятий, повышению 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 xml:space="preserve">Принцип последовательности предполагает постепенность, пошаговость и систематичность в освоении и формировании значимых функций, следование от простых и доступных заданий к более сложным, комплексны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Принцип цикличности заключается в повторении материала, что позволяет формировать и закреплять механизмы и стратегию реализации фун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Принцип взаимодействия. Совместное взаимодействие педагога, ребенка и семьи, направленно на создание условий для более успешной реализации способностей ребёнка и повышение уровня познавательного и интеллектуального развития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последние годы всё больше внимания уделяется дошкольному воспитанию и раннему образованию детей. Психологами давно установлено, что дошкольный возраст самый благоприятный для интенсивного, творческого развития ребёнка. Ведь развитие слуха, музыкальной памяти, координации между слухом и голосом - всё это в огромной мере способствует общему развитию, здоровью ребёнка, становлению полноценной творческой личности. И наоборот, неразвитость музыкального слуха, неумение правильно спеть ту или иную песню, создают различные комплексы у детей. Таким образом, решить проблемы музыкального слуха и его координации с голосом необходимо ещё в дошкольном возрас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ние – наиболее распространенный и самый доступный вид искусства для всех времен и народов. Доступность искусства пения обусловлена тем, что певческий инструмент не надо «захватывать» - он всегда при себе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вцами  называют таких исполнителей, искусство которых хотя бы элементарно отвечает эстетическим запросам слушателей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вцы бывают не только профессиональными, ими могут быть и любители. Но и те, и другие должны обладать голосом и слухом. При этом имеется в виду не просто способность говорить и слышать. Пение – искусство музыкальное, поэтому у певцов должен быть музыкальный слух и музыкальный голос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вческий голос  – природный музыкальный инструмент, имеющийся у каждого нормально развитого, здорового человека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кал  – (ит. – «воче») – голос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о искусство пения называют вокальным искус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обенности слуха и голоса детей 5-7 лет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шестом году жизни дети имеют уже некоторый музыкальный опыт. Общее развитие на шестом году жизни, совершенствование процессов высшей нервной деятельности оказывают положительное влияние на формирование голосового аппарата и на развитие слуховой активности. Однако голосовой аппарат по-прежнему отличается xpупкостью, ранимостью. Гортань с голосовыми связками еще недостаточно развиты. Связки короткие. Звук очень слабый. Он усиливается резонаторами. Грудной (низкий) резонатор развит слабее, чем головной (верхний), поэтому голос у детей 5-7 лет несильный, хотя порой и звонкий. Следует избегать форсирование звука, во время которого у детей развивается низкое, несвойственное им звучание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могут петь в диапазоне ре-до2 . Низкие звуки звучат более протяжно, поэтому в работе с детьми надо использовать песни с удобной тесситурой, в которых больше высоких звуков. Удобными являются звуки (ми) фа-си. В этом диапазоне звучание естественное, звук до первой октавы звучит тяжело, его надо избегать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ные особенности детей позволяют включать в работу кружка  два взаимосвязанных направления: собственно вокальную работу (постановку певческого голоса) и организацию певческой деятельности в различных видах коллективного исполнительства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    песни хором в унисон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    хоровыми группами (дуэт, трио и т.д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    тембровыми подгруппами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       при включении в хор солистов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       пение под фонограмму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       пение по нотам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жде чем приступить к работе с детьми, необходимо выявить особенности звучания певческого звучания каждого ребенка и чистоту интонирования мелодии и в соответствии с природным типом голоса определить ребенка в ту или иную тембровую подгруппу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ого, чтобы научить детей правильно петь (слушать, анализировать, слышать, интонировать, соединять возможности слуха и голоса), нужно соблюдение следующих условий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    игровой характер занятий и упражнений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    активная концертная деятельность детей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    доступный и интересный песенный репертуар, который дети будут с удовольствием петь не только на занятиях и концертах, но и дома, на улице, в гостях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       атрибуты для занятий (шумовые инструменты, музыкально – дидактические игры, пособия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       звуковоспроизводящая аппаратура (магнитофон, микрофон,  СD-диски – чистые и с записями музыкального материала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сценические костюмы, необходимые для создания образа и становления маленького арти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3. Планируемые результаты освоения Программы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результаты освоения Программы (первый год обучения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Дети знают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все песни, которые разучивались и исполнялись за год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личные виды песни (народная, классическая, современная)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ладеть первичными основами нотной грамоты (название нот, длительность)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Дети умеют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мостоятельно исполнять песни, различные по содержанию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араться выразительно передавать настроение и характер песни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ладеть певческими умениями, техникой певческого исполнительства (вовремя начинать и заканчивать пение, правильно вступать, умение петь по фразам, четко и ясно произносить слова)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учиться слушать себя и товарища при исполнении песни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ть рассказать о сюжете и главной мысли произведения, стараться подобрать движения к песне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не бояться петь перед аудиторией, двигаться под музыку, не сковывая движения, получать удовольствие от исполнения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ть дома, в группе, в кругу знакомых и друзей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умение исполнять  длительности и ритмические рисунки (четверть-две восьмые, половинка - две четверти)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стараться исполнять несложные одноголосные произведения без сопровождения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ть, передавая характер произведения, правильно распределять дыхание  фразы,  петь протяжно, выделять главные слова в музыкальной фразе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Дети имеют представление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формах и видах песни (куплетная форма, с припевом без припева, повтор последних строчек, повтор первого куплета и т.д.)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 «одночастной» и  «двухчастной»  формах музыкальных произ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подведения итогов - концерт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результаты освоения Программы (второй год обучения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Дети  знают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весь пройденный песенный репертуар, композиторов, написавших эти песни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личные виды пения (классический, эстрадный, джазовый вокал, хоровое и народное пение)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ладеть основами нотной грамоты (нотный стан, ноты, скрипичный ключ, простейший ритм записывать длительностями)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Дети умеют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мостоятельно и качественно исполнять достаточно большой объем песен разнообразной тематики и характера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разительно и творчески передавать характерные особенности песни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ладеть певческими умениями, техникой певческого исполнительства (вовремя начинать и заканчивать пение, вступать из-за такта, умение петь по фразам, слушать паузы, пользоваться правильной артикуляцией при исполнении)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вать правильную оценку своему исполнению и уметь оценивать пение товарища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удовольствием рассуждать об исполняемой им песни; свои впечатления творчески передавать в пластических движениях или рисунке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двигаться под музыку, не бояться сцены, обладать культурой поведения на сцене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желанием петь в группе и в домашней обстановке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умение исполнять  длительности и ритмические рисунки (ноты с точкой, пунктирный ритм)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умение исполнять несложные одноголосные произведения, чисто интонировать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ремление передавать характер песни, правильно распределять дыхание  фразы,  умение исполнять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гато, делать кульминацию во фразе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Дети имеют представление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характерных особенностях ноктюрна и романса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 «одночастной», «двухчастной» и «трехчастной» формах музыкальных произведений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дифференцированном восприятии песен (средства музыкальной и внемузыкальной выразительност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Содержательный разд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. Описание образовательной деятельности по образовательным област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ритетное направление в реализации Программы - «Художественно-эстетическое развитие». Кроме того,  Программа интегрирует в себе задачи из других образовательных  областей «Физическое развитие» (общее физическое состояние, укрепление и развитие органов дыхания у ребенк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знавательное развитие» (знакомство с различными сюжетами и ситуациями из песенного репертуара, знакомство с песнями народов других стран). «Речевое развитие» (освоение значения новых слов, выражений, правильное их произношение). «Социально-коммуникативное развитие» (овладение навыками взаимодействия в коллективе, правилами поведения, приучать ребенка не бояться выступать на концертах, быть в центре внимания, а получать от этого удовлетворен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личительные особенности Программы</w:t>
      </w:r>
    </w:p>
    <w:p>
      <w:pPr>
        <w:pStyle w:val="Style18"/>
        <w:numPr>
          <w:ilvl w:val="0"/>
          <w:numId w:val="5"/>
        </w:numPr>
        <w:spacing w:lineRule="auto" w:line="360" w:before="0" w:after="1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ый подход и совместное творчество педагога и детей в процессе разучивания и исполнения песен (ребята вместе с педагогом изучают характер произведения, придумывают свой образ, различные средства выразительности, манеру исполнения)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азвиваются актерские способности детей. </w:t>
      </w:r>
    </w:p>
    <w:p>
      <w:pPr>
        <w:pStyle w:val="Style18"/>
        <w:numPr>
          <w:ilvl w:val="0"/>
          <w:numId w:val="5"/>
        </w:numPr>
        <w:spacing w:lineRule="auto" w:line="360" w:before="0" w:after="1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ыхательная и артикуляционная гимнастика способствует развитию певческого исполнительства, постановки голоса.</w:t>
      </w:r>
    </w:p>
    <w:p>
      <w:pPr>
        <w:pStyle w:val="Style18"/>
        <w:numPr>
          <w:ilvl w:val="0"/>
          <w:numId w:val="5"/>
        </w:numPr>
        <w:spacing w:lineRule="auto" w:line="360" w:before="0" w:after="1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ние помогает ребенку выразить свои чувства, эмоции, дает положительный настрой, сближает, ребенок становиться более раскрепощенным, что позволяет более полно проявить себя в творчестве.</w:t>
      </w:r>
    </w:p>
    <w:p>
      <w:pPr>
        <w:pStyle w:val="Style18"/>
        <w:numPr>
          <w:ilvl w:val="0"/>
          <w:numId w:val="5"/>
        </w:numPr>
        <w:spacing w:lineRule="auto" w:line="360" w:before="0" w:after="1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нообразный жанровый и стилевой материал, отличающийся от программного материала ООП МДОУ «Детский сад № 6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программы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аздел 1. Пение как вид искусства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е понятие о культуре певческого мастерства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 певческой культуры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 музыкальными жанрами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лушивание произведений различных жанров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ление с основами вокального искусства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тикуляционный  аппарат и его составляющие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сс звукообразования и звуковедения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аздел 2. Музыкальные термины  и понятия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о высоких и низких звуках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чные знаки. Знакомство с нотами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 расположения нот на нотном стане. Пение нот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аздел 3. Развитие ритмического слуха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гие и короткие звуки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о музыкальном размере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ительности нот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тмические упражнения. Определение длительностей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простых ритмических рисунков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аздел 4. Развитие певческих способностей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различной манерой пения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ль дыхания в пении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основными видами дыхания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ка голоса. Певческая позиция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кция. Артикуляция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культуры исполнения произведений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аздел 5. Средства музыкальной выразительности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ьминация в музыкальных произведениях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п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намика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д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о форме построения песни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аздел 6. Концертная деятельность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ценическое движение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ренное исполнение песни с помощью сценического движения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 движений к разучиваемому  произведению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ждение образа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петиционная работа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концертных номеров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цертные выступления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культуры исполнительской деятельности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нятия состоят из следующих этапов: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тикуляционная гимнаст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 на развитие речевого и певческого дыхания и музыкального слух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воение певческих навыков (распевание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чивание песен поэтап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лушивание музыкального произведения;</w:t>
        <w:br/>
        <w:t>— разбор текста песни;</w:t>
        <w:br/>
        <w:t>— работа с труднопроизносимыми словами;</w:t>
        <w:br/>
        <w:t>— разучивание музыкального произведения;</w:t>
        <w:br/>
        <w:t>— работа над выразительностью исполнения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зан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могут проходить со всем коллективом, по группам, индивидуально.</w:t>
        <w:br/>
        <w:t>Беседа, на которой излагаются теоретические сведения, которые иллюстрируются поэтическими и музыкальными примерами, наглядными пособиями.</w:t>
        <w:br/>
        <w:t>Практические занятия, на которых дети осваивают музыкальную грамоту, разучивают песни композиторов – классиков, современных композиторов.</w:t>
        <w:br/>
        <w:t>Занятие – постановка, репетиция, на которой отрабатываются концертные номера, развиваются актерские способности детей.</w:t>
        <w:br/>
        <w:t>Заключительное занятие, завершающее тему – занятие – концерт. Проводится для самих детей, педагогов, гостей.</w:t>
        <w:br/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включает подразделы: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   восприятие музыки;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   развитие музыкального слуха и голоса;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    песенное творчество;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    певческая установка;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      певческие навыки (артикуляция, слуховые навыки; навыки эмоционально-выразительного исполнения; певческое дыхание; звукообразование; навык выразительной дикции)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вческие навыки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Артикуляц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работе над формированием вокально-хоровых навыков у дошкольников огромное значение имеет в первую очередь работа над чистотой интонирования. В этой работе имеет значение правильная артикуляция гласных звуков. Навык артикуляции включает: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зительное фонетическое выделение и грамотное произношение;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епенное округление фонем, умение сберечь стабильное положение гортани при пении разных фонем, что является условием уравнивания гласных;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найти близкую или высокую позицию, которая контролируется ощущением полноценного резонирования звука в области «маски»;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максимально растягивать гласные и очень коротко произносить согласные в разном ритме и темпе.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Последовательность формирования гласных: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сные «о», «е» - с целью выработки округленного красивого звучания;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сная «и» - с целью поиска звучания и мобилизации носового аппарата, головного резонатора;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», «е» - при их звукообразовании гортань резко сужается, в активную работу включается язык, который может вызвать непредусмотренное движение гортани. Кроме того, широкое открывание рта на звук «а» снижает активность дыхания и голосовых связок.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К слуховым навыкам можно отнести: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ховой самоконтроль;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ховое внимание;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фференцирование качественной стороны певческого звука, в том числе его эмоциональной выразительности, различие правильного и неправильного пения;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о певческом правильном звуке и способах его образования.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Навык эмоционально — выразительного испол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ражает музыкально-эстетическое содержание и исполнительский смысл конкретного вокального произведения (попевки, песни). Он достигается: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зительностью мимики лица;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жением глаз;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зительностью движения и жестов;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бровой окраской голоса: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ческими оттенками и особенностью фразировки;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м пауз, имеющих синтаксическое и логическое (смысловое) значение.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Певческое дыхание.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, обучающийся пению,  осваивает следующую технику распределения дыхания, которая состоит из трех этапов: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ткий бесшумный вдох, не поднимая плеч;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ра дыхания — пауза или активное торможение выдоха. Детям объясняют, что необходимо задерживать дыхание животом, зафиксировать его мышцами;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койное постепенное (без толчков) распределение выдоха при пении.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евческого дыхания способствует физическому укреплению организма в целом. Это и гимнастика, и физкультура, когда сочетаются дыхательная гимнастика и мышечная нагрузка.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ыработк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навыка выразительной ди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лезными будут следующие упражнения артикуляционной гимнастики: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чень сильно прикусить кончик языка;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унуть язык как можно дальше, слегка его покусывать от основания до кончика;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усывать язык поочередно правыми и левыми боковыми зубами, как бы пытаясь жевать;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ть круговое движение языком между губами с закрытым ртом, затем в другую сторону;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ереться языком в верхнюю губу, затем нижнюю, правую щеку, левую щеку, стараясь как бы проткнуть щеки;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щелкать языком, меняя форму рта, одновременно меняя звук, стараясь производить щелчки боле высокого и низкого звучания (или в унисон);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кивая пальцами сделать массаж лица;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ть нижней челюстью круговые движения вперед- вправо- назад- влево - вперед;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ть вдох носом, втянув щеки между губами (рот закрыт). Выдох — губы трубочкой.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пражнения выполняются по 4 раза.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выработки дикции можно использовать скороговорки, которые необходимо петь на одной ноте, опускаясь и поднимаясь по полутонам, по 8-10 раз с твердой атакой зву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уктура занятия.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. Распевание.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я над вокально-хоровыми навыками детей необходимо предварительно «распевать» воспитанников в определенных упражнениях. Начинать распевание  (попевок, вокализа, упражнений) следует в среднем, удобном диапазоне, постепенно транспонируя его вверх и вниз по полутонам. Для этого отводится не менее 10 минут. Время распевания может быть увеличено, но не уменьшено. Задачей предварительных упражнений является подготовка голосового аппарата ребенка к разучиванию и исполнению вокальных произведений. Такая голосовая и эмоциональная разминка перед началом работы - одно из важных средств повышения ее продуктивности и конечного результата.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. Пау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тдыха голосового аппарата после распевания необходима пауза в 1-2 минуты (знакомство с новой песней, показ наглядного материала, небольшая игра, пальчиковая гимнастика).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. Основная часть.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правлена на развитие исполнительского мастерства, разучивание песенного репертуара, отдельных фраз и мелодий по нотам. Работа над чистотой интонирования, правильной дикцией и артикуляцией, дыхания по фразам, динамическими оттенками.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. Заключительная часть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ние с движениями, которые дополняют песенный образ и делают его более эмоциональным и запоминающимся. Работа над выразительн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тистичным исполн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2. Формы, способы, методы и приемы реализации Программы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етоды формирования сознания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ение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таж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ъяснение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етоды формирования деятельности и поведения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ая работа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люстрация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етоды стимулирования познания и деятельности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ощрение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контроль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оценка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учение подарка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обрение словом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етоды поощрения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дарность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дарственное письмо родителям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ное одобрение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оррекционные методы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оваривание отдельных музыкальных фраз, напев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над дикцией, удар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ческие приемы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.Приемы разучивания песен проходит по трем этапам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    знакомство с песней в целом (если текст песни трудный прочитать его как стихотворение, спеть без сопровождения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    работа над вокальными и хоровыми навыками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    проверка знаний у детей усвоения песни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. Приемы, касающиеся только одного произведения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       споем песню с полузакрытым ртом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       слоговое пение («ля», «бом» и др.)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       хорошо выговаривать согласные в конце слова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       произношение слов шепотом в ритме песни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        выделить, подчеркнуть отдельную фразу, слово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        настроиться перед началом пения (тянуть один первый звук)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        задержаться на отдельном звуке и прислушаться, как он звучит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        обращать внимание на высоту звука, направление мелодии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        использовать элементы дирижирования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        пение без сопровождения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        зрительная, моторная наглядность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3. Приемы звуковедения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        выразительный показ (рекомендуется без сопровождения)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        образные упражнения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        вопрос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        оценка качества исполнение песни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3. Особенности взаимодействия с семьями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ализация Программы предполагает проведение открытой образовательной деятельности для родителей воспитанников ( в начале учебного года, после проведения 5-6 занятий (форма организации – игровое занятие) и в  конце учебного года  (форма организации 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концерт для родителей «Песенка-Чудесенка»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 В течение учебного года планируется организация выступлений воспитанников на мероприятиях разного уров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бережное отношение к детскому голосу; проводить работу с детьми и родителями, разъясняя им вредность «крикливого» разговора и пения, шумной звуковой атмосферы для развития слуха и голоса ребенка. При работе над песнями необходимо соблюдать правильную вокально-певческую постановку корпуса. Всячески поощрять в семье исполнения песен ребенком, поддерживать, подпевать ему, создать комфортную обстановку дома. Привлекать родителей к участия в концертах, совместных выступлениях. Обязательно посещать всей семьей различные музыкальные и театральные предста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4. Диагностика освоения воспитанникам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ровень   развития   певческих   ум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балл - не справляется с заданием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балла (низкий) - справляется с помощью педагога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балла  (средний) - справляется с частичной помощью педагога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балла (высокий) - справляется самостоятель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год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1340" w:type="dxa"/>
        <w:jc w:val="left"/>
        <w:tblInd w:w="-128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84"/>
        <w:gridCol w:w="709"/>
        <w:gridCol w:w="993"/>
        <w:gridCol w:w="566"/>
        <w:gridCol w:w="838"/>
        <w:gridCol w:w="920"/>
        <w:gridCol w:w="861"/>
        <w:gridCol w:w="925"/>
        <w:gridCol w:w="850"/>
        <w:gridCol w:w="709"/>
        <w:gridCol w:w="851"/>
        <w:gridCol w:w="567"/>
        <w:gridCol w:w="567"/>
      </w:tblGrid>
      <w:tr>
        <w:trPr/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вильное воспроизведение разученных песен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аличие певческого слуха</w:t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Чистое интонирование на терцию, кварту вверх и вниз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авыки выразительной дикции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мение импровизирова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.Г.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.Г.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.Г.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.Г.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.Г.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.Г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.Г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.Г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.Г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.Г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.Г.</w:t>
            </w:r>
          </w:p>
        </w:tc>
      </w:tr>
      <w:tr>
        <w:trPr>
          <w:trHeight w:val="161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lang w:val="en-US" w:eastAsia="ru-RU"/>
        </w:rPr>
      </w:pPr>
      <w:r>
        <w:rPr>
          <w:rFonts w:eastAsia="Times New Roman" w:cs="Calibri"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ой год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000000"/>
          <w:sz w:val="28"/>
          <w:szCs w:val="28"/>
          <w:lang w:val="en-US"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val="en-US" w:eastAsia="ru-RU"/>
        </w:rPr>
      </w:pPr>
      <w:r>
        <w:rPr>
          <w:rFonts w:eastAsia="Times New Roman" w:cs="Calibri"/>
          <w:color w:val="000000"/>
          <w:lang w:val="en-US" w:eastAsia="ru-RU"/>
        </w:rPr>
      </w:r>
    </w:p>
    <w:tbl>
      <w:tblPr>
        <w:tblW w:w="11340" w:type="dxa"/>
        <w:jc w:val="left"/>
        <w:tblInd w:w="-128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84"/>
        <w:gridCol w:w="709"/>
        <w:gridCol w:w="993"/>
        <w:gridCol w:w="566"/>
        <w:gridCol w:w="838"/>
        <w:gridCol w:w="920"/>
        <w:gridCol w:w="861"/>
        <w:gridCol w:w="925"/>
        <w:gridCol w:w="850"/>
        <w:gridCol w:w="709"/>
        <w:gridCol w:w="851"/>
        <w:gridCol w:w="567"/>
        <w:gridCol w:w="567"/>
      </w:tblGrid>
      <w:tr>
        <w:trPr/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Качественное исполнение знакомых песен 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мение слушать себя и других, подстраиваясь под общее исполнение</w:t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Чистое интонирование на кварту вверх и вниз, квинту, сексту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авыки артикуляции, дикции, использование динамических оттенков, акцентов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Умение сочинять и воспроизводить простую мелодию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.Г.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.Г.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.Г.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.Г.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.Г.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.Г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.Г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.Г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.Г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.Г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.Г.</w:t>
            </w:r>
          </w:p>
        </w:tc>
      </w:tr>
      <w:tr>
        <w:trPr>
          <w:trHeight w:val="161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Организационный разд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1. Описание материально-технической обеспеч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ые инструменты (фортепиано, синтезатор), муз центр, фонотека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гнитно-маркерная до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ическое оснащ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ература, нотный матери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дактический материал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люстративный материал;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у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используемого материала и инструментов на 1 ребёнка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•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ый инструмент «колокольчик» – 1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•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ый инструмент «треугольник» - 1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•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аллофон – 1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•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бен –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•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рабанные палочки –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•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точки –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используемой методической литературы, хрестоматии, нотные сборники: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еселый каблучок. /Составитель Л. В. Кузьмичева. Мн.: «Беларусь», 2003 г. – 232 с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Галкина С. Музыкальные тропинки. Мн.: «Лексис», 2005 г. – 48 с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Гудимов В., Лосенян А., Ананьева О. Поющая азбука. М.: «ГНОМ- ПРЕСС», 2000 г. - 33 с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Запорожец А.В. Некоторые психологические вопросы развития музыкального слуха у детей дошкольного возраста. - М.; 1963 г. – 175 с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Каплунова И., Новоскольцева И. Весёлые нотки. - Санкт – Петербург «Невская нота», 2011 г. – 121 с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Каплунова И., Новоскольцева И. Как у наших у ворот. – Санкт – Петербург: «Композитор», 2003 г. –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Каплунова И., Новоскольцева И. Праздник шаров. – Санкт – Петербург: «Невская нота», 2011 г. – 106 с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Каплунова И., Новоскольцева И. Программа по музыкальному воспитанию детей дошкольного возраста «Ладушки». – Санкт-Петербург «Невская нота», , 2010 г. – 45 с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Каплунова И., Новоскольцева И. Рождественские сказки. - Санкт- Петербург «Невская нота», , 2012 г. – 45 с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Каплунова И., Новоскольцева И. Этот удивительный ритм. -«Композитор», 2005 г. – 73 с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Горбина Е.В. Песенки-чудесенки. Музыкальный материал к праздникам в детском саду. Ярославль: Академия развития, 2006 г. – 80 с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Кудряшов А. Песни для детей //Настольная книга музыкального руководителя / вып. №7. – Ростов-на-Дону «Феникс». 2012 г.- 93 с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Пономарева И. Песни для Катюшки: Сборник песен для дошкольников.- С.П.б., 1995. – 32 с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Метлов Н.А. Вокальные возможности дошкольников // Дошкольное воспитание / вып. №11. - М.; 1940 г.- 123 с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Мовшович А. Песенка по лесенке. - М.: « ГНОМ», 2000 г. – 64 с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Никольская Н.В. Пойте с нами. Учебное пособие для детей младшего и среднего возраста. «Композитор» – Санкт-Петербург , составление, 2002 – с.64 с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Меньших И.В. С музыкой растем, играем и поем: сборник песен и игр для детей дошкольного возраста.- Ростов н/Д: Феникс, 2010. -57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я режима реализации программы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ичество занятий, их периодичность, время про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о вокальному пению «Фасолька» рассчитана на 2 года обучения и предназначена  для детей от 5 до 7 лет. Основная форма работы с детьми– занятия, которые проводятся с октября по май (32 учебные недели)  по программе в старшей и подготовительной группе. Занятия  проводятся 1 раз в неделю: в старшей группе не более 25 минут, в подготовительной группе не более  30 минут, с оптимальным количеством детей 6-10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 год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32 занятия по 25 минут, итого 13 часов 20 минут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 год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32 занятия по 30 минут, итого 16 ча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3. Перспективный календарно-тематический пл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eastAsia="ru-RU"/>
        </w:rPr>
        <w:t>Календарно - тематическое планирование 1-й год обучения.</w:t>
      </w:r>
    </w:p>
    <w:tbl>
      <w:tblPr>
        <w:tblW w:w="10380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722"/>
        <w:gridCol w:w="7658"/>
      </w:tblGrid>
      <w:tr>
        <w:trPr/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bookmarkStart w:id="0" w:name="0"/>
            <w:bookmarkStart w:id="1" w:name="31bea6801ba8cf8e096194e776b6e32ffc94e26b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7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ид деятельности.</w:t>
            </w:r>
          </w:p>
        </w:tc>
      </w:tr>
      <w:tr>
        <w:trPr/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 - ноябрь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ремена года»</w:t>
            </w:r>
          </w:p>
        </w:tc>
        <w:tc>
          <w:tcPr>
            <w:tcW w:w="7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Артикуляционная гимнастика. «Путешествие язычка» С. А. Коротаева; «Зарядка язычка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Развитие речевого и певческого дыхания. «Дерево»,   «Иностранец», «Ветер», «Кто как звучит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Усвоение певческих навыков. Игра «Имена», «Кап-кап», «Осень, холодно», «Тик-тик-так»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Пение произведений. «Листики» Л. Беленко, «Вот какие башмачки» Б. Кравченко, «Первый снег» Н. Осетровой-Яковлевой, «Зимушка-зима» Л. Вахрушева.</w:t>
            </w:r>
          </w:p>
        </w:tc>
      </w:tr>
      <w:tr>
        <w:trPr/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 - февраль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ир взрослых»</w:t>
            </w:r>
          </w:p>
        </w:tc>
        <w:tc>
          <w:tcPr>
            <w:tcW w:w="7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. Артикуляционная гимнастика. «Зарядка язычка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Развивающие игры с голосом. «Ночной лес», «Самолёт», «Ослик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Усвоение певческих навыков. «Колокольчик», «Сел комарик под кусточек», «По деревьям скок- скок»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. Пение произведений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«Бабушка моя» Е. Гомонова, «Мамина песенка» М. Парцхаладзе, «Наша мама» Ю. Слонова, «Весна» И. Меньших</w:t>
            </w:r>
          </w:p>
        </w:tc>
      </w:tr>
      <w:tr>
        <w:trPr/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-май. «Веселая весенняя пора».</w:t>
            </w:r>
          </w:p>
        </w:tc>
        <w:tc>
          <w:tcPr>
            <w:tcW w:w="7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. Артикуляционная гимнастика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рубочка и  улыбка», «Игра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Развивающие игры с голосом. «Пробуждение», «В лес шагали», «Радость», «Мы ногами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Усвоение певческих навыков. «Лиса», «Солнышко, не  прячься», «Жучок»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Пение произведений. «Солнечный зайчик» В. Мурадели, «Так уж получилось» г. Струве, «Паровоз» Г. Эрнасак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eastAsia="ru-RU"/>
        </w:rPr>
        <w:t>Календарно - тематическое планирование 2-й год обучения.</w:t>
      </w:r>
    </w:p>
    <w:tbl>
      <w:tblPr>
        <w:tblW w:w="10297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217"/>
        <w:gridCol w:w="7080"/>
      </w:tblGrid>
      <w:tr>
        <w:trPr/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bookmarkStart w:id="2" w:name="1"/>
            <w:bookmarkStart w:id="3" w:name="acfb627e093da2b607aaaad6b32691429d7caab8"/>
            <w:bookmarkEnd w:id="2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ид деятельности.</w:t>
            </w:r>
          </w:p>
        </w:tc>
      </w:tr>
      <w:tr>
        <w:trPr/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 - ноябрь. «Мир ребёнка и его сверстников»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Артикуляционная гимнастика. «Зарядка язычка», разно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Развитие речевого и певческого дыхания. «Ветка дерева», «Иностранец», «Шарики», «Свечи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Усвоение певческих навыков. мел., «Как пошли наши подружки» рус. нар. мел., «А мы просо сеяли» рус. нар. мел. «Ой, вставала я ранешенько» рус. нар. мел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Пение произведений. «Простая песенка» В. Дементьев, «Песенка о дружбе» М. Парцхаладзе, «Жила-была девочка» Г. Струве.</w:t>
            </w:r>
          </w:p>
        </w:tc>
      </w:tr>
      <w:tr>
        <w:trPr/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 - февраль. «Животные».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Артикуляционная гимнастика. «Котята», «Лягушка», «Зарядка язычка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Развивающие игры с голосом. «Кошка», «Кража», «Чьи там крики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Усвоение певческих навыков. «Зайчик» рус. нар. «Виноград у нас в бору» рус. нар. мел., «Перед весною» рус. нар. мел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Пение произведений. «Рыжий пёс» Г. Струве, «Котёнок и щенок» Т. Попатенко,  «Черепашонок» И. Пономарева, «Про козлика» Г. Струве.</w:t>
            </w:r>
          </w:p>
        </w:tc>
      </w:tr>
      <w:tr>
        <w:trPr/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 - май. «Песни других стран».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. Артикуляционная гимнастика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«Зарядка язычка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Развивающие игры с голосом. «Мы на горку», «Покажите-ка, ребята», «Полетела песенка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Усвоение певческих навыков. «Во поле берёза стояла» рус. нар. мел., «Иди, проходи» эст. нар. песня., «Так танцуем мы всегда» нем. нар. мел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Пение произведений. «В старенькой избушке» в венг. нар., стиле, «Дело было в Каролине» Р. Бойко (в американском стиле), «Кузнец и королева» в норвежском стил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                               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ПРИМЕРНОЕ РАСПРЕДЕЛЕНИЕ МАТЕР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eastAsia="ru-RU"/>
        </w:rPr>
        <w:t>ПО ПЕНИЮ на год</w:t>
      </w:r>
    </w:p>
    <w:tbl>
      <w:tblPr>
        <w:tblW w:w="11304" w:type="dxa"/>
        <w:jc w:val="left"/>
        <w:tblInd w:w="-142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801"/>
        <w:gridCol w:w="5503"/>
      </w:tblGrid>
      <w:tr>
        <w:trPr/>
        <w:tc>
          <w:tcPr>
            <w:tcW w:w="5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4" w:name="2"/>
            <w:bookmarkStart w:id="5" w:name="d723d17f20d9b19140cac1321391c496add8bb59"/>
            <w:bookmarkEnd w:id="4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пертуар</w:t>
            </w:r>
          </w:p>
        </w:tc>
        <w:tc>
          <w:tcPr>
            <w:tcW w:w="5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занятий</w:t>
            </w:r>
          </w:p>
        </w:tc>
      </w:tr>
      <w:tr>
        <w:trPr/>
        <w:tc>
          <w:tcPr>
            <w:tcW w:w="5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е  народные песн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с музыкальным сопровождением )</w:t>
            </w:r>
          </w:p>
        </w:tc>
        <w:tc>
          <w:tcPr>
            <w:tcW w:w="5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е народные  песн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без музыкального сопровождения)</w:t>
            </w:r>
          </w:p>
        </w:tc>
        <w:tc>
          <w:tcPr>
            <w:tcW w:w="5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кие эстрадные песн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с фортепианным сопровождением)</w:t>
            </w:r>
          </w:p>
        </w:tc>
        <w:tc>
          <w:tcPr>
            <w:tcW w:w="5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5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кие эстрадные песн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д фонограмму)</w:t>
            </w:r>
          </w:p>
        </w:tc>
        <w:tc>
          <w:tcPr>
            <w:tcW w:w="5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сни из мультфильм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с фортепианным сопровождением)</w:t>
            </w:r>
          </w:p>
        </w:tc>
        <w:tc>
          <w:tcPr>
            <w:tcW w:w="5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сни других народов в сопровождении фортепиано</w:t>
            </w:r>
          </w:p>
        </w:tc>
        <w:tc>
          <w:tcPr>
            <w:tcW w:w="5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  <w:bookmarkStart w:id="6" w:name="3"/>
      <w:bookmarkStart w:id="7" w:name="db3baf321b33dd687720ea226385fbdb2fda1083"/>
      <w:bookmarkStart w:id="8" w:name="3"/>
      <w:bookmarkStart w:id="9" w:name="db3baf321b33dd687720ea226385fbdb2fda1083"/>
      <w:bookmarkEnd w:id="8"/>
      <w:bookmarkEnd w:id="9"/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i/>
          <w:i/>
          <w:iCs/>
          <w:vanish/>
          <w:color w:val="303F50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303F50"/>
          <w:sz w:val="28"/>
          <w:szCs w:val="28"/>
          <w:lang w:eastAsia="ru-RU"/>
        </w:rPr>
      </w:r>
      <w:bookmarkStart w:id="10" w:name="h.30j0zll"/>
      <w:bookmarkStart w:id="11" w:name="h.30j0zll"/>
      <w:bookmarkEnd w:id="11"/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i/>
          <w:i/>
          <w:iCs/>
          <w:color w:val="303F50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303F5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 Особенности традиционных событий, праздников, мероприятий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редполагает проведение открытой образовательной деятельности для родителей воспитанников ( в начале учебного года, после проведения 5-6 занятий (форма организации – игровое занятие) и в  конце учебного года  (форма организации 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церт для родителей « Песенка-Чудесенка»</w:t>
      </w:r>
      <w:r>
        <w:rPr>
          <w:rFonts w:cs="Times New Roman" w:ascii="Times New Roman" w:hAnsi="Times New Roman"/>
          <w:sz w:val="28"/>
          <w:szCs w:val="28"/>
        </w:rPr>
        <w:t>). В течение учебного года планируется организация выступлений воспитанников на мероприятиях разного уровня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i/>
          <w:i/>
          <w:iCs/>
          <w:color w:val="303F50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303F5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i/>
          <w:i/>
          <w:iCs/>
          <w:color w:val="303F50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303F5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i/>
          <w:i/>
          <w:iCs/>
          <w:color w:val="303F50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303F5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i/>
          <w:i/>
          <w:iCs/>
          <w:color w:val="303F50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303F5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i/>
          <w:i/>
          <w:iCs/>
          <w:color w:val="303F50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303F5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i/>
          <w:i/>
          <w:iCs/>
          <w:color w:val="303F50"/>
          <w:sz w:val="28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color w:val="303F5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nap ITC">
    <w:charset w:val="00"/>
    <w:family w:val="decorative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!"/>
      <w:lvlJc w:val="left"/>
      <w:pPr>
        <w:tabs>
          <w:tab w:val="num" w:pos="0"/>
        </w:tabs>
        <w:ind w:left="720" w:hanging="360"/>
      </w:pPr>
      <w:rPr>
        <w:rFonts w:ascii="Snap ITC" w:hAnsi="Snap ITC" w:cs="Snap ITC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nap ITC" w:hAnsi="Snap ITC" w:cs="Snap IT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6:55:00Z</dcterms:created>
  <dc:creator>Дмитрий</dc:creator>
  <dc:description/>
  <cp:keywords/>
  <dc:language>en-US</dc:language>
  <cp:lastModifiedBy>Мария Жуковская</cp:lastModifiedBy>
  <cp:lastPrinted>2019-03-29T14:34:00Z</cp:lastPrinted>
  <dcterms:modified xsi:type="dcterms:W3CDTF">2020-08-03T10:46:00Z</dcterms:modified>
  <cp:revision>3</cp:revision>
  <dc:subject/>
  <dc:title/>
</cp:coreProperties>
</file>