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уемый план домашних занятий с детьми от 4 до 5 л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  <w:gridCol w:w="2975"/>
        <w:gridCol w:w="2976"/>
      </w:tblGrid>
      <w:tr>
        <w:trPr>
          <w:trHeight w:val="8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>
          <w:trHeight w:val="2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.М. Пришвин «Жаркий ча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 «Мать и мачех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 «Баб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«гнездо для пт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131" w:after="94"/>
        <w:rPr>
          <w:sz w:val="28"/>
          <w:szCs w:val="28"/>
        </w:rPr>
      </w:pPr>
      <w:r>
        <w:rPr>
          <w:sz w:val="28"/>
          <w:szCs w:val="28"/>
        </w:rPr>
        <w:t>Михаил Пришвин «Жаркий час»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В полях тает, а в лесу ещё снег лежит нетронутый плотными подушками на земле и на ветках деревьев, и деревья стоят в снежном плену. Тонкие стволики пригнулись к земле, примёрзли и ждут с часу на час освобождения. Наконец приходит этот жаркий час, самый счастливый для неподвижных деревьев и страшный для зверей и птиц.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Пришёл жаркий час, снег незаметно подтаивает, и вот в полной лесной тишине как будто сама собой шевельнётся еловая веточка и закачается. А как раз под этой ёлкой, прикрытой её широкими ветками, спит заяц. В страхе он встаёт и прислушивается: веточка не может же сама собой шевельнуться. Зайцу страшно, а тут на глазах его другая, третья ветка шевельнулась и, освобожденная от снега, подпрыгнула. Заяц метнулся, побежал, опять сел столбиком и слушает: откуда беда, куда ему бежать?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И только стал на задние лапки, только оглянулся, как прыгнет вверх перед самым его носом, как выпрямится, как закачается целая берёза, как махнёт рядом ветка ёлки!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И пошло, и пошло: везде прыгают ветки, вырываясь из снежного плена, весь лес кругом шевелится, весь лес пошёл. И мечется обезумевший заяц, и встаёт всякий зверь, и птица улетает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беседы по прочитанному произведению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ссказ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ого рассказа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о снегом на полях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о снегом в лесу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боится жаркого часа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Что происходит с веточками от таяния снега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угается шевелящихся веток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заяц боится, когда лес шевелится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деревьям хорошо от таяния снега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года рассказывается в тексте?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элементарных математически представлен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Положите в мешок (наволочку) 5 разных предметов (фрукты: 2 мандарина и 3 яблока, игрушки: 2 мяча и 3 кубик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на ощупь определить, сколько предметов внутр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просите Р. достать предметы из мешка, попросите проверить правильно ли Р. посчитал  на ощупь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те Р. сравнить группы предметов, в какой группе предметов больше, пусть ребенок полностью проговаривает фразу:  ….. на 1 больше, чем ….. Спросите, что нужно сделать, для того чтобы уравнять группы предме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ложите на полу несколько игрушек на разном расстоянии от Р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сите, какая игрушка ближе всех? Какая дальше всех?  Какая ближе, чем самая дальняя? И т.д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 Пройдите с Р. маршрут от комнаты до кухни и обратно, проговаривая: … шагов прямо, поворот направо/налево, …. шагов прямо, и т.д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игру  «Клад» с подобным маршрутом и небольшим подарочком на финиш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ование «Мать и мачеха»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 зеленая и желтая, лист А4, кисть (жесткая, по возможности), простой карандаш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Р. картинку мать и мачехи, расскажите легенду первоцвета, предложите нарисовать, прорисовать стебелек простым карандашом, прижимая кисточку с зеленой краской часто, сделать стебелек, сверху таким же способом, но кругом сделать цветок. По желанию, прорисовать землю, небо, и т.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6424295" cy="3609975"/>
            <wp:effectExtent l="0" t="0" r="0" b="0"/>
            <wp:wrapTight wrapText="bothSides">
              <wp:wrapPolygon edited="0">
                <wp:start x="-32" y="0"/>
                <wp:lineTo x="-32" y="21511"/>
                <wp:lineTo x="21600" y="2151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целостной картины мира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ЕЧНАЯ ЛАБОРАТОРИЯ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Показать предметы какого цвета (темного или светлого) быстрее нагреваются на солнце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Ход: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вод: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ЦВЕТНЫЕ РАСТЕНИЯ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Показать сокодвижение в стебле растения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Материал: 2 баночки из-под йогурта, вода, чернила или пащевой краситель, растение (гвоздика, нарцисс, веточки сельдерея, петрушки)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: Налить чернила в баночку. Окунуть стебли растения в баночку и подождать. Через 12 часов результат будет виден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вод: Окрашенная вода поднимается по стеблю благодаря тонким канальцам. Вот почему стебли растений становятся синего цвета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НЕТ – ПЛАВАЕТ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показать, что металл тонет в воде, а дерево нет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. Спросить, что произойдет, если опустить в воду гвоздь и деревянную палочку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рить гипотезу, опустив объекты в воду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Вывод: металл тонет в воде, а дерево не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ами «Бабочка»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607560" cy="5937885"/>
            <wp:effectExtent l="0" t="0" r="0" b="0"/>
            <wp:wrapTight wrapText="bothSides">
              <wp:wrapPolygon edited="0">
                <wp:start x="-43" y="0"/>
                <wp:lineTo x="-43" y="21563"/>
                <wp:lineTo x="21600" y="21563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пка «Гнездо для птицы»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ите, чтоб Р. скатывал «колбаски» между двумя ладоням.</w:t>
      </w:r>
    </w:p>
    <w:p>
      <w:pPr>
        <w:pStyle w:val="Normal"/>
        <w:rPr/>
      </w:pPr>
      <w:r>
        <w:rPr/>
        <w:t>После выполнения гнезда, можно предложить Р. сделать яички, скатав их из пластилина.</w:t>
      </w:r>
    </w:p>
    <w:p>
      <w:pPr>
        <w:pStyle w:val="Normal"/>
        <w:rPr/>
      </w:pPr>
      <w:r>
        <w:rPr/>
        <w:t xml:space="preserve">Во время лепки, можно включить презентацию «Весна» со звуком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5:00Z</dcterms:created>
  <dc:creator>Светлана Шилова</dc:creator>
  <dc:description/>
  <cp:keywords/>
  <dc:language>en-US</dc:language>
  <cp:lastModifiedBy>Мария Жуковская</cp:lastModifiedBy>
  <dcterms:modified xsi:type="dcterms:W3CDTF">2020-04-20T05:55:00Z</dcterms:modified>
  <cp:revision>2</cp:revision>
  <dc:subject/>
  <dc:title/>
</cp:coreProperties>
</file>