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Тематическая неделя «День Побе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важаемые родители, с 20 апреля по 9 мая уделите внимание изучению  темы «День Победы»  Предлагаем вам по возможности организовывать дома следующие виды деятельности:</w:t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519"/>
        <w:gridCol w:w="5867"/>
      </w:tblGrid>
      <w:tr>
        <w:trPr>
          <w:trHeight w:val="20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освоения образовательной программ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овместной с детьми деятельност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ица данного докум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сылка</w:t>
            </w:r>
          </w:p>
        </w:tc>
      </w:tr>
      <w:tr>
        <w:trPr>
          <w:trHeight w:val="20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тение и обсуждение художествен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Ю. Яковлева  «Как Сережа на войну ходи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ение загадок о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льчиков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жнение «Четвертый лишн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«Найди два одинаковых орд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 «Найди тень от т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ческий диктант  «Звез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едини по 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coollib.com/b/433038/rea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10</w:t>
            </w:r>
          </w:p>
        </w:tc>
      </w:tr>
      <w:tr>
        <w:trPr>
          <w:trHeight w:val="20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 музыкального руководителя  Лапиной О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ирование (оригами)  и аппликация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ечный ого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краски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mdou6.edu.yar.ru/luchshe_doma/spetsialisti_detskogo_sada/muzikalniyrukovoditella36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yandex.ru/images/search?text=%D1%80%D0%B0%D1%81%D0%BA%D1%80%D0%B0%D1%81%D0%BA%D0%B8%20%D0%B4%D0%BB%D1%8F%20%D0%B4%D0%BE%D1%88%D0%BA%D0%BE%D0%BB%D1%8C%D0%BD%D0%B8%D0%BA%D0%BE%D0%B2%20%D0%BD%D0%B0%20%D1%82%D0%B5%D0%BC%D1%83%20%D0%B4%D0%B5%D0%BD%D1%8C%20%D0%BF%D0%BE%D0%B1%D0%B5%D0%B4%D1%8B&amp;stype=image&amp;lr=16&amp;source=wi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развит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омендации инструктора по физ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ьиной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mdou6.edu.yar.ru/luchshe_doma/spetsialisti_detskogo_sada/instruktorpofizkulture37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C1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  <w:drawing>
          <wp:inline distT="0" distB="0" distL="0" distR="0">
            <wp:extent cx="4610735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  <w:drawing>
          <wp:inline distT="0" distB="0" distL="0" distR="0">
            <wp:extent cx="4801870" cy="678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Четвертый лиш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234305" cy="581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9541" r="2426" b="13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3795" cy="629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420" b="1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655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632" b="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" Реши задачи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 на поле боя перевязала рану 2 раненым солдатам, и вынесла с поля боя на себе еще 3 солдат. Сколько солдат спасла медсестр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арифметическое действие составлена эта задач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условие зада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опрос стоит в задач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 небу летели 6 немецких самолетов. Пулеметчики сбили 3 самолета. Сколько немецких самолетов осталось на небе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е арифметическое действие составлена эта задач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условие задач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опрос стоит в задач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Соедини по точка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086600" cy="531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Графический диктант  «Звезд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етки вверх, 1 клетка по диагонали вправо вниз, 1 клетка по диагонали вправо вверх, 2 клетки вниз, 2 клетки вправо, 1 клетка по диагонали влево вниз, 1 клетка по диагонали вправо вниз, 2 клетки влево, 2 клетки вниз, 1 клетка по диагонали влево вверх, 1 клетка по диагонали влево вниз, 2 клетки вверх, 2 клетки влево, 1 клетка по диагонали вправо вверх, 1 клетка по диагонали влево вверх, 2 клетки впра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shd w:fill="FFFFFF" w:val="clear"/>
        </w:rPr>
        <w:t>Конструирование (оригами)  и аппликация «Вечный огонь»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3687445" cy="2744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744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3616960" cy="2741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3720465" cy="2782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0465" cy="278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3660140" cy="2750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14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5715000" cy="543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nap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Snap ITC" w:hAnsi="Snap ITC" w:cs="Snap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nap ITC" w:hAnsi="Snap ITC" w:cs="Snap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ollib.com/b/433038/read" TargetMode="External"/><Relationship Id="rId3" Type="http://schemas.openxmlformats.org/officeDocument/2006/relationships/hyperlink" Target="https://mdou6.edu.yar.ru/luchshe_doma/spetsialisti_detskogo_sada/muzikalniyrukovoditella36.html" TargetMode="External"/><Relationship Id="rId4" Type="http://schemas.openxmlformats.org/officeDocument/2006/relationships/hyperlink" Target="https://yandex.ru/images/search?text=&#1088;&#1072;&#1089;&#1082;&#1088;&#1072;&#1089;&#1082;&#1080; &#1076;&#1083;&#1103; &#1076;&#1086;&#1096;&#1082;&#1086;&#1083;&#1100;&#1085;&#1080;&#1082;&#1086;&#1074; &#1085;&#1072; &#1090;&#1077;&#1084;&#1091; &#1076;&#1077;&#1085;&#1100; &#1087;&#1086;&#1073;&#1077;&#1076;&#1099;&amp;stype=image&amp;lr=16&amp;source=wiz" TargetMode="External"/><Relationship Id="rId5" Type="http://schemas.openxmlformats.org/officeDocument/2006/relationships/hyperlink" Target="https://mdou6.edu.yar.ru/luchshe_doma/spetsialisti_detskogo_sada/instruktorpofizkulture37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0:00Z</dcterms:created>
  <dc:creator>Admin</dc:creator>
  <dc:description/>
  <cp:keywords/>
  <dc:language>en-US</dc:language>
  <cp:lastModifiedBy>Мария Жуковская</cp:lastModifiedBy>
  <dcterms:modified xsi:type="dcterms:W3CDTF">2020-04-27T10:20:00Z</dcterms:modified>
  <cp:revision>2</cp:revision>
  <dc:subject/>
  <dc:title/>
</cp:coreProperties>
</file>