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Тематическая неделя «Безопасност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важаемые родители, эта неделя посвящена теме "Безопасность " (безопасность в доме, в лесу,  на дороге,  правила дорожного движения) Предлагаем вам по возможности организовывать дома следующие виды деятельности: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519"/>
        <w:gridCol w:w="5867"/>
      </w:tblGrid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освоения образовательной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овместной с детьми деятельнос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 данного докум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сылка</w:t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и обсуждение художественной литератур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по выбору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Холин «Как непослушная хрюшка едва не сгор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Голосов "Сказка о заячьем Теремке и опасном коробке", С Маршак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и перессказ рассказа Б.Житкова "Пож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ка "Кот Федо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Н. Носов "Автомоби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учивание стихотвор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учить стихотворение С.Маршака "Три цвета есть у сфетофор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Соедини 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и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studopedia.net/3_56395_holin-e-kak-neposlushnaya-hryushka-edva-ne-sgorel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skazki.rustih.ru/boris-zhitkov-pozhar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nukadeti.ru/skazki/nosov-avtomob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infourok.ru/prezentaciya-dlya-detey-starshey-gruppi-viktorina-znatoki-pozharnoy-bezopasnosti-3266182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9</w:t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иной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аски по безопасности жизнедеятельности детей дошкольного возрас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6.edu.yar.ru/luchshe_doma/spetsialisti_detskogo_sada/muzikalniyrukovoditella3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yandex.ru/images/search?text=%D1%80%D0%B0%D1%81%D0%BA%D1%80%D0%B0%D1%81%D0%BA%D0%B8%20%D0%BF%D0%BE%20%D0%B1%D0%B5%D0%B7%D0%BE%D0%BF%D0%B0%D1%81%D0%BD%D0%BE%D1%81%D1%82%D0%B8%20%D0%B4%D0%BB%D1%8F%20%D0%B4%D0%B5%D1%82%D0%B5%D0%B9%20%D0%B4%D0%BE%D1%88%D0%BA%D0%BE%D0%BB%D1%8C%D0%BD%D0%BE%D0%B3%D0%BE%20%D0%B2%D0%BE%D0%B7%D1%80%D0%B0%D1%81%D1%82%D0%B0&amp;stype=image&amp;lr=16&amp;source=wi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инструктора по физ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ой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6.edu.yar.ru/luchshe_doma/spetsialisti_detskogo_sada/instruktorpofizkulture3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Сказка «Кот Федо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тском саду ребятишки готовились к празднику 8 Марта. Под руководством воспитательницы Ирины Анатольевны они разучивали стихи и песенки, посвященные мамам, готовили подарки. — Восьмое Марта — мой самый любимый праздник! — весело сказала Оля подружке Анечке. — Во-первых, уже солнышко по-весеннему светит и небо синее, а во-вторых, я очень свою мамочку люблю. Хочу подарить ей хороший подарок! Оля вышила для мамы на салфетке букетик бело-розовых маргариток, а края салфетки украсила бахромой. —Почему ты вышила маргаритки? — спросила подругу Аня. —Очень просто! Потому что мою маму зовут Маргаритой, а ее любимые цветы — маргаритки, — объяснила Оля. Для бабушки девочка приготовила открытку. На ней она написала стихотворение. У меня есть бабушка, Она печет оладушки, Вяжет теплые носки, Знает сказки и стихи. Бабушку свою люблю, Ей открытку подарю! Вечером Оля сложила подарки в сумочку, еще раз повторила слова песенки, которую они с Аней хором хотели спеть на утреннике, и спокойно заснула. Утром девочка решила еще раз прогладить салфетку. Она пошла на кухню, достала утюг и включила его в розетку. В это время зазвонил телефон. Оля побежала к нему. — Да! Я слушаю! —Доброе утро, Оля! — услышала она Анин голосок. — Олечка! Вот ужас-то! Я забыла слова песенки. Напомни мне, пожалуйста. — Хорошо, — согласилась Оля. Девочки стали вспоминать песенку, а когда, наконец, вспомнили все слова, то решили ее пропеть вместе. А про утюжок Оля между тем совсем забыла. Бедный утюжок стал горячимпрегорячим. —Ой-ой-ой! — застонал он. — Я перегрелся и могу совсем перегореть! Наверное, Олечка забыла обо мне! А вдруг она уйдет в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ий сад и не выключит меня из розетки? Ведь тогда может и пожар начаться! Ой-ой-ой! — снова жалобно застонал утюжок. Услышав слово «пожар», кот Федот приоткрыл один глаз, потянулся, зевнул и спрыгнул с табуретки. В воздухе действительно пахло паленым. Слово «пожар» коту очень не понравилось. Однажды он уже видел пожар: когда у хозяев сарай на даче горел. Тогда было много едкого дыма, сверкали языки пламени, все домочадцы шумели, кричали, без толку руками махали и лили воду куда попало. Даже коту Федоту шубку намочили, и ему это не по вкусу пришлось! Нет! Пожара коту Федоту вовсе не хотелось! Он подошел к утюгу поближе и увидел, что тот, в самом деле, перегрелся, а Оля о нем забыла, знай себе болтает по телефону. Тогда кот пошел в комнату и стал громко и требовательно мяукать. Сначала увлеченная разговором девочка не обратила на Федота никакого внимания, но умный кот смотрел ей прямо в глаза и словно хотел сказать чтото. Наконец он вцепился коготками в Олины джинсы и потянул девочку на кухню. Оля извинилась перед Анечкой, положила трубку и пошла следом за Федотом на кухню. Тут только она заметила на столе включенный утюжок. Он совсем перегрелся! Девочка осторожно выдернула вилку из розетки. — Бедняга! Ты чуть было не перегорел! А я про тебя совсем забыла! — воскликнула девочка. Она наклонилась и погладила бархатистую шубку Федота. — Молодец, Федотик! Если бы не ты — не миновать бы беды! Кот довольно замурлыкал. Он знал, что теперь все будет хорошо! Олечка пойдет в детский сад, споет песенку о маминой улыбке и подарит маме красивую салфетку, а бабушке нарядную открытку. Вот и вся история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просы к сказке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К какому празднику готовились дети в детском саду?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Какие подарки приготовила Оля маме и бабушке?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Зачем девочка включила утюг?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то позвонил ей в это время?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Что случилось с утюгом?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Почему утюг жалобно застонал?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Кто напомнил Оле про включенный утюг?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Чем закончилась сказка?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Почему нельзя оставлять включенными электроприборы, уходя из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С.Маршак "Три цвета есть у сфетофор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 цвета есть у светофора,</w:t>
        <w:br/>
        <w:t>Они понятны для шофера:</w:t>
        <w:br/>
        <w:t>Красный свет</w:t>
        <w:br/>
        <w:t>Проезда нет.</w:t>
        <w:br/>
        <w:t>Желтый</w:t>
        <w:br/>
        <w:t>Будь готов к пути,</w:t>
        <w:br/>
        <w:t>А зеленый свет - кати!</w:t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3F9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3F9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3F9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3F9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Графический дикт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37848764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Упражнение «Соедини точки»/ «Найди цифры»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34230" cy="672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672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Лабирин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(прослеживать только глазами!!!)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78020" cy="575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575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6160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Грамота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455670" cy="4918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491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Запиши слова, обозначающие предметы, которые можно увидеть в ле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net/3_56395_holin-e-kak-neposlushnaya-hryushka-edva-ne-sgorela.html" TargetMode="External"/><Relationship Id="rId3" Type="http://schemas.openxmlformats.org/officeDocument/2006/relationships/hyperlink" Target="https://skazki.rustih.ru/boris-zhitkov-pozhar/" TargetMode="External"/><Relationship Id="rId4" Type="http://schemas.openxmlformats.org/officeDocument/2006/relationships/hyperlink" Target="https://nukadeti.ru/skazki/nosov-avtomobil" TargetMode="External"/><Relationship Id="rId5" Type="http://schemas.openxmlformats.org/officeDocument/2006/relationships/hyperlink" Target="https://infourok.ru/prezentaciya-dlya-detey-starshey-gruppi-viktorina-znatoki-pozharnoy-bezopasnosti-3266182.html" TargetMode="External"/><Relationship Id="rId6" Type="http://schemas.openxmlformats.org/officeDocument/2006/relationships/hyperlink" Target="https://mdou6.edu.yar.ru/luchshe_doma/spetsialisti_detskogo_sada/muzikalniyrukovoditella36.html" TargetMode="External"/><Relationship Id="rId7" Type="http://schemas.openxmlformats.org/officeDocument/2006/relationships/hyperlink" Target="https://yandex.ru/images/search?text=&#1088;&#1072;&#1089;&#1082;&#1088;&#1072;&#1089;&#1082;&#1080; &#1087;&#1086; &#1073;&#1077;&#1079;&#1086;&#1087;&#1072;&#1089;&#1085;&#1086;&#1089;&#1090;&#1080; &#1076;&#1083;&#1103; &#1076;&#1077;&#1090;&#1077;&#1081; &#1076;&#1086;&#1096;&#1082;&#1086;&#1083;&#1100;&#1085;&#1086;&#1075;&#1086; &#1074;&#1086;&#1079;&#1088;&#1072;&#1089;&#1090;&#1072;&amp;stype=image&amp;lr=16&amp;source=wiz" TargetMode="External"/><Relationship Id="rId8" Type="http://schemas.openxmlformats.org/officeDocument/2006/relationships/hyperlink" Target="https://mdou6.edu.yar.ru/luchshe_doma/spetsialisti_detskogo_sada/instruktorpofizkulture37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3:00Z</dcterms:created>
  <dc:creator>Admin</dc:creator>
  <dc:description/>
  <cp:keywords/>
  <dc:language>en-US</dc:language>
  <cp:lastModifiedBy>Мария Жуковская</cp:lastModifiedBy>
  <dcterms:modified xsi:type="dcterms:W3CDTF">2020-04-15T12:03:00Z</dcterms:modified>
  <cp:revision>2</cp:revision>
  <dc:subject/>
  <dc:title/>
</cp:coreProperties>
</file>