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родители, мы подготовили для Вас Рекомендации по ознакомлению детей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й темой недели: «Весна шагает». «Откуда хлеб пришел». </w:t>
      </w:r>
      <w:r>
        <w:rPr>
          <w:sz w:val="28"/>
          <w:szCs w:val="28"/>
        </w:rPr>
        <w:t>Рекомендации по ознакомлению детей с темой подготовила воспитатель: Кузнецова Елена Никола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едельник: 13.04.20г.</w:t>
      </w:r>
    </w:p>
    <w:p>
      <w:pPr>
        <w:pStyle w:val="Normal"/>
        <w:rPr>
          <w:color w:val="FF0000"/>
          <w:shd w:fill="FFFFFF" w:val="clear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hd w:fill="FFFFFF" w:val="clear"/>
        </w:rPr>
        <w:t> </w:t>
      </w:r>
      <w:r>
        <w:rPr>
          <w:b/>
          <w:color w:val="FF0000"/>
          <w:sz w:val="28"/>
          <w:szCs w:val="28"/>
        </w:rPr>
        <w:t xml:space="preserve"> Было бы хорошо почитать детям рассказ </w:t>
      </w:r>
      <w:r>
        <w:rPr>
          <w:b/>
          <w:color w:val="FF0000"/>
          <w:sz w:val="28"/>
          <w:szCs w:val="28"/>
          <w:shd w:fill="FFFFFF" w:val="clear"/>
        </w:rPr>
        <w:t>Г. Скребицкого «На лесной полянке. Весна»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zaiushka.ru/на-лесной-полянке-весна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Рисование «Весна в лесу»</w:t>
      </w:r>
    </w:p>
    <w:p>
      <w:pPr>
        <w:pStyle w:val="Normal"/>
        <w:rPr/>
      </w:pPr>
      <w:r>
        <w:rPr>
          <w:sz w:val="28"/>
          <w:szCs w:val="28"/>
        </w:rPr>
        <w:t xml:space="preserve">Предложите детям порисовать весну, пусть ваш ребенок выберет понравившуюся картинку и попробует нарисовать такую же.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images/search?text=рисование%20весна%20в%20лесу%20рисуем%20дома&amp;stype=image&amp;lr=16&amp;source=wi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ник: 14.04.20г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  <w:shd w:fill="FFFFFF" w:val="clear"/>
        </w:rPr>
        <w:t>Чтение художественной литературы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учите стихотворение с ребенком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**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! Апрель!</w:t>
              <w:br/>
              <w:t>На дворе звенит капель.</w:t>
              <w:br/>
              <w:t>По полям бегут ручьи,</w:t>
              <w:br/>
              <w:t>На дорогах лужи.</w:t>
              <w:br/>
              <w:t>Скоро выйдут муравьи</w:t>
              <w:br/>
              <w:t>После зимней стужи.</w:t>
              <w:br/>
              <w:t>Пробирается медведь</w:t>
              <w:br/>
              <w:t>Сквозь густой валежник.</w:t>
              <w:br/>
              <w:t>Стали птицы песни петь</w:t>
              <w:br/>
              <w:t>И расцвел подснежник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</w:t>
            </w:r>
            <w:r>
              <w:rPr>
                <w:rStyle w:val="StrongEmphasis"/>
                <w:color w:val="000000"/>
              </w:rPr>
              <w:t>Самуил Маршак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Математи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ление пройденного материала. «Числа соседи»; «Деление целого на части»; «Высокий – низкий»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duportal44.ru/Neya/DS-6/SiteAssets/DocLib32/Профессии/ФЭМП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а: 15.04.20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8"/>
          <w:szCs w:val="28"/>
        </w:rPr>
        <w:t xml:space="preserve">Дидактическое упражнени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«Назови действия, которые происходят весной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знать признаки весны; уметь заканчивать предложение, называя соответствующее действ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зрослый начинает предложение, дети его заканчиваю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ульки под солнцем... (т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гробы от солнечного тепла... (осед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ьях почки... (набухают, лопаются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тицы гнезда... (строят, вь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медведь от спячки... (пробуждается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тицы птенцов... (выводят, выкармлив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лед на реке... (тает, трещит, ломается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алинах первые цветы... (расцвет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насекомые после зимы... (ожива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на полях люди рожь... (сеют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под земли первая травка... (пробивается)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Рисование «Подсне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порисовать вместе с детьми. Это увлекательно, красиво и здорово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andex.ru/video/preview/?filmId=11219449931507978802&amp;text=рисование%20подснежники%20рисуем%20дома&amp;path=wizard&amp;parent-reqid=1586980023620322-1762193205375803244400324-production-app-host-sas-web-yp-99&amp;redircnt=1586980886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г: 16.04.20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Просмотр мультфильма «Веснянка»</w:t>
      </w:r>
    </w:p>
    <w:p>
      <w:pPr>
        <w:pStyle w:val="Normal"/>
        <w:rPr>
          <w:color w:val="FF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?filmId=18264347243259922058&amp;text=смотреть%20мультфильм%20веснянка&amp;path=wizard&amp;parent-reqid=1586981371902606-615372193897839084300332-production-app-host-sas-web-yp-179&amp;redircnt=1586981532.1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Аппликац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робуйте сделать с ребенком поделку из крупы или макарон по выбору, по желанию или просто фантазируйте.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modernplace.ru/podelki-iz-krup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ница: 17.04.20г.</w:t>
      </w:r>
    </w:p>
    <w:p>
      <w:pPr>
        <w:pStyle w:val="Heading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с приходом весны начинаются сельскохозяйственные работы. Люди пашут землю и сажают разные растения, зерновые культуры. Предлагаем вам посмотреть презентацию на тему: «Откуда хлеб пришел»</w:t>
      </w:r>
    </w:p>
    <w:p>
      <w:pPr>
        <w:pStyle w:val="Normal"/>
        <w:rPr>
          <w:color w:val="FF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andex.ru/video/preview/?filmId=6897722124882587121&amp;text=откуда%20хлеб%20пришел%20презентация%20для%20дошкольников&amp;path=wizard&amp;parent-reqid=1587018783962965-636898739836059647600320-prestable-app-host-sas-web-yp-25&amp;redircnt=1587018797.1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Ручной труд – «Грачи прилетели»  (оригами)</w:t>
      </w:r>
    </w:p>
    <w:p>
      <w:pPr>
        <w:pStyle w:val="Normal"/>
        <w:rPr>
          <w:color w:val="FF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yandex.com/collections/card/5daf43a9568eb0415375f75f/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родители! Поделки ваших детей вы можете фотографировать или снимать видео и присылать мне на почту:  </w:t>
      </w:r>
      <w:r>
        <w:rPr>
          <w:sz w:val="36"/>
          <w:szCs w:val="36"/>
          <w:lang w:val="en-US"/>
        </w:rPr>
        <w:t>alexsandr</w:t>
      </w:r>
      <w:r>
        <w:rPr>
          <w:sz w:val="36"/>
          <w:szCs w:val="36"/>
        </w:rPr>
        <w:t>130271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b/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важением Елена Николаев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48c1">
    <w:name w:val="c48 c1"/>
    <w:basedOn w:val="Style13"/>
    <w:qFormat/>
    <w:rPr/>
  </w:style>
  <w:style w:type="character" w:styleId="C1c34">
    <w:name w:val="c1 c3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iushka.ru/&#1085;&#1072;-&#1083;&#1077;&#1089;&#1085;&#1086;&#1081;-&#1087;&#1086;&#1083;&#1103;&#1085;&#1082;&#1077;-&#1074;&#1077;&#1089;&#1085;&#1072;/" TargetMode="External"/><Relationship Id="rId3" Type="http://schemas.openxmlformats.org/officeDocument/2006/relationships/hyperlink" Target="https://yandex.ru/images/search?text=&#1088;&#1080;&#1089;&#1086;&#1074;&#1072;&#1085;&#1080;&#1077; &#1074;&#1077;&#1089;&#1085;&#1072; &#1074; &#1083;&#1077;&#1089;&#1091; &#1088;&#1080;&#1089;&#1091;&#1077;&#1084; &#1076;&#1086;&#1084;&#1072;&amp;stype=image&amp;lr=16&amp;source=wiz" TargetMode="External"/><Relationship Id="rId4" Type="http://schemas.openxmlformats.org/officeDocument/2006/relationships/hyperlink" Target="http://www.eduportal44.ru/Neya/DS-6/SiteAssets/DocLib32/&#1055;&#1088;&#1086;&#1092;&#1077;&#1089;&#1089;&#1080;&#1080;/&#1060;&#1069;&#1052;&#1055;.pdf" TargetMode="External"/><Relationship Id="rId5" Type="http://schemas.openxmlformats.org/officeDocument/2006/relationships/hyperlink" Target="https://yandex.ru/video/preview/?filmId=11219449931507978802&amp;text=&#1088;&#1080;&#1089;&#1086;&#1074;&#1072;&#1085;&#1080;&#1077; &#1087;&#1086;&#1076;&#1089;&#1085;&#1077;&#1078;&#1085;&#1080;&#1082;&#1080; &#1088;&#1080;&#1089;&#1091;&#1077;&#1084; &#1076;&#1086;&#1084;&#1072;&amp;path=wizard&amp;parent-reqid=1586980023620322-1762193205375803244400324-production-app-host-sas-web-yp-99&amp;redircnt=1586980886.1" TargetMode="External"/><Relationship Id="rId6" Type="http://schemas.openxmlformats.org/officeDocument/2006/relationships/hyperlink" Target="https://yandex.ru/video/preview/?filmId=18264347243259922058&amp;text=&#1089;&#1084;&#1086;&#1090;&#1088;&#1077;&#1090;&#1100; &#1084;&#1091;&#1083;&#1100;&#1090;&#1092;&#1080;&#1083;&#1100;&#1084; &#1074;&#1077;&#1089;&#1085;&#1103;&#1085;&#1082;&#1072;&amp;path=wizard&amp;parent-reqid=1586981371902606-615372193897839084300332-production-app-host-sas-web-yp-179&amp;redircnt=1586981532.1" TargetMode="External"/><Relationship Id="rId7" Type="http://schemas.openxmlformats.org/officeDocument/2006/relationships/hyperlink" Target="https://modernplace.ru/podelki-iz-krupy/" TargetMode="External"/><Relationship Id="rId8" Type="http://schemas.openxmlformats.org/officeDocument/2006/relationships/hyperlink" Target="https://yandex.ru/video/preview/?filmId=6897722124882587121&amp;text=&#1086;&#1090;&#1082;&#1091;&#1076;&#1072; &#1093;&#1083;&#1077;&#1073; &#1087;&#1088;&#1080;&#1096;&#1077;&#1083; &#1087;&#1088;&#1077;&#1079;&#1077;&#1085;&#1090;&#1072;&#1094;&#1080;&#1103; &#1076;&#1083;&#1103; &#1076;&#1086;&#1096;&#1082;&#1086;&#1083;&#1100;&#1085;&#1080;&#1082;&#1086;&#1074;&amp;path=wizard&amp;parent-reqid=1587018783962965-636898739836059647600320-prestable-app-host-sas-web-yp-25&amp;redircnt=1587018797.1" TargetMode="External"/><Relationship Id="rId9" Type="http://schemas.openxmlformats.org/officeDocument/2006/relationships/hyperlink" Target="https://yandex.com/collections/card/5daf43a9568eb0415375f75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0:00Z</dcterms:created>
  <dc:creator>Microsoft Office</dc:creator>
  <dc:description/>
  <cp:keywords/>
  <dc:language>en-US</dc:language>
  <cp:lastModifiedBy>Мария Жуковская</cp:lastModifiedBy>
  <dcterms:modified xsi:type="dcterms:W3CDTF">2020-04-16T10:50:00Z</dcterms:modified>
  <cp:revision>2</cp:revision>
  <dc:subject/>
  <dc:title>Уважаемые родители, продолжаем заниматься с детьми дома</dc:title>
</cp:coreProperties>
</file>