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важаемые родители, мы подготовили для Вас Рекомендации по теме недели: «День Победы»   -   с 04.05.20г. по 11.05.20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знакомлению детей с темой подготовила воспитатель: Кузнецова Елена Николаев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ажаемые родители, в майские праздники оставайтесь дома. А для ваших детей мы приготовили занимательные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епка. «</w:t>
      </w:r>
      <w:r>
        <w:rPr>
          <w:b/>
          <w:color w:val="FF0000"/>
          <w:sz w:val="28"/>
          <w:szCs w:val="28"/>
          <w:shd w:fill="FFFFFF" w:val="clear"/>
        </w:rPr>
        <w:t>Танк Т-34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йте возможность полепить ребенку самостоятельно, предварительно проговорив ему этапы лепки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 сделать из пластилина танк Т-34, 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yandex.ru/collections/card/57ebb13a48af7d43b265bb9e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color w:val="FF0000"/>
          <w:sz w:val="28"/>
          <w:szCs w:val="28"/>
        </w:rPr>
        <w:t>Ручной труд. «</w:t>
      </w:r>
      <w:r>
        <w:rPr>
          <w:b/>
          <w:bCs/>
          <w:color w:val="FF0000"/>
          <w:sz w:val="28"/>
          <w:szCs w:val="28"/>
          <w:shd w:fill="FFFFFF" w:val="clear"/>
        </w:rPr>
        <w:t>Голубь мира из детской ладошки»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ставляем вам простую поделку на 9 мая День Победы из бумаги и георгиевской ленты – голубь мира из детской ладошки Для поделки вам понадобится лист белой бумаги георгиевская лента палочка</w:t>
      </w:r>
      <w:r>
        <w:rPr>
          <w:color w:val="FF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yandex.ru/collections/card/5d186818af20640c40b29c28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Чтение художествен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Почитайте детям художественные произведения (стихи, рассказы)  с иллюстрациями по теме ВОВ: рассказы Л.Кассиля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litmir.me/br/?b=215939&amp;p=1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Почитайте детям стихотворение, по желанию можно его выучи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</w:t>
      </w:r>
      <w:r>
        <w:rPr>
          <w:b/>
          <w:color w:val="000000"/>
          <w:sz w:val="28"/>
          <w:szCs w:val="28"/>
          <w:shd w:fill="FFFFFF" w:val="clear"/>
        </w:rPr>
        <w:t>«Шин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ты шинель бережешь? -</w:t>
        <w:br/>
        <w:t>Я у папы спросила. -</w:t>
        <w:br/>
        <w:t>Почему не порвешь, не сожжешь? -</w:t>
        <w:br/>
        <w:t>Я у папы спро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на и грязна, и стара,</w:t>
        <w:br/>
        <w:t>Приглядись-ка получше,</w:t>
        <w:br/>
        <w:t>На спине вон какая дыра,</w:t>
        <w:br/>
        <w:t>Приглядись-ка получ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я ее берегу, -</w:t>
        <w:br/>
        <w:t>Отвечает мне папа, -</w:t>
        <w:br/>
        <w:t>Потому не порву, не сожгу, -</w:t>
        <w:br/>
        <w:t>Отвечает мне папа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мне она дорога,</w:t>
        <w:br/>
        <w:t>Что вот в этой шинели</w:t>
        <w:br/>
        <w:t>Мы ходили, дружок, на врага</w:t>
        <w:br/>
        <w:t>И его одолели!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</w:t>
      </w:r>
      <w:r>
        <w:rPr>
          <w:b/>
          <w:color w:val="000000"/>
          <w:sz w:val="28"/>
          <w:szCs w:val="28"/>
          <w:shd w:fill="FFFFFF" w:val="clear"/>
        </w:rPr>
        <w:t>Е.Благинина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Heading2"/>
        <w:shd w:fill="FFFFFF" w:val="clear"/>
        <w:spacing w:before="0" w:after="0"/>
        <w:rPr/>
      </w:pPr>
      <w:r>
        <w:rPr>
          <w:rFonts w:cs="Times New Roman" w:ascii="Times New Roman" w:hAnsi="Times New Roman"/>
          <w:i w:val="false"/>
          <w:color w:val="FF0000"/>
        </w:rPr>
        <w:t>Ручной труд.</w:t>
      </w:r>
      <w:r>
        <w:rPr>
          <w:b w:val="false"/>
          <w:color w:val="FF0000"/>
        </w:rPr>
        <w:t xml:space="preserve"> </w:t>
      </w:r>
      <w:r>
        <w:rPr>
          <w:rFonts w:cs="Times New Roman" w:ascii="Times New Roman" w:hAnsi="Times New Roman"/>
          <w:i w:val="false"/>
          <w:color w:val="FF0000"/>
        </w:rPr>
        <w:t>Танк из трех спичечных коробков</w:t>
      </w:r>
    </w:p>
    <w:p>
      <w:pPr>
        <w:pStyle w:val="Normal"/>
        <w:rPr/>
      </w:pPr>
      <w:r>
        <w:rPr>
          <w:sz w:val="28"/>
          <w:szCs w:val="28"/>
        </w:rPr>
        <w:t xml:space="preserve">Попробуйте сделать с ребенком игрушку, вам понадобиться всего 3 спичечных коробка. 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dwoiniashki.ru/tank-iz-korobkov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Просмотр мультфильма «</w:t>
      </w:r>
      <w:r>
        <w:rPr>
          <w:b/>
          <w:bCs/>
          <w:color w:val="FF0000"/>
          <w:sz w:val="28"/>
          <w:szCs w:val="28"/>
          <w:shd w:fill="FFFFFF" w:val="clear"/>
        </w:rPr>
        <w:t>Солдатская сказка</w:t>
      </w:r>
      <w:r>
        <w:rPr>
          <w:b/>
          <w:color w:val="FF0000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https://yandex.ru/video/preview/?filmId=1938216948393391229&amp;text=мультфильмы%20про%20войну%20для%20детей&amp;path=wizard&amp;parent-reqid=1588363682879059-44974962304044753400287-prestable-app-host-sas-web-yp-104&amp;redircnt=1588363700.1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Уважаемые родители! Поделки ваших детей, либо как дети их делают вы можете фотографировать или снимать видео и присылать мне на почту:  </w:t>
      </w:r>
      <w:r>
        <w:rPr>
          <w:sz w:val="36"/>
          <w:szCs w:val="36"/>
          <w:lang w:val="en-US"/>
        </w:rPr>
        <w:t>alexsandr</w:t>
      </w:r>
      <w:r>
        <w:rPr>
          <w:sz w:val="36"/>
          <w:szCs w:val="36"/>
        </w:rPr>
        <w:t>130271@</w:t>
      </w:r>
      <w:r>
        <w:rPr>
          <w:sz w:val="36"/>
          <w:szCs w:val="36"/>
          <w:lang w:val="en-US"/>
        </w:rPr>
        <w:t>mail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  <w:r>
        <w:rPr>
          <w:b/>
          <w:color w:val="FF0000"/>
          <w:sz w:val="36"/>
          <w:szCs w:val="36"/>
        </w:rPr>
        <w:t xml:space="preserve">    </w:t>
      </w: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уважением Елена Николаевн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3"/>
          <w:b/>
          <w:b/>
          <w:color w:val="000000"/>
          <w:sz w:val="52"/>
          <w:szCs w:val="52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3"/>
          <w:b/>
          <w:b/>
          <w:color w:val="000000"/>
          <w:sz w:val="52"/>
          <w:szCs w:val="52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3"/>
          <w:b/>
          <w:b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C0"/>
        <w:shd w:fill="FFFFFF" w:val="clear"/>
        <w:spacing w:before="0" w:after="0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C0"/>
        <w:shd w:fill="FFFFFF" w:val="clear"/>
        <w:spacing w:before="0" w:after="0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2"/>
    <w:qFormat/>
    <w:rPr/>
  </w:style>
  <w:style w:type="character" w:styleId="C1">
    <w:name w:val="c1"/>
    <w:basedOn w:val="Style12"/>
    <w:qFormat/>
    <w:rPr/>
  </w:style>
  <w:style w:type="character" w:styleId="C18">
    <w:name w:val="c18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collections/card/57ebb13a48af7d43b265bb9e/" TargetMode="External"/><Relationship Id="rId3" Type="http://schemas.openxmlformats.org/officeDocument/2006/relationships/hyperlink" Target="https://yandex.ru/collections/card/5d186818af20640c40b29c28/" TargetMode="External"/><Relationship Id="rId4" Type="http://schemas.openxmlformats.org/officeDocument/2006/relationships/hyperlink" Target="https://www.litmir.me/br/?b=215939&amp;p=1" TargetMode="External"/><Relationship Id="rId5" Type="http://schemas.openxmlformats.org/officeDocument/2006/relationships/hyperlink" Target="http://dwoiniashki.ru/tank-iz-korobkov/" TargetMode="External"/><Relationship Id="rId6" Type="http://schemas.openxmlformats.org/officeDocument/2006/relationships/hyperlink" Target="https://yandex.ru/video/preview/?filmId=1938216948393391229&amp;text=&#1084;&#1091;&#1083;&#1100;&#1090;&#1092;&#1080;&#1083;&#1100;&#1084;&#1099; &#1087;&#1088;&#1086; &#1074;&#1086;&#1081;&#1085;&#1091; &#1076;&#1083;&#1103; &#1076;&#1077;&#1090;&#1077;&#1081;&amp;path=wizard&amp;parent-reqid=1588363682879059-44974962304044753400287-prestable-app-host-sas-web-yp-104&amp;redircnt=1588363700.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49:00Z</dcterms:created>
  <dc:creator>Microsoft Office</dc:creator>
  <dc:description/>
  <cp:keywords/>
  <dc:language>en-US</dc:language>
  <cp:lastModifiedBy>Мария Жуковская</cp:lastModifiedBy>
  <dcterms:modified xsi:type="dcterms:W3CDTF">2020-05-04T15:49:00Z</dcterms:modified>
  <cp:revision>2</cp:revision>
  <dc:subject/>
  <dc:title>Уважаемые родители, мы подготовили для Вас Рекомендации по ознакомлению детей с новой темой недели: «Весна шагает»</dc:title>
</cp:coreProperties>
</file>