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 Играя-обучаем,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фонематического восприятия и  фонематического слух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, Разговор шопотом,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произносит, а ребёнок должен услышать на расстоянии 2-3 метра, то О Чем его просят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"Даша, подойди, пожалуйста, к столу,, и п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охлопаем=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ОВТОРЯЕТ РИТМИЧЕСКИЙ РИСУНО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ХЛОПКА, ПАУЗА, 1 ХЛОПОК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-ребенок повторяет РИТМИЧЕСКИЙ рисунок с закрытыми глазам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Три медведя=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голосом изображает, меняя высоту голоса 3 - х медвед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ОЙМАЙ НУЖНЫЙ ЗВУК=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слышишь звук Н в словах хлопни в ладош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(Носки, машиНа , краН 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самое с пройденными согласными звуками (Т, М, Х,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Подбери слова=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лова, чтоб звук М был в начале слова, а звук А в конце сло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МашинА , МухА, МашА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 Н в начале, звук А в конце сл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тА , НорА , НаташА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23:00Z</dcterms:created>
  <dc:creator>екатерина горева</dc:creator>
  <dc:description/>
  <dc:language>en-US</dc:language>
  <cp:lastModifiedBy>Maksimka1982q@outlook.com</cp:lastModifiedBy>
  <dcterms:modified xsi:type="dcterms:W3CDTF">2020-04-20T19:23:00Z</dcterms:modified>
  <cp:revision>2</cp:revision>
  <dc:subject/>
  <dc:title/>
</cp:coreProperties>
</file>