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земле исчезают цветы,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каждым годом заметнее это.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ньше радости и красоты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авляет нам каждое лето.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кровенье цветов луговых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и понято было едва ли.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заботно топтали мы их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бездумно,безжалостно рвали.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с молчало безумное "стой!"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 казалось все мало, все мало,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потом в толчее городской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охапки тащили устало.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не видели,как из под ног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лчаливо,дыша еле-еле,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еченно глядел василек,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надежно гвоздики глядели...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Е.Карасев</w:t>
      </w:r>
    </w:p>
    <w:p>
      <w:pPr>
        <w:pStyle w:val="Style16"/>
        <w:shd w:fill="FFFFFF" w:val="clear"/>
        <w:spacing w:lineRule="atLeast" w:line="315" w:before="120" w:after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466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гадк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    На столе, в колпаке,                      4. Режет хлеб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 в стеклянном пузырьке                      Намажет масл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елился дружок                                   Но помни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есёлый огонёк.                                  Есть с него опасно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Настольная лампа)                                             (Нож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    Из горячего колодца                     5. Два конца, два кольца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рез нос водица льётся.                         Посередине – гвоздик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Чайник)                                                                   (Ножницы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   Гладит всё, чего касается,             6. Всех на свете обшивает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дотронешься – кусается.                      Что сошьёт – не надевает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 Утюг)                                                                     (Иголка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тесный-тесный до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о сестричек жмутся в не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любая из сестер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жет вспыхнуть, как костер. (Спички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 под мышкой посижу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что делать укажу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ли разрешу гулять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ли уложу в кровать. (Градусник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рибникам он очень нужен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з него не сваришь ужин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охоту не пойдеш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же это?.. (Нож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ни обычно для шить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у ежа их видел 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вают на сосне, на елке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называются?.. (Иголки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кипит – исходит паром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свистит, и пышет жаром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ышкой брякает, стучит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color w:val="000000"/>
        </w:rPr>
        <w:t>Эй! Сними меня! – кричит. (Чайник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сь я сделан из железа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 меня ни ног, ни рук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 по шляпку в доску влезу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по мне все стук да стук. (Гвоздь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чень любят обрезать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резать и надрезат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Ножницы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 хочу я молчать –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йте вволю постучать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стучит день-деньской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н железной голово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Молото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НАЙТИ И ОБЕЗВРЕДИТЬ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Дидактическая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: </w:t>
      </w:r>
      <w:r>
        <w:rPr>
          <w:color w:val="000000"/>
        </w:rPr>
        <w:t>развивать умение ориентироваться в пространстве; упражнять детей в соотнесении изображения места нахождения предмета с символом; развивать умение классифицировать предметы по разным видам опасност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гровые действия: </w:t>
      </w:r>
      <w:r>
        <w:rPr>
          <w:color w:val="000000"/>
        </w:rPr>
        <w:t>поиск предметов в разных местах, раскладывание в соответствующие короб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гровые правила: </w:t>
      </w:r>
      <w:r>
        <w:rPr>
          <w:color w:val="000000"/>
        </w:rPr>
        <w:t>найти игрушку в соответствии с символо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. Откуда они могли появиться? Может, чужие люди приходили в наш сад? Что нам теперь делать с этими предметами? </w:t>
      </w:r>
      <w:r>
        <w:rPr>
          <w:i/>
          <w:iCs/>
          <w:color w:val="000000"/>
        </w:rPr>
        <w:t>(Заберём с собой, чтобы отдать 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КАК ИЗБЕЖАТЬ НЕПРИЯТНОСТЕЙ?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идактическая игр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: </w:t>
      </w:r>
      <w:r>
        <w:rPr>
          <w:color w:val="000000"/>
        </w:rPr>
        <w:t>развивать умение классифицировать и объяснять опасные и безопасные ситуации, изображённые на картинк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гровые действия: </w:t>
      </w:r>
      <w:r>
        <w:rPr>
          <w:color w:val="000000"/>
        </w:rPr>
        <w:t>кратко объяснять сюжет картинки, его последств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гровые правила: </w:t>
      </w:r>
      <w:r>
        <w:rPr>
          <w:color w:val="000000"/>
        </w:rPr>
        <w:t>кратко и чётко описывать сюжетную картинку в соответствии с её изображение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СКОРАЯ ПОМОЩЬ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</w:t>
      </w:r>
      <w:r>
        <w:rPr>
          <w:i/>
          <w:iCs/>
          <w:color w:val="000000"/>
        </w:rPr>
        <w:t>: </w:t>
      </w:r>
      <w:r>
        <w:rPr>
          <w:color w:val="000000"/>
        </w:rPr>
        <w:t>закрепить у детей знания и практические умения по оказанию первой помощ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борудование</w:t>
      </w:r>
      <w:r>
        <w:rPr>
          <w:i/>
          <w:iCs/>
          <w:color w:val="000000"/>
        </w:rPr>
        <w:t>: </w:t>
      </w:r>
      <w:r>
        <w:rPr>
          <w:color w:val="000000"/>
        </w:rPr>
        <w:t>картинки с изображением медицинских принадлежностей (термометр, бинт, зеленка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10:00Z</dcterms:created>
  <dc:creator>Maksimka1982q@outlook.com</dc:creator>
  <dc:description/>
  <cp:keywords/>
  <dc:language>en-US</dc:language>
  <cp:lastModifiedBy>Maksimka1982q@outlook.com</cp:lastModifiedBy>
  <dcterms:modified xsi:type="dcterms:W3CDTF">2020-04-26T10:32:00Z</dcterms:modified>
  <cp:revision>2</cp:revision>
  <dc:subject/>
  <dc:title/>
</cp:coreProperties>
</file>