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дели «Весна. Насекомы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Знакомим детей с насекомыми. Занятие №1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/и " Играем со словами"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ть названия насекомых, начинающихся со звука =М=(муравей, муха, мотылёк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ИТЬ ЭТИ СЛОВА НА СЛОГИ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-Какое слово короткое?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длинны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Учим детей играть в шашки. Занятие №2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стихотворение про насекомых на выбор (файл Сти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Занимательная математика. Занятие №3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Божью коровку (образец на картинке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Чтение сказки Муха-Цокотуха К.Чу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Загадки про насекомых. Занятие №4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Пчелу (образец на картинке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игры. Занят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Просмотр мультфильма Как муравей домой спешил           https://youtu.be/X-EGMT72CBk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басни И.Крылова  Стрекоза и муравей</w:t>
      </w:r>
    </w:p>
    <w:p>
      <w:pPr>
        <w:pStyle w:val="Normal"/>
        <w:spacing w:before="0" w:after="20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нижки-малышки про насеком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4:00Z</dcterms:created>
  <dc:creator>Maksimka1982q@outlook.com</dc:creator>
  <dc:description/>
  <dc:language>en-US</dc:language>
  <cp:lastModifiedBy>Maksimka1982q@outlook.com</cp:lastModifiedBy>
  <dcterms:modified xsi:type="dcterms:W3CDTF">2020-04-20T19:44:00Z</dcterms:modified>
  <cp:revision>2</cp:revision>
  <dc:subject/>
  <dc:title/>
</cp:coreProperties>
</file>