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 «Моя Сем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едельник:  </w:t>
      </w:r>
    </w:p>
    <w:p>
      <w:pPr>
        <w:pStyle w:val="C12"/>
        <w:numPr>
          <w:ilvl w:val="0"/>
          <w:numId w:val="1"/>
        </w:numPr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азговор: «Моя семья». Цель: Ввести понятие «семья». Дать первоначальное представление о родственных отношениях в семье. Воспитывать чуткое отношение к самым близким людям – членам семьи.</w:t>
      </w:r>
    </w:p>
    <w:p>
      <w:pPr>
        <w:pStyle w:val="C12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Д. и «Расскажи о членах своей семьи»-  закреплять умение называть  имена членов семьи.</w:t>
      </w:r>
    </w:p>
    <w:p>
      <w:pPr>
        <w:pStyle w:val="C12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Чтение художественной литературы Г.Браиловская «Наши мамы, наши папы».</w:t>
      </w:r>
    </w:p>
    <w:p>
      <w:pPr>
        <w:pStyle w:val="C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Разговор «Ласковые имена моих близких людей» Формировать первоначальные представления о родственных отношениях в семье (сын, дочь, мама, папа и т.д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Проблемная ситуация-игра «Мама заболела»- формирование стремления к соблюдению моральных норм (взаимопомощь, забота), воспитания уважительного отношения к родителя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Рисунок «Моя семья» - нарисовать свою семью в полный р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Составление предложений о семье, используя следующие слова: «Бабушка, носок, спицы» «Мама, компот, варить» «Папа стул, чинить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Разгадывание загадок о семь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Аппликация-рисунок «Семь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мотр мультфильм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outu.be/LnLOWVtr3B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учить стих о семь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ть видео, нарисовать рисунок, выучить стих для Бабушки и дедушки для акции #оставайтесь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Лепка «семейное чаепитие», слепить чашки, чайник, угощение для чаепит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мотр мультфильм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outu.be/5MIVwuQS_cA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аски «Семья»</w:t>
      </w:r>
    </w:p>
    <w:p>
      <w:pPr>
        <w:pStyle w:val="Normal"/>
        <w:spacing w:before="0" w:after="20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4">
    <w:name w:val="c34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nLOWVtr3BU" TargetMode="External"/><Relationship Id="rId3" Type="http://schemas.openxmlformats.org/officeDocument/2006/relationships/hyperlink" Target="https://youtu.be/5MIVwuQS_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2:00Z</dcterms:created>
  <dc:creator>Maksimka1982q@outlook.com</dc:creator>
  <dc:description/>
  <cp:keywords/>
  <dc:language>en-US</dc:language>
  <cp:lastModifiedBy>МДОУ Детский сад №6</cp:lastModifiedBy>
  <dcterms:modified xsi:type="dcterms:W3CDTF">2020-05-18T09:47:00Z</dcterms:modified>
  <cp:revision>4</cp:revision>
  <dc:subject/>
  <dc:title/>
</cp:coreProperties>
</file>