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F" w:val="clear"/>
        <w:spacing w:lineRule="auto" w:line="240" w:before="0" w:after="0"/>
        <w:rPr/>
      </w:pPr>
      <w:r>
        <w:rPr/>
        <w:t>Г. Браиловская НАШИ МАМЫ, НАШИ ПАПЫ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45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D3D3D3"/>
            </w:tcBorders>
            <w:shd w:fill="FDFD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3C3C3C"/>
                <w:sz w:val="24"/>
                <w:szCs w:val="24"/>
                <w:lang w:eastAsia="ru-RU"/>
              </w:rPr>
              <w:t>Г. Браиловск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3C3C3C"/>
                <w:sz w:val="24"/>
                <w:szCs w:val="24"/>
                <w:lang w:eastAsia="ru-RU"/>
              </w:rPr>
              <w:t>НАШИ МАМЫ, НАШИ ПАПЫ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C3C3C"/>
                <w:sz w:val="24"/>
                <w:szCs w:val="24"/>
                <w:lang w:eastAsia="ru-RU"/>
              </w:rPr>
              <w:t>Вынет мама из почтового ящика твой журнал..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C3C3C"/>
                <w:sz w:val="24"/>
                <w:szCs w:val="24"/>
                <w:lang w:eastAsia="ru-RU"/>
              </w:rPr>
              <w:t>Обрадуешься ты, начнешь рассматривать забавные рисунки, читать смешные истории, напечатанные на бумажных страничках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C3C3C"/>
                <w:sz w:val="24"/>
                <w:szCs w:val="24"/>
                <w:lang w:eastAsia="ru-RU"/>
              </w:rPr>
              <w:t>А знаешь, из чего делают бумагу? Из дерева!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C3C3C"/>
                <w:sz w:val="24"/>
                <w:szCs w:val="24"/>
                <w:lang w:eastAsia="ru-RU"/>
              </w:rPr>
              <w:t>Ой-ой-ой!.. Сколько деревьев нужно, чтобы все ребята получали свой журнал! Наверное, целый лес!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C3C3C"/>
                <w:sz w:val="24"/>
                <w:szCs w:val="24"/>
                <w:lang w:eastAsia="ru-RU"/>
              </w:rPr>
              <w:t>Хорошо, что в нашей стране много лесов. Да таких огромных — конца-края им нет! Да таких высоких... Смотри, к самому небу поднялись золотистые стволы сосен! А это что жужжит в чаще? Не знаешь? Тогда, давай, спроси об этом у ребят, которые живут в лесных поселках, учатся в лесных школах и ходят в лесные детские сады. Они очень любят свой лес и хорошо знают все, что в нем делается, потому что у их родителей лесная работа!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C3C3C"/>
                <w:sz w:val="24"/>
                <w:szCs w:val="24"/>
                <w:lang w:eastAsia="ru-RU"/>
              </w:rPr>
              <w:t>Папа Гужиева Андрея — вальщик. Как же не знать Андрюше, что вовсе не пчелы-великаны жужжат в лесу, а бензопила «Дружба», которой его папа и другие вальщики пилят деревья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C3C3C"/>
                <w:sz w:val="24"/>
                <w:szCs w:val="24"/>
                <w:lang w:eastAsia="ru-RU"/>
              </w:rPr>
              <w:t>Работа эта очень опасная: вдруг, падая, хлестнет дерево вальщика тяжелою веткой? Вот отчего на нем — толстый комбинезон, а голову защищает специальная каска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C3C3C"/>
                <w:sz w:val="24"/>
                <w:szCs w:val="24"/>
                <w:lang w:eastAsia="ru-RU"/>
              </w:rPr>
              <w:t>И строго запрещается приходить сюда посторонним!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C3C3C"/>
                <w:sz w:val="24"/>
                <w:szCs w:val="24"/>
                <w:lang w:eastAsia="ru-RU"/>
              </w:rPr>
              <w:t>Но кто же поднимет и унесет с делянки огромные деревья? Может быть, сказочный великан? Вовсе нет. А кто?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C3C3C"/>
                <w:sz w:val="24"/>
                <w:szCs w:val="24"/>
                <w:lang w:eastAsia="ru-RU"/>
              </w:rPr>
              <w:t>Вот кто: папа Павлика Косых — тракторист! Сквозь любую чащу подведет он свой трелевочный трактор на вездеходных гусеницах к самой делянке, нажмет нужный рычаг — зарычит трактор и ну полбирать могучие, смолистые стволы!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C3C3C"/>
                <w:sz w:val="24"/>
                <w:szCs w:val="24"/>
                <w:lang w:eastAsia="ru-RU"/>
              </w:rPr>
              <w:t>Через весь лес тянут свой тяжелый груз трактористы — трелевщики к лесовозной дороге. Здесь их уже ждут лесовозы. Они повезут лес дальше в лесхоз. Нелегко шоферу такой машины: ведь лесовоз — вроде товарного поезда. Видишь, какие длинные платформы!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C3C3C"/>
                <w:sz w:val="24"/>
                <w:szCs w:val="24"/>
                <w:lang w:eastAsia="ru-RU"/>
              </w:rPr>
              <w:t>А зачем везут лес в лесхоз?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C3C3C"/>
                <w:sz w:val="24"/>
                <w:szCs w:val="24"/>
                <w:lang w:eastAsia="ru-RU"/>
              </w:rPr>
              <w:t>Чтобы разобрать по сортам: из одних бревен поднимутся дома, другие — весело загудят поленьями в печке, третьи станут красивым столом или книжным шкафом. А четвертые... Бегут по синей реке рабочие катерки, тащат за собой на толстых, надежных цепях огромные бревна. И очень может быть — плывут они на ту самую фабрику, где делается бумага для твоего журнала..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C3C3C"/>
                <w:sz w:val="24"/>
                <w:szCs w:val="24"/>
                <w:lang w:eastAsia="ru-RU"/>
              </w:rPr>
              <w:t>Вынет мама из почтового ящика новый номер в нарядной обложке — обрадуешься ты. И не только ты!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C3C3C"/>
                <w:sz w:val="24"/>
                <w:szCs w:val="24"/>
                <w:lang w:eastAsia="ru-RU"/>
              </w:rPr>
              <w:t>Вот оттого и гордятся трудной лесной работой своих родителей ребята из лесных поселков — ведь их папы и мамы дарят людям радость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08:00Z</dcterms:created>
  <dc:creator>Maksimka1982q@outlook.com</dc:creator>
  <dc:description/>
  <dc:language>en-US</dc:language>
  <cp:lastModifiedBy>Maksimka1982q@outlook.com</cp:lastModifiedBy>
  <dcterms:modified xsi:type="dcterms:W3CDTF">2020-05-17T09:11:00Z</dcterms:modified>
  <cp:revision>1</cp:revision>
  <dc:subject/>
  <dc:title/>
</cp:coreProperties>
</file>