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42"/>
          <w:szCs w:val="42"/>
          <w:lang w:eastAsia="ru-RU"/>
        </w:rPr>
        <w:t>Аппликация Космос из цветной бумаги (шаблоны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</w:r>
    </w:p>
    <w:p>
      <w:pPr>
        <w:pStyle w:val="Style16"/>
        <w:shd w:fill="FFFFFF" w:val="clear"/>
        <w:spacing w:before="0" w:after="225"/>
        <w:ind w:firstLine="709"/>
        <w:textAlignment w:val="baseline"/>
        <w:rPr/>
      </w:pPr>
      <w:r>
        <w:rPr>
          <w:color w:val="444444"/>
          <w:sz w:val="28"/>
          <w:szCs w:val="28"/>
        </w:rPr>
        <w:t>Продолжаем готовится ко Дню космонавтики. Поговорим о том, что можно сделать из бумаги – аппликации, фигурки оригами, открытки. Тема бумажных поделок не имеет границ! Но прежде, чем вы начнёте с ребёнком работу, расскажите, почему День Космонавтики важен для нашей страны.</w:t>
      </w:r>
    </w:p>
    <w:p>
      <w:pPr>
        <w:pStyle w:val="Style16"/>
        <w:shd w:fill="FFFFFF" w:val="clear"/>
        <w:spacing w:before="0" w:after="225"/>
        <w:ind w:firstLine="709"/>
        <w:textAlignment w:val="baseline"/>
        <w:rPr/>
      </w:pPr>
      <w:r>
        <w:rPr>
          <w:color w:val="444444"/>
          <w:sz w:val="28"/>
          <w:szCs w:val="28"/>
        </w:rPr>
        <w:t>Рассказ можете начать так: «Люди всегда смотрели вверх на звёзды, но вырваться в космос удалось лишь в 20 веке. Первым космонавтом, отправившимся в космос, стал Юрий Алексеевич Гагарин. Знаменитую фразу советского космонавта знает весь мир, когда ракета стартовала, он сказал: «Поехали!» Состоялся этот полёт 12 апреля 1961 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сле краткого экскурса в историю определитесь с тем, чтобы вы хотели сделать. Подготовьте необходимые материалы, приступайте к работе. Ну, что же! Всем приятного полёта, пристегните ремни покрепче! Отправляемся в страну Детских Фантазий! Поехал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амый простой способ создания поделки из бумаги — аппликация. Этим видом творчества можно заниматься с детками, начиная с двух лет. Первое, что необходимо сделать — фон. Это может быть лист цветного картона или же распечатанный шаблон звёздного неба. Можно нарисовать фон самостоятельно красками. А остальные предметы вырезать из цветной бумаги используя следующие шабло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01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972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6991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0675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1247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0770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1:00Z</dcterms:created>
  <dc:creator>Maksimka1982q@outlook.com</dc:creator>
  <dc:description/>
  <cp:keywords/>
  <dc:language>en-US</dc:language>
  <cp:lastModifiedBy>Мария Жуковская</cp:lastModifiedBy>
  <dcterms:modified xsi:type="dcterms:W3CDTF">2020-04-07T20:31:00Z</dcterms:modified>
  <cp:revision>2</cp:revision>
  <dc:subject/>
  <dc:title/>
</cp:coreProperties>
</file>