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овместной работы МАУ «Ярославский зоопарк»,   МДОУ «Детский сад» № 6, МОУ «Средняя школа № 2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475"/>
        <w:gridCol w:w="2215"/>
        <w:gridCol w:w="2215"/>
      </w:tblGrid>
      <w:tr>
        <w:trPr>
          <w:trHeight w:val="5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онное собрание учащихся "Проектно-исследовательская деятельность в рамках программы "Школа счастья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</w:t>
            </w:r>
          </w:p>
        </w:tc>
      </w:tr>
      <w:tr>
        <w:trPr>
          <w:trHeight w:val="36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конкурсе «Школа» Рыбаков Фон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Е.Н.</w:t>
            </w:r>
          </w:p>
        </w:tc>
      </w:tr>
      <w:tr>
        <w:trPr>
          <w:trHeight w:val="36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очный семинар участников проекта "Разработка  и внедрение в предметные области и внеурочную деятельност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ая акция "Чистый двор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И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</w:tc>
      </w:tr>
      <w:tr>
        <w:trPr>
          <w:trHeight w:val="36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кологическая акция  « Добрые крышечки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ловая игра «Креативный город-экологическая среда школы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Экологическая акция «Школа – наш дом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И.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учающий семинар по развитию навыков эффективной коммуникации и конфликтологической компетентности педагогов школы   с учетом ПС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Т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местное заседание учителей-предметников, сотрудников  зоопарка и педагогов детского  сада   № 6 по утверждению и разработке тем проектов, экспериментов, исследовательских рабо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Е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знавательные  выездные занятия сотрудников зоопарка с дошкольниками (согласно графика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н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</w:t>
            </w:r>
          </w:p>
        </w:tc>
      </w:tr>
      <w:tr>
        <w:trPr>
          <w:trHeight w:val="2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 «Соединяем и укрепляем семьи» с приглашением родите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диагностики по оформлению эффективной системы выявления, поддержки и развития способностей обучающихся, основанной на принципах природосообразительности, идентичности и направленной на самоопределение и профессиональную ориентацию учащих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акции « Сохраним елочку..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новогодних праздников на территории зоопар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Подарки животным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обучающих семинаров для педагогов социально-педагогической службы школы/ДОУ  по вопросам сопровождения, адаптации, социализации детей с ОВ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Н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кторий  «Соединяем и укрепляем семьи» с приглашением родите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знавательные  выездные занятия сотрудников зоопарка с дошкольниками (согласно графика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н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ение изменений в должностные инструкции учителей предметников с учетом ПС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а Л.И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кологически безопасная образовательная среда, как органическое пространство (СОШ: смотр предметных кабинетов, медицинское обслуживание школы,  организация питания, выполнение предписаний Роспотребнадзора и Госпожнадзора, аудит расписания занятий учащихся, работа психолого - педагогического консилиума, комиссий по профилактике безнадзорности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У :  анализ состояния групповых помещений и игровых площадок , медицинское обслуживание,  организация питания, выполнение предписаний Роспотребнадзора и Госпожнадзора, аудит расписания ООД и ДОП, работа психолого - педагогического консилиума, ПМПк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С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И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Л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нальные пробы  на базе МАУ «Ярославский зоопарк» для учащихся 8-го класса (по согласованию сторон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знавательные  выездные занятия сотрудников зоопарка с дошкольниками (согласно графика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н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</w:t>
            </w:r>
          </w:p>
        </w:tc>
      </w:tr>
      <w:tr>
        <w:trPr>
          <w:trHeight w:val="30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глый стол совместно с сотрудниками зоопарка, детского сада № 6  «Проектная и исследовательская деятельность учащихся в рамках реализации Программы «Школа счастья» (на базе зоопарк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овые экскурсии учащихся в зоопарке «Жизнь животных в зимний период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знавательные  выездные занятия сотрудников зоопарка с дошкольниками (согласно графика) занят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н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 «Соединяем и укрепляем семь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ой открытый семинар «Создание модели сетевого  взаимодействия по реализации программы «Школа счасть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робирование программы внеурочной деятельности «Школа юного медиатор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Т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ва Л.В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знавательные  выездные занятия сотрудников зоопарка с дошкольниками (согласно графика) занят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н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нтеллект  -  порталов (проект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Г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В.А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ическая акция «Школа - наш дом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И.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</w:tc>
      </w:tr>
      <w:tr>
        <w:trPr>
          <w:trHeight w:val="30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ическая безопасность учащихся при подготовке к ГИА (родительские собрания, классные часы, индивидуальные консультации, собеседования с педагогам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Т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ализация  экологического проек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нь Земли…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</w:tc>
      </w:tr>
      <w:tr>
        <w:trPr>
          <w:trHeight w:val="30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знавательные  выездные занятия сотрудников зоопарка с дошкольниками (согласно графика) занят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н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</w:t>
            </w:r>
          </w:p>
        </w:tc>
      </w:tr>
      <w:tr>
        <w:trPr>
          <w:trHeight w:val="30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left="120" w:hanging="0"/>
              <w:jc w:val="both"/>
              <w:rPr/>
            </w:pPr>
            <w:r>
              <w:rPr/>
              <w:t xml:space="preserve">1.  Корректировка и утверждение пакета диагностических материалов для формирования эффективной системы выявления, поддержки и развития способностей обучающихся, основанной на принципах природосообразности и направленной на самоопределение и профессиональную ориентацию обучающихся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школьная конференция (учителя, учащиеся, родители) по результатам реализации проек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« Соединяем и укрепляем семьи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знавательные  выездные занятия сотрудников зоопарка с дошкольниками (согласно графика) занят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н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модели экологической среды школы, включающая в себя подпроекты, положения, сценарии, памятки, инструкции, опросные листы, программы повышения квалификации педагогов и т.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МО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дготовка материалов, отчета по реализации проекта, тиражирование опыта, издание сбор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МО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spacing w:lineRule="auto" w:line="240" w:before="0" w:after="0"/>
      <w:ind w:left="4536" w:hanging="0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3:00Z</dcterms:created>
  <dc:creator>Гайнутдинов Рашид Минасхатович</dc:creator>
  <dc:description/>
  <cp:keywords/>
  <dc:language>en-US</dc:language>
  <cp:lastModifiedBy>Admin</cp:lastModifiedBy>
  <cp:lastPrinted>2019-11-14T11:28:00Z</cp:lastPrinted>
  <dcterms:modified xsi:type="dcterms:W3CDTF">2019-11-15T07:54:00Z</dcterms:modified>
  <cp:revision>9</cp:revision>
  <dc:subject/>
  <dc:title/>
</cp:coreProperties>
</file>