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ое описание проекта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здание экологической образовательной среды школы/ДОУ  в рамках реализации программы "Школа счастья"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проекта : </w:t>
      </w:r>
      <w:r>
        <w:rPr>
          <w:rFonts w:cs="Times New Roman" w:ascii="Times New Roman" w:hAnsi="Times New Roman"/>
          <w:i/>
          <w:sz w:val="24"/>
          <w:szCs w:val="24"/>
        </w:rPr>
        <w:t>СОШ №2 , МДОУ «Детский сад № 6», МАУ «Ярославский зоо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иоритетных направлений инновационной деятельности в муниципальной системе образования г. Ярославля, на решение которых направлена реализация проект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ые подходы по созданию современной безопасной и комфортной образовательной среды в ОУ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ОО в современных условиях»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сопровождения непрерывного профессионального роста педагогических работников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актуальности и инновационности проек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иродосообразного подхода в образовании в соответствии с духом и буквой ФГОС на основе реализации системно-деятельностного подхода. Внедрение исследовательской и проектной деятельности на всех ступенях обуч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логичности, безопасности и комфортности образовательной сред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процессов обучения, воспитания, разви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основная идея (идеи) предлагаемого проект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ъединение усилий школы, образовательных и культурных учреждений для создания экологической образовательной сре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и описать модель экологической среды школы /ДОУ (подпроекты, положения, сценарии, памятки, инструкции, опросные листы, программы повышения квалификации педагогов и т.д.)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формировать эффективную систему выявления, поддержки и развития способностей обучающихся, основанной на принципах природосообразности и направленной на самоопределение и профессиональную ориентацию обучающих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33333"/>
        </w:rPr>
        <w:t>обновить содержание и совершенствование методов обучения предметных областей: общественно-научная, ествественно-научная, математика и информатика, русский язык и литература, физическая культура и основы безопасности жизнедятельности, технология, искусство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создать современную и </w:t>
      </w:r>
      <w:r>
        <w:rPr/>
        <w:t>безопасную цифровую образовательную среду,</w:t>
      </w:r>
      <w:r>
        <w:rPr>
          <w:color w:val="333333"/>
        </w:rPr>
        <w:t xml:space="preserve"> обеспечивающую высокое качество и доступность образования всех видов и уровней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33333"/>
        </w:rPr>
        <w:t>расширить образовательное пространство для учащихся/воспитанников  в рамках реализации программы «Школы счастья»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left="709" w:hanging="0"/>
        <w:jc w:val="both"/>
        <w:rPr/>
      </w:pPr>
      <w:r>
        <w:rPr>
          <w:u w:val="single"/>
        </w:rPr>
        <w:t xml:space="preserve">Основная идея: </w:t>
      </w:r>
    </w:p>
    <w:p>
      <w:pPr>
        <w:pStyle w:val="Style16"/>
        <w:shd w:fill="FFFFFF" w:val="clear"/>
        <w:spacing w:before="0" w:after="0"/>
        <w:ind w:left="709" w:hanging="0"/>
        <w:jc w:val="both"/>
        <w:rPr>
          <w:color w:val="333333"/>
        </w:rPr>
      </w:pPr>
      <w:r>
        <w:rPr/>
        <w:t>Экологическое образование – образовательный процесс, затрагивающий связь человека с его природным и рукотворным окружением, включающий взаимоотношения. Образовательная деятельность школы/ДОУ призвана – учить, объяснять, открывать новое всем вместе и действовать – рассказывать, убеждать, постепенно добиваясь изменений в культуре, воспитывая гражданина своей страны.</w:t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color w:val="333333"/>
        </w:rPr>
      </w:pPr>
      <w:r>
        <w:rPr>
          <w:color w:val="333333"/>
        </w:rPr>
        <w:t>Экологическая образовательная среда школы</w:t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drawing>
          <wp:inline distT="0" distB="0" distL="0" distR="0">
            <wp:extent cx="5312410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2" t="17911" r="18224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80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механизмы реализации инновационного проек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cs="Times New Roman" w:ascii="Times New Roman" w:hAnsi="Times New Roman"/>
          <w:sz w:val="24"/>
          <w:szCs w:val="24"/>
        </w:rPr>
        <w:t xml:space="preserve"> уч.г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ерез реализацию под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содержания экологического образования – разработка и внедрение во все предметные области и внеуроч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(безопасная) образовательная среда, как физическое простра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 комфортная среда в школе по основным уровням взаимодействия: учитель-ученик; учитель-родитель; учитель-учитель, в т.ч. медиация, профилактика конфликтов, развитие  коммуник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ная социализация детей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ная информационно-образовательная ср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зация педагогов школы с учетом ПС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МСО, ожидаемые от реализации проек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логичности образовательно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и сетевого взаимодействия по реализации программы «Школа счасть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потенциала программы «Школа счастья» МАУ «Ярославский Зоопарк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сурсного обеспечения проекта (кадровое, нормативно-правовое, материально-техническое обеспечение прое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школы и ДОУ , прошедший школы разработки и внедрения проектов разного уровня сложности и направленности: от МИПов до ФИПов, от профориентации к управлению образовательным о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и материально-техническое оснащение МАУ «Ярославский Зоопарк», ЯГУ им.  П.Г. Демидова (школа имеет статус «Унивеситетская школ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«Стратегия национальной безопасности РФ» 31.12.2015 г. №6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ых целях и стратегических задачах развития Российской Федерации на период до 2024 г.» 07.05.2018 №2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рганической продукции и внесении изменений в отдельные законодательные акты Российской Федерации» 03.08.2018 г. №280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«Стратегия предупреждения распространения антимикробной резистентности» в Российской Федерации на период до 2030 года» 25.09.2017 №2045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фест «Предупреждение человечеству от учёных всего мира» Первое в 1992 г. подписалось 1,5 тысячи учёных Второе в 2017 г. подписалось 15,3 тысячи учёных из 184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ZA - Всемирное  сообщество зоопарков и аквариум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доохранная Стратегия» WAZA (1993-2003 гг.); (2004-2014 гг.); (2015-201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новой экологической политики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динский проект «Предсказание будущего»; «Наука о нас» 1972-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О г.Ярославля от 25.04.2019 г. «Об основных направлениях инновацио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№2 г.Яросла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ДОУ «Детский сад № 6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СШ №2 на 2017-2022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«МДОУ «Детский сад № 6» на 2019-2021г.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и внебюджетное финансир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инновационных продуктов: полнота описания продук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2"/>
        <w:rPr/>
      </w:pPr>
      <w:r>
        <w:rPr>
          <w:rFonts w:cs="Times New Roman" w:ascii="Times New Roman" w:hAnsi="Times New Roman"/>
          <w:sz w:val="24"/>
          <w:szCs w:val="24"/>
        </w:rPr>
        <w:t>Описанная модель экологической среды школы/ДОУ , включающая в себя подпроекты, положения, сценарии, памятки, инструкции, опросные листы, программы повышения квалификации педагогов и т.д.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ind w:left="142" w:hanging="22"/>
        <w:jc w:val="both"/>
        <w:rPr/>
      </w:pPr>
      <w:r>
        <w:rPr/>
        <w:t xml:space="preserve">Пакет диагностических материалов для формирования </w:t>
      </w:r>
      <w:r>
        <w:rPr>
          <w:color w:val="333333"/>
        </w:rPr>
        <w:t>эффективной системы выявления, поддержки и развития способностей обучающихся, основанной на принципах природосообразности и направленной на самоопределение и профессиональную ориентацию обучаю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идеофрагментов уроков и занятий внеурочной деятельности в марках реализации программы «Школа счасть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временной ИОС школы /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аспространению и внедрению результатов проекта в МС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семинаров в ходе разработки и реализ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ые предметные мастер-класс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вместные открытые мероприятия с МАУ «Ярославский зоопарк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ек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, администрация школы, сотрудники зоопарк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lineRule="auto" w:line="240" w:before="0" w:after="0"/>
      <w:ind w:left="4536" w:hanging="0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7:00Z</dcterms:created>
  <dc:creator>Гайнутдинов Рашид Минасхатович</dc:creator>
  <dc:description/>
  <cp:keywords/>
  <dc:language>en-US</dc:language>
  <cp:lastModifiedBy>Admin</cp:lastModifiedBy>
  <cp:lastPrinted>2019-05-28T11:23:00Z</cp:lastPrinted>
  <dcterms:modified xsi:type="dcterms:W3CDTF">2019-11-15T15:05:00Z</dcterms:modified>
  <cp:revision>22</cp:revision>
  <dc:subject/>
  <dc:title/>
</cp:coreProperties>
</file>