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Отчет о проведении мероприятий</w:t>
      </w:r>
    </w:p>
    <w:p>
      <w:pPr>
        <w:pStyle w:val="Style15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 xml:space="preserve">в рамках проекта «Умные каникулы-2019» </w:t>
      </w:r>
    </w:p>
    <w:p>
      <w:pPr>
        <w:pStyle w:val="Style15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сетевое взаимодействие</w:t>
      </w:r>
    </w:p>
    <w:p>
      <w:pPr>
        <w:pStyle w:val="Style15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МДОУ «Детский сад № 6» ,</w:t>
      </w:r>
    </w:p>
    <w:p>
      <w:pPr>
        <w:pStyle w:val="Style15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ourier New" w:ascii="Cambria" w:hAnsi="Cambria"/>
          <w:b/>
          <w:sz w:val="28"/>
          <w:szCs w:val="28"/>
        </w:rPr>
        <w:t xml:space="preserve">МДОУ «Детский сад № 29»,  </w:t>
      </w:r>
    </w:p>
    <w:p>
      <w:pPr>
        <w:pStyle w:val="Style15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МДОУ «Детский сад № 85»</w:t>
      </w:r>
    </w:p>
    <w:p>
      <w:pPr>
        <w:pStyle w:val="Style15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МДОУ «Детский сад № 148»</w:t>
      </w:r>
    </w:p>
    <w:p>
      <w:pPr>
        <w:pStyle w:val="Style15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Style17"/>
        <w:shd w:fill="FFFFFF" w:val="clear"/>
        <w:spacing w:lineRule="atLeast" w:line="343" w:before="0" w:after="15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Дата проведения : 25-29 марта  2019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Физическое развитие детей дошкольного возраста »</w:t>
      </w:r>
    </w:p>
    <w:p>
      <w:pPr>
        <w:pStyle w:val="Style17"/>
        <w:shd w:fill="FFFFFF" w:val="clear"/>
        <w:spacing w:lineRule="atLeast" w:line="343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ирование </w:t>
      </w:r>
      <w:r>
        <w:rPr>
          <w:b/>
          <w:i/>
          <w:color w:val="333333"/>
          <w:sz w:val="28"/>
          <w:szCs w:val="28"/>
        </w:rPr>
        <w:t xml:space="preserve">эмоционально-положительное отношения детей к физическим упражнениям  и играм , </w:t>
      </w:r>
      <w:r>
        <w:rPr>
          <w:b/>
          <w:i/>
          <w:color w:val="333333"/>
          <w:sz w:val="28"/>
          <w:szCs w:val="28"/>
          <w:shd w:fill="FFFFFF" w:val="clear"/>
        </w:rPr>
        <w:t>становление ценностей здоров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ормировать у воспитанников  потребность в двигательной активности и физическом совершенствова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интерес у дошкольников к занятиям физкультурой и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у детей ловкость, гибкость, силу, координацию дви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паганда </w:t>
      </w: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ВФСК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 представления детей старшего дошкольного возраста о видах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ать компетентности  педагогов и родителей (законных представителей) по вопросам  физического развития и привития навыков здорового образа жизн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социальное партнерство;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МЕРОПРИЯТИЯ , проведенные в рамках  проекта Умных каникул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08"/>
        <w:gridCol w:w="1753"/>
        <w:gridCol w:w="439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частники  – МДОУ №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-во детей (по факту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азвание, форма проведения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«Детский сад №6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2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8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14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ДОУ «Детский сад №148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24 участника  (команд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 д/с №6, 29,14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оржественное открытие недели «Умных каникул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я интереса к занятиям физкультурой и спортом, развития у детей двигатель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о торжественное открытие  организационно-массовых мероприятий, в рамках проекта «Умные каникулы, 2019». Воспитанники детских садов сетевого взаимодействия показали творческие номера спортивной направленности, где дети наглядно продемонстрировали элементы самбо и художественной гимнастики. Таким образом, у детей и педагогов повысилась мотивация к участию в проекте, сформированы положительные и доброжелательные отношения между участниками сетевого взаимодействия.</w:t>
            </w:r>
          </w:p>
        </w:tc>
      </w:tr>
      <w:tr>
        <w:trPr>
          <w:trHeight w:val="6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2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8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14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ДОУ «Детский сад №148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  участника (команды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циально-моделирующая игра «Маршрут здоровья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данного мероприятия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ткрыть детям интересный и многообразный мир спорта; систематизировать представления о спортивных наградах; вызвать желание заниматься спортом,  для укрепления здоровья  Перед детьми выступили тренера: Савчак А.В. – тренер ХК Локомотив, Ланцева Т.С. – преподаватель танце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МУДО "Детская школа искусств имени М.А. Балакирева" г. Ярославля, Тараканов А.В. – пресс-атташе АМФ «Золотое кольцо». Каждый из спортсменов рассказал о своем виде спорта, провел мастер-классы, где команды посоревновались в играх футбол, хоккей, освоили движения спортивного танца .                                  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2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8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14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ДОУ «Детский сад №29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  участника (коман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ДОУ «Детский сад № 29»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 «Спортивная школа олимпийского резерва № 8 имени В.Г.Беляй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портивное развлечение «Олимпийские резерв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Цель данного мероприятия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щение детей дошкольного возраста  к физкультуре, спорту, здоровому образу жизни.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анды познакомились через рассказы и выступления детей из школы олимпийского резерва  с олимпийскими  видами спорта; поучаствовали в мастер-клас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художественной гимнастике, спортивной акробатике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2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8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14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ДОУ «Детский сад №6 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  участника (коман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ступления: 19 дете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/с №6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 праздник юных  ГТО-шек « Детство! Здоровье! Спорт!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 у  детей  интерес  к бегу,  прыжкам,  метанию, силовым упражнениям ; побуждать  к  выполнения  норм  ВФСК  ГТО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вивать  желание  заботиться  о  своём  здоровье; воспитывать   у  детей   эмоционально – волевые  качества,  чувство  товариществ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анды участников на празднике встречали ГТОшка и Смешарики, дети посмотрели мультфильм и мини-ролики про ГТО, после чего команды приступили к  соревнованию сдачи нормативов . Команды прошли испытания: «Самый прыгучий» - прыжки  в длину с места , «Самый быстрый» -челночный  бег, «Самый меткий» - метание мешочков, «Самый выносливый» -поднимание туловища, «Самый сильный» - сгибании и разгибании  рук в упоре лежа на пол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outlineLvl w:val="0"/>
              <w:rPr>
                <w:rFonts w:ascii="Cambria" w:hAnsi="Cambria" w:eastAsia="Times New Roman" w:cs="Cambria"/>
                <w:bCs/>
                <w:color w:val="3660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се были просто молодцы, и если бы мы сдавали нормы по настоящему, то все бы получили золотой значок! А на празднике дети получили сладкие медал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36609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36609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2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8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Детский сад №14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ДОУ «Детский сад №85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  участника (коман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Торжественное закрытие недели «Умных каникул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Спортивный праздник «Мы выбираем спорт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ан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вать 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ей 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спортивн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ть развитие личности, мотивации и способ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личных видах деятельности по основным направл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ать интере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ей к спортивным заня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ей представление праздничной физ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стали участниками  флешмоба  «Веселая зарядка», дети , поиграли в познавательные игры о спорте « Что лишнее?», «Запрещенное движение» , «Собери пословицу», «Здоровые продукты»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Умные каникулы охватили всего 96 воспитанников 6-7 лет ( команды собирались каждый раз новым составом) ; 36 детей поучаствовали в выступлениях на мероприятиях ; в организации задействовано 25 педагогов; приняли участие социальные партн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: МУ «Спортивная школа олимпийского резерва № 8 имени В.Г.Беляйков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, ХК Локомотив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МУДО "Детская школа искусств имени М.А. Балакирева" г. Ярославля,  АМФ «Золотое кольцо». 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hyperlink r:id="rId5">
              <w:r>
                <w:rPr>
                  <w:rFonts w:cs="Calibri"/>
                  <w:b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высился  интерес детей к физическим упражнениям и спорту, желание заботиться о своем здоровье ; расширились  представления детей о видах спорта и спортивных объектах г. Ярославля; расширились знания и интересы детей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и  норм   ГТО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ился спек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стников сетевого взаимодействия  и сформировались  между участниками положительные и доброжелательные  отношения, построенные на эффективном взаимодействии . </w:t>
            </w:r>
          </w:p>
        </w:tc>
      </w:tr>
    </w:tbl>
    <w:p>
      <w:pPr>
        <w:pStyle w:val="Normal"/>
        <w:spacing w:lineRule="atLeast" w:line="274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4" w:before="0" w:after="0"/>
        <w:ind w:right="75" w:hanging="0"/>
        <w:textAlignment w:val="baseline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18">
    <w:name w:val="c18"/>
    <w:basedOn w:val="Style13"/>
    <w:qFormat/>
    <w:rPr/>
  </w:style>
  <w:style w:type="character" w:styleId="C29">
    <w:name w:val="c29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25">
    <w:name w:val="c2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shkola2.yarvl.ru/" TargetMode="External"/><Relationship Id="rId3" Type="http://schemas.openxmlformats.org/officeDocument/2006/relationships/hyperlink" Target="http://www.art-shkola2.yarvl.ru/" TargetMode="External"/><Relationship Id="rId4" Type="http://schemas.openxmlformats.org/officeDocument/2006/relationships/hyperlink" Target="http://www.art-shkola2.yarvl.ru/" TargetMode="External"/><Relationship Id="rId5" Type="http://schemas.openxmlformats.org/officeDocument/2006/relationships/hyperlink" Target="http://www.art-shkola2.yarv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0:00Z</dcterms:created>
  <dc:creator>Admin</dc:creator>
  <dc:description/>
  <cp:keywords/>
  <dc:language>en-US</dc:language>
  <cp:lastModifiedBy>Admin</cp:lastModifiedBy>
  <cp:lastPrinted>2019-04-24T19:09:00Z</cp:lastPrinted>
  <dcterms:modified xsi:type="dcterms:W3CDTF">2019-04-24T15:09:00Z</dcterms:modified>
  <cp:revision>12</cp:revision>
  <dc:subject/>
  <dc:title/>
</cp:coreProperties>
</file>