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межуточный отчет по реализации инновационного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рганизационно-методическое сопровождение процессов реализации ФГОС ДО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МДОУ «Детский сад № 6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лугодие 2018/2019 учебного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роекта</w:t>
      </w:r>
      <w:r>
        <w:rPr/>
        <w:t xml:space="preserve"> 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В. Плескевич, начальник отдела дошкольного образования департамента образования мэрии города Ярослав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920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6"/>
        <w:gridCol w:w="2566"/>
        <w:gridCol w:w="2434"/>
        <w:gridCol w:w="5771"/>
        <w:gridCol w:w="19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этапа в соответствии с планом реализации проек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содержание деятельности (проведенные мероприяти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е вы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ать по какой причине)</w:t>
            </w:r>
          </w:p>
        </w:tc>
      </w:tr>
      <w:tr>
        <w:trPr>
          <w:trHeight w:val="19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о-аналитически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анализ дефицита профессиональной компетентности и сформировать запрос на сопровождени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ить планирование работы МРЦ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седание рабочей 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рганизационно-аналитической деятельности на предмет реализации проекта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ён анализ дефицита профессиональной компетентности педагогов по реализации ФГОС ДО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 анализ актуальности выбора направлений реализации проекта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организационная корректировка плана деятельности МРЦ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енных мероприятий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МРЦ осуществляется в соответствии с намеченным планированием.</w:t>
            </w:r>
          </w:p>
        </w:tc>
      </w:tr>
      <w:tr>
        <w:trPr>
          <w:trHeight w:val="1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седание рабочей 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 подготовка к проведению мастер-класс № 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ы материалы к теоретической, практической части мероприятия и материалов для выдачи участникам мастер-класса № 1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ы ответственные и степень участия в проведении мастер-класса № 1.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Style17"/>
              <w:numPr>
                <w:ilvl w:val="0"/>
                <w:numId w:val="1"/>
              </w:numPr>
              <w:spacing w:before="280" w:after="0"/>
              <w:rPr/>
            </w:pPr>
            <w:r>
              <w:rPr>
                <w:szCs w:val="28"/>
              </w:rPr>
              <w:t>Оказывать методическую поддержку, создавать мотивационные условия, благоприятные для профессионального развития педагогов и совершенствования опыта практической деятельности, ориентированной на развитие каждого педагога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szCs w:val="28"/>
              </w:rPr>
              <w:t>Совершенствовать профессиональную компетенцию педагогических и руководящих работников ДОУ в условиях реализации ФГОС ДО.</w:t>
            </w:r>
          </w:p>
          <w:p>
            <w:pPr>
              <w:pStyle w:val="Style17"/>
              <w:numPr>
                <w:ilvl w:val="0"/>
                <w:numId w:val="1"/>
              </w:numPr>
              <w:spacing w:before="280" w:after="0"/>
              <w:rPr>
                <w:szCs w:val="28"/>
              </w:rPr>
            </w:pPr>
            <w:r>
              <w:rPr>
                <w:szCs w:val="28"/>
              </w:rPr>
              <w:t>Осуществлять эффективное использование потенциала педагогических сообществ старших воспитателей, воспитателей и специалистов ДОУ в повышении качества информационно-методического и дидактического оснащения образовательного процесса, отвечающего требованиям ФГОС ДО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для педагогических работников «Интеллектуальные игры: своевременно, эффективно и увлекательно» (октябрь 2018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тности педагогов ДОУ в вопросах организации игровой деятельности детей  (игры, направленные на интеллектуаль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творческого потенциала педагогических кадров через включение участников мастер-класса в практическ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 мастер-класс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сутствующих: 27 чел. (воспитатели, старшие воспитатели, учителя – логопеды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познакомились с опытом работы ДОУпо организации игр, направленных а интеллектуальное развитие. Участники мероприятия познакомились с РППС ДО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ультаты анкетирования участников мастер-класса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респондентов отметили, что теоретический материал доступен для восприятия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респондентов оценили просмотр открытой образовательной деятельности  «Путешествие в Африку» на 5 баллов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 участников мастер- класса указали на практическую значимость следующих материалов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гры с детьми 5-7 летнего возраста в работе учителя – логопеда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ГО – перспективное направление работы со старшими дошкольниками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использование игр ЖИПТО в образовательной деятельности ДОУ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рительных тренажеров и поисково-творческих задач в работе с детьми 6-7 ле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РППС как средство интеллектуального развития воспитанников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учреждению также была отмечена участниками мастер-класса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-класс для педагогических работников  «Современные образовательные технологии в ДО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средство воспитания успешного ребёнка» (декабрь 2018 год)</w:t>
            </w:r>
          </w:p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вышение уровня профессиональной компетенции педагогов ДОУ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средством уточнения представлений о современных педагогических технологиях (ментальные карты, ТРИЗ, ментальная арифметика)</w:t>
            </w:r>
          </w:p>
          <w:p>
            <w:pPr>
              <w:pStyle w:val="Style16"/>
              <w:widowControl w:val="false"/>
              <w:spacing w:lineRule="auto" w:line="240" w:before="0" w:after="1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 мастер-класс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исутствующих: 25 чел. (воспитатели,  педагоги – психологи, учителя - логопеды)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мастер- класса познакомлены  с опытом применения  в ДОУ современных технологий (ментальные карты, ТРИЗ, ментальная арифметика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Результаты анкетирования участников мастер-класса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респондентов отметили, что теоретический материал доступен для восприятия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респондентов оценили опыт «Применение технологии ментальных карт в дошкольном возрасте» .на 5 баллов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 участников мастер- класса указали на практическую значимость следующих материалов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Проппа как средство обучения творческому рассказыванию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 через моделирование сюжетов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альная арифметика, как перспективная технология  воспитания успешного ребенка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, мастер – класс был оценен на 5 баллов (100 % поставили высший балл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седание рабочей групп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 подготовка к проведению мастер-класс № 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ы материалы к теоретической, практической части мероприятия и материалов для выдачи участникам мастер-класс № 2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ы ответственные и степень участия в проведении мастер-класс № 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банк методических рекомендаций, консультаций, практических материалов, направленных на построение образовательной деятельности на основе взаимодействия взрослых с детьм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анка практических материалов по сопровождению введения и реализации ФГОС Д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 и систематически пополняется банк практических материалов по тематике мероприятий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 мастер-класс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ый материал по теме мероприят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опыта  практической деятельности  педагогов МДОУ «Детский сад № 6» по темам: «Игра ГО – перспективное направление работы со старшими дошкольниками» (воспитатель Михеева Н.Г.), «Применение зрительных тренажеров и поисково-творческих задач в работе с детьми 6-7 лет» (воспитатели Зимина Е.А., Варенцова Т.А.), «Современная РППС как средство интеллектуального развития воспитанников» (воспитатели Куприянова Е.Н., Ермилова В.А.)                                                               Буклетированный материал для педагогов по теме «Детские настольные игры для развития интеллектуальных способностей»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 мастер-клас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ый материал по тем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опыта практической деятельности педагогов МДОУ «Детский сад № 6» по темам «Применение технологии ментальных карт в дошкольном возрасте" (воспитатель Тарасенко Н.В.) Развитие связной речи через моделирование сюжетов (воспитатель Петрова А.М.), «Ментальная арифметика, как перспективная технология  воспитания успешного ребенка» (ст.воспитатель Баюн Е.А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материал образовательной деятельности по темам «Составление ментальной карты «Домашние животные», «Составление творческих рассказов»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очно-рефлексив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деятельность МРЦ за прошедший период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оценку качества деятельности МРЦ.</w:t>
            </w:r>
          </w:p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седание рабочей групп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межуточного отчёта деятельности МРЦ за 1 полугодие 2018-2019 учебного года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ён SWOT-анализ реализации проекта МРЦ на предмет выявления сильных и слабых сторон деятельности МРЦ, выявления внешних и внутренних факторов, влияющих на качество деятельности МРЦ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в проект не вноси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МДОУ «Детский сад № 6» Тищенко Е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е за составление отчета- Баюн Е.А., Маслова С.В. - старшие воспитатели МДОУ «Детский сад № 6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23:00Z</dcterms:created>
  <dc:creator>Admin</dc:creator>
  <dc:description/>
  <cp:keywords/>
  <dc:language>en-US</dc:language>
  <cp:lastModifiedBy>Admin</cp:lastModifiedBy>
  <dcterms:modified xsi:type="dcterms:W3CDTF">2018-12-10T14:58:00Z</dcterms:modified>
  <cp:revision>3</cp:revision>
  <dc:subject/>
  <dc:title/>
</cp:coreProperties>
</file>