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 приказом управления</w:t>
      </w:r>
    </w:p>
    <w:p>
      <w:pPr>
        <w:pStyle w:val="Normal"/>
        <w:jc w:val="right"/>
        <w:rPr/>
      </w:pPr>
      <w:r>
        <w:rPr/>
        <w:t>образования мэрии г. Ярославля</w:t>
      </w:r>
    </w:p>
    <w:p>
      <w:pPr>
        <w:pStyle w:val="Normal"/>
        <w:jc w:val="right"/>
        <w:rPr/>
      </w:pPr>
      <w:r>
        <w:rPr/>
        <w:t>от 12.09.2008 № 01-04/5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ложение о консультационном пункте для родителей (законных представителей)     и детей, не посещающих дошкольные образовательные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Настоящее Положение разработано в соответствии с Законом РФ «Об образовании» (10 июля 1992 года, № 3266-1), методическими рекомендациями департамента государственной политики и нормативно-правового регулирования в сфере образования Министерства образования и науки РФ «О внедрении различных моделей обеспечения равных стартовых возможностей получения общего  образования для детей из разных слоев населения» (31 января 2008 г. «03-133), письмом Департамента образования Ярославской области (№1907/01-10 от 07.05.2008г.) и регламентирует деятельность консультационных пунктов для родителей (законных представителей)                  и детей в возрасте от 1 года до 7 лет, не посещающих дошкольные образовательные учреждения, создаваемых во исполнение Постановления администрации Ярославской области «Об областной целевой программе «Развитие дошкольного образования                         в Ярославской области» на 2007-2008 годы» от 06.10.2006 №266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Консультационный пункт создается с целью обеспечения доступности дошкольного образования, выравнивания стартовых возможностей детей, не посещающих дошкольные образовательные учреждения, при поступлении в школу, единства                          и преемственности семейного и общественного воспитания, повышения педагогической компетентности родителей, воспитывающих детей дошкольного возраста от 1 года до 7 лет на дому, в том числе детей-инвалидов.</w:t>
      </w:r>
    </w:p>
    <w:p>
      <w:pPr>
        <w:pStyle w:val="Normal"/>
        <w:ind w:left="360" w:hanging="0"/>
        <w:jc w:val="both"/>
        <w:rPr/>
      </w:pPr>
      <w:r>
        <w:rPr/>
        <w:t>Основные задачи консультационного пункта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казание консультативной помощи родителям (законным представителям) по различным вопросам воспитания, обучения и развития ребенк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казание содействия в социализации детей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нформирование родителей (законных представителей) об учреждениях системы образования, где могут оказать квалифицированную помощь ребенку в соответствии с его индивидуальными особенностям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Консультационный пункт открывается приказом начальника управления образования на базе дошкольного образовательного учреждения детского сада любого вида при наличии в нем организационно-педагогических условий (психологических, педагогических, материальных) для удовлетворения запросов родителей (законных представителей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Руководство консультационным пунктом осуществляет заведующий дошкольным образовательным учреждение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Режим работы консультационного пункта определяется дошкольным образовательным учреждением самостоятельно, исходя из запросов родителей (законных представителей). Допускается функционирование консультационного пункта в рабочие дни дошкольного образовательного учреждения в утренние и вечерние часы, а также в выходные дни (на платной основе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Регистрация обращений на консультационный пункт родителей (законных представителей), ведется в журнале, который включает в себя следующие графы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№ </w:t>
      </w:r>
      <w:r>
        <w:rPr/>
        <w:t>п/п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ата обраще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Ф.И.О. родител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нтактный телефон, домашний адрес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держание запроса (заявки) на оказание услуг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збранная форма работы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ФИО специалиста(ов), кому поручено выполнение запрос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роки исполне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езульта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Обязанности по выполнению заявок родителей (законных представителей) на консультационном пункте возлагаются на штатных работников детского сада приказом руководителя детского сада.</w:t>
      </w:r>
    </w:p>
    <w:p>
      <w:pPr>
        <w:pStyle w:val="Normal"/>
        <w:ind w:left="360" w:hanging="0"/>
        <w:jc w:val="both"/>
        <w:rPr/>
      </w:pPr>
      <w:r>
        <w:rPr/>
        <w:t>Оплата осуществляется за фактически отработанное время из расчета 0,5 ставки педагога-психолога, 0,5 ставки воспитател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 xml:space="preserve"> </w:t>
      </w:r>
      <w:r>
        <w:rPr/>
        <w:t>За получение услуг на консультационном пункте плата с родителей не взимаетс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Результативность работы КП определяется отзывами родителей и наличием,                   в дошкольном образовательным учреждении, обобщенного методического материал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 xml:space="preserve">Настоящее положение регулирует деятельность консультационного пункта дошкольного образовательного учреждения и является основанием для разработки положения о деятельности консультационного пункта детского сад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53:00Z</dcterms:created>
  <dc:creator>-</dc:creator>
  <dc:description/>
  <cp:keywords/>
  <dc:language>en-US</dc:language>
  <cp:lastModifiedBy>Леха</cp:lastModifiedBy>
  <cp:lastPrinted>2009-05-19T13:51:00Z</cp:lastPrinted>
  <dcterms:modified xsi:type="dcterms:W3CDTF">2019-07-29T10:23:00Z</dcterms:modified>
  <cp:revision>6</cp:revision>
  <dc:subject/>
  <dc:title>Утверждено приказом управления</dc:title>
</cp:coreProperties>
</file>