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>Аналитическая справка о результатах деятельности  МДОУ «Детский сад №6»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рамках </w:t>
      </w:r>
      <w:r>
        <w:rPr>
          <w:b/>
        </w:rPr>
        <w:t xml:space="preserve"> МРЦ (сетевое взаимодействие МДОУ «Детский сад № 6, 61, 69, 149»)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</w:rPr>
        <w:t> </w:t>
      </w:r>
      <w:r>
        <w:rPr>
          <w:b/>
        </w:rPr>
        <w:t>за 2016/2017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3"/>
        <w:gridCol w:w="6977"/>
        <w:gridCol w:w="2636"/>
      </w:tblGrid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лена Владими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ысш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ветлана Вячеслав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ысш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лена Геннадье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ысш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 Елена Александ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рв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яева Ольга Александ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рв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Ольга Игоре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высш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енко Светлана Иван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Николае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Мария Викто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ладими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Ирина Николае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Татьяна Александ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Елена  Александ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Вера Александровн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проекта  - </w:t>
      </w:r>
      <w:r>
        <w:rPr/>
        <w:t>сетевое взаимодействие МДОУ «Детский сад № 6, 61, 69, 149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Цели/задачи/достижения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536"/>
        <w:gridCol w:w="3827"/>
        <w:gridCol w:w="3599"/>
      </w:tblGrid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>
          <w:trHeight w:val="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8"/>
              </w:numPr>
              <w:ind w:left="397" w:right="113" w:hanging="284"/>
              <w:rPr/>
            </w:pPr>
            <w:r>
              <w:rPr/>
              <w:t>Организационно-аналитический эта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работка основных направлений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защите проектной заявки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2016-2017 г. 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а проектная заявк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уществлена защита проек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ДОУ присвоен статус: муниципальный ресурсный центр по введению и реализации ФГОС ДО на 2016-2017 учебный год</w:t>
            </w:r>
          </w:p>
        </w:tc>
      </w:tr>
      <w:tr>
        <w:trPr>
          <w:trHeight w:val="19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роекта деятельности МРЦ, в т.ч. определен план мероприятий для работников МСО г. Яросла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роект деятельности МРЦ, план мероприятий реализации проекта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8"/>
              </w:numPr>
              <w:ind w:left="397" w:right="113" w:hanging="284"/>
              <w:rPr/>
            </w:pPr>
            <w:r>
              <w:rPr/>
              <w:t>Практический эта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транслирование опыта работы по реализации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 для педагогических работников «Сохранение самоценности детства: педагогические условия развития и амплификации игровой деятельности до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едагогических работников сформировано понимание использования комплекса педагогических условий, способствующих как эффективному развитию игровой деятельности, так и амплификации игр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понимание использования комплекса педагогических условий, способствующих как эффективному развитию игровой деятельности, так и амплификации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мастер-класса</w:t>
            </w:r>
          </w:p>
        </w:tc>
      </w:tr>
      <w:tr>
        <w:trPr>
          <w:trHeight w:val="1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инар-практикум для руководителей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оздание условий для профессионального развития педагогических работ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ование внимания  руководителей на актуальности сопровождения педагогов в условиях стандартизации образования: ФГОС ДО, профессиональный стандарт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понимание вопросов создания  в МДОУ условий, для реализации профстандартов (алгоритм деятельности руководите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семинара-практикума</w:t>
            </w:r>
          </w:p>
        </w:tc>
      </w:tr>
      <w:tr>
        <w:trPr>
          <w:trHeight w:val="9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Стандартизация дошкольного образования: создание условий для реализации образовательной области "Физическое разви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ических работников по вопросам  выполнения требований ФГОС ДО к реализации образовательной области «Физическое развитие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по вопросам организации оптимальных условий для реализации образовательной области «Физическое развитие». (РППС, нормативные документы, ИОМ, сотрудничество участников образовательных отнош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мастер-класса.</w:t>
            </w:r>
          </w:p>
        </w:tc>
      </w:tr>
      <w:tr>
        <w:trPr>
          <w:trHeight w:val="11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 для педагогических работников «Индивидуализация образования: особенности психолого-педагогической поддержки детей с особыми образовательными потребностя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ических работников, развитие их  мотивации  к выполнению требований ФГОС ДО  к индивидуализации образовани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в вопросах сопровождения детей с особыми образовательными потребностями (Категории особых образовательных потребностей, ведение ИОМ, практические рекомендации педагог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мастер-класса</w:t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онная площадка «Эффективные практики реализации ФГОС Д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деятельности по реализации ФГОС Д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опыта на региональном уровне</w:t>
            </w:r>
          </w:p>
          <w:p>
            <w:pPr>
              <w:pStyle w:val="Normal"/>
              <w:rPr/>
            </w:pPr>
            <w:r>
              <w:rPr/>
              <w:t>Повышение имиджа ДОУ</w:t>
            </w:r>
          </w:p>
        </w:tc>
      </w:tr>
      <w:tr>
        <w:trPr>
          <w:trHeight w:val="2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8"/>
              </w:numPr>
              <w:ind w:left="397" w:right="113" w:hanging="284"/>
              <w:rPr/>
            </w:pPr>
            <w:r>
              <w:rPr/>
              <w:t>Обобщающи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дведение итог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руглый стол. «Анализ проектной деятельности в рамках работы МР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, сбор и анализ информации по деятельности МРЦ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, продукты деятельности МРЦ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Изменения в проект не вносились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оптимальные условия для повышения профессиональной компетенции педагогов для реализации ФГОС ДО через создание системы непрерывного профессионального развития каждого педагогического работник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 функционирует эффективная модель тьюторского сопровождения процесса профессионального роста педагогов и профессионального становления молодых педагогов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сетевое взаимодействие МДОУ № 6, 61,69,149.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удовлетворения актуальных профессиональных потребностей педагога и обеспечения условий для включения педагога в творческий поиск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  <w:color w:val="FF0000"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 –</w:t>
      </w:r>
      <w:r>
        <w:rPr/>
        <w:t xml:space="preserve"> отсутствие трудностей</w:t>
      </w:r>
    </w:p>
    <w:p>
      <w:pPr>
        <w:pStyle w:val="Formattext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Осуществление системы непрерывного образования и самообразования педагогов ДОУ через формы инновационной методической работы (публикации из опыта работы в СМИ, создание компьютерных презентаций, видеофильмов, участие в конкурсах, работа в творческих микрогруппах,  и др.)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/>
        <w:t>Положительные качественные изменения  дошкольного образования через повышение методической активности педагогов  и стимулирование их к активному внедрению  требований ФГОС ДО.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Повышение имиджа сада .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Заинтересованность родителей в результатах образовательной деятельности своих детей, значимость для родителей статуса МДОУ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нтерес педагогов МСО г. Ярославля к  опыту работы  ДОУ  по реализации ФГОС ДО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азработанная сетевым сообществом МДОУ № 6, 61, 69, 149 г. Ярославля модель организационно-методического сопровождения педагогов ДОУ в условиях реализации ФГОС ДО носит прикладной характер и, может быть использована любым дошкольным образовательным учреждением, как система тьюторского сопровождения педагогов ДОУ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2"/>
        </w:numPr>
        <w:spacing w:before="0" w:after="0"/>
        <w:rPr/>
      </w:pPr>
      <w:r>
        <w:rPr/>
        <w:t>Рост профессиональной компетентности и мастерства педагогов, овладение новыми современными информационными  и педагогическими технологиями.</w:t>
      </w:r>
    </w:p>
    <w:p>
      <w:pPr>
        <w:pStyle w:val="Formattext"/>
        <w:numPr>
          <w:ilvl w:val="0"/>
          <w:numId w:val="2"/>
        </w:numPr>
        <w:spacing w:before="0" w:after="0"/>
        <w:rPr/>
      </w:pPr>
      <w:r>
        <w:rPr/>
        <w:t>Повышение уровня самообразования, самоорганизации, саморазвития.</w:t>
      </w:r>
    </w:p>
    <w:p>
      <w:pPr>
        <w:pStyle w:val="Formattext"/>
        <w:numPr>
          <w:ilvl w:val="0"/>
          <w:numId w:val="2"/>
        </w:numPr>
        <w:spacing w:before="0" w:after="0"/>
        <w:rPr/>
      </w:pPr>
      <w:r>
        <w:rPr/>
        <w:t>Результативность и эффективность труда всего педагогического коллектива, качество предоставляемой образовательной услуги.</w:t>
      </w:r>
    </w:p>
    <w:p>
      <w:pPr>
        <w:pStyle w:val="Formattext"/>
        <w:numPr>
          <w:ilvl w:val="0"/>
          <w:numId w:val="2"/>
        </w:numPr>
        <w:spacing w:before="0" w:after="0"/>
        <w:rPr/>
      </w:pPr>
      <w:r>
        <w:rPr/>
        <w:t>Сплочение педагогического коллектива. Создана мотивационная среда к инновациям.</w:t>
      </w:r>
    </w:p>
    <w:p>
      <w:pPr>
        <w:pStyle w:val="Formattext"/>
        <w:numPr>
          <w:ilvl w:val="0"/>
          <w:numId w:val="2"/>
        </w:numPr>
        <w:spacing w:before="0" w:after="0"/>
        <w:rPr/>
      </w:pPr>
      <w:r>
        <w:rPr/>
        <w:t>Высокий имидж и конкурентоспособность учреждения в окружающем социуме.</w:t>
      </w:r>
    </w:p>
    <w:p>
      <w:pPr>
        <w:pStyle w:val="Formattext"/>
        <w:numPr>
          <w:ilvl w:val="0"/>
          <w:numId w:val="2"/>
        </w:numPr>
        <w:spacing w:before="0" w:after="0"/>
        <w:rPr/>
      </w:pPr>
      <w:r>
        <w:rPr/>
        <w:t>Совершенствование РППС</w:t>
      </w:r>
    </w:p>
    <w:p>
      <w:pPr>
        <w:pStyle w:val="Formattext"/>
        <w:numPr>
          <w:ilvl w:val="0"/>
          <w:numId w:val="2"/>
        </w:numPr>
        <w:spacing w:before="0" w:after="0"/>
        <w:rPr/>
      </w:pPr>
      <w:r>
        <w:rPr/>
        <w:t>Приобщение родительской общественности к образовательной деятельности ДОУ</w:t>
      </w:r>
    </w:p>
    <w:p>
      <w:pPr>
        <w:pStyle w:val="Formattext"/>
        <w:numPr>
          <w:ilvl w:val="0"/>
          <w:numId w:val="2"/>
        </w:numPr>
        <w:spacing w:before="0" w:after="0"/>
        <w:rPr/>
      </w:pPr>
      <w:r>
        <w:rPr/>
        <w:t>Высокий уровень удовлетворённости родительского состава ДОУ качеством образования</w:t>
      </w:r>
    </w:p>
    <w:p>
      <w:pPr>
        <w:pStyle w:val="Style15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Анкетирование слушателей МР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Аналитический отчёт педагогов Д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Мониторинговые данные уровня усвоения ООП ДОУ воспитанни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Анкетирование родительского состава ДОУ «Удовлетворённость качеством предоставляемой образовательной услуги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гиональный семинар «Эффективные практики реализации ФГОС ДО» (презентационная площадка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сайте МДОУ «Детский сад № 6» в разделе «Инновационная деятельность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учебно – методического материала в социальной сети работников образования  http://nsportal.ru/detskiy-sad/upravlenie-dou/2017/03/23/individualizatsiya-obrazovaniya-detey-doshkolnogo-vozrasta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аспространение материалов МРЦ на дисках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440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440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440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Заведующий МДОУ  «Детский сад № 6»                                                                                                              Е. В. Тищенко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Batang;바탕"/>
        </w:rPr>
        <w:t>Старший воспитатель МДОУ «Детский сад № 6»                                                                                               С. В. Маслова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7:00Z</dcterms:created>
  <dc:creator>user</dc:creator>
  <dc:description/>
  <cp:keywords/>
  <dc:language>en-US</dc:language>
  <cp:lastModifiedBy>Admin</cp:lastModifiedBy>
  <cp:lastPrinted>2015-05-08T11:30:00Z</cp:lastPrinted>
  <dcterms:modified xsi:type="dcterms:W3CDTF">2017-05-15T17:22:00Z</dcterms:modified>
  <cp:revision>14</cp:revision>
  <dc:subject/>
  <dc:title>Уважаемый руководитель инновационной площадки</dc:title>
</cp:coreProperties>
</file>