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 важности разговоров с ребен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привычки у детей нужно закладывать в детстве: будь то правильное питание, соблюдение правил личной гигиены, вежливость, аккуратность и многое другое. Эти привычки справедливо признаны необходимыми, они прививались детям многими поколениями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появляется необходимость в новой привычке – разговаривать. Не просто уметь говорить в прямом смысле слова – уметь издавать звуки и складывать их в слова, а иметь желание поговорить с кем – то близким, поделиться радостью, попросить совета в сложной ситуации. Не написать бездушное смс-сообщение, эмоциональное составляющее которому читающий может придать свое, и оно может отличаться от настроения автора (и не всегда в понимании истинного смысла могут помочь смайли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важно для родителей сформировать у своего ребенка привычку разговаривать именно с ними. Эта привычка поможет семьям проживать сложные периоды взросления ребенка, особенно переходный возраст, когда подростка тревожит много разных вопросов, и имеет огромное значение, кому он их задаст. Лучше всего, если он будет уверен в том, что родители всегда рады с ним поговорить и не будет бояться делиться своими переживаниями с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известно лучшее воспитание – это личный пример.  Но сами родители не всегда знают, о чем поговорить с ребенком, редко спрашивают совета, или делятся своими проблемами. А с самого раннего детства ребенок должен понимать, что его мнение важно для вас и что от него вы ждете помощи и поддержки, тем самым он будет понимать, что вы доверяете ему. Расскажите вечером после работы, почему вы так устали, что не можете поиграть, если кто-то вас расстроил или обидел, поделитесь и эт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можно, о чем угодно, но следите за своей речью, старайтесь насыщать ее новыми словами, смысл которых обязательно объясняйте ребенку, приводите примеры, где он может их использовать. Называйте вещи своими именами, не разговаривайте с ребенком «детским языком». Помните, что ребенок – это маленький взросл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«Беседа по дороге домо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сложно протекает адаптация в детском саду, необходимо во время разговора с ребенком стараться затронуть только приятные моменты. Избегайте негативных воспоминаний. Ни в коем случае не спрашивайте: «ТЫ ГРУСТИЛ? ТЫ ПЛАКАЛ? ТЫ СКУЧАЛ? ТЕБЕ БЫЛО ПЛОХО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оспитатель сказал, что малыш перестал плакать во время занятия музыкой.  В таком случае, спросите: «Какая песенка понравилась тебе? Научи меня танцевать, так же как вы сегодня. Что интересного в музыкальном зале? На каком инструменте играл музыкальный руководитель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помнить какую-нибудь песенку из своего детства, спойте ее ребенку. Вспомните своего музыкального руководителя, опишите его (пример: высокая, с красивыми бусами, в блестящих туфлях), расскажите, что тоже любили ходить на музыку, расскажите свои воспоминания о музыкальном зале, вспомните утренники. Здорово, если у вас сохранились ваши фотографии из детского сада, и вы вместе посмотрите их веч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шел ден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особенно понравилось в са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что играл с друзья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иснилось во время тихого час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ое вкусное за обед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ж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вы занимались сегодня на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ем интересным/запоминающимся разговарива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ережи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оветов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игру для вашего малыша и его друзей на завтра, объясните правила, расскажите, как предложить игру друзья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про личную гигиену и аккуратное отношение к вещ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ятных вам бесед со своими близкими!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52:00Z</dcterms:created>
  <dc:creator>Светлана Шилова</dc:creator>
  <dc:description/>
  <cp:keywords/>
  <dc:language>en-US</dc:language>
  <cp:lastModifiedBy>Светлана Шилова</cp:lastModifiedBy>
  <dcterms:modified xsi:type="dcterms:W3CDTF">2018-11-29T19:16:00Z</dcterms:modified>
  <cp:revision>11</cp:revision>
  <dc:subject/>
  <dc:title/>
</cp:coreProperties>
</file>