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Комплексно–тематическое планирование во 2 младшей группе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5820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ого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августа -6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Здравствуй, Детский сад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е 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селье груп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сентября – 20 сен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доровье и здоровом образе жизни</w:t>
            </w:r>
            <w:r>
              <w:rPr>
                <w:rStyle w:val="FontStyle208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17"/>
                <w:rFonts w:cs="Times New Roman"/>
                <w:i/>
                <w:sz w:val="24"/>
                <w:szCs w:val="24"/>
              </w:rPr>
              <w:t>23 сентября - 4 ок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,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«Осень». Выставка детского творс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7 октября – 18 окт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«Игрушки»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24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Тематическое развлечение «Мои друзья - животны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21 октября – 1 но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накомить с родным городом (поселком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октября – Международный день ани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Сюжетно ролевая игра по правилам дорожного движ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 ноября - 22 ноября</w:t>
            </w:r>
          </w:p>
          <w:p>
            <w:pPr>
              <w:pStyle w:val="Normal"/>
              <w:rPr/>
            </w:pPr>
            <w:r>
              <w:rPr/>
              <w:t>«Вот это да! Наступили холода!..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элементарных изменениях, происходящих поздней осенью (погода, жизнь зверей и птиц). Познакомить детей с названием и назначением теплой одежды, обуви, головных уб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Мы на прогулк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ноября -39 ноябр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у свою очень я люблю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бви к ма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У солнышка в гост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декабря – 13 декабря</w:t>
            </w:r>
          </w:p>
          <w:p>
            <w:pPr>
              <w:pStyle w:val="Normal"/>
              <w:rPr/>
            </w:pPr>
            <w:r>
              <w:rPr/>
              <w:t>«В гости сказку позовём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казками, приучать внимательно слушать сказки. Развивать навыки драмат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ьбома «В гостях у сказ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 декабря – 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 – чудесный праздни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е виды детской деятельности (игровой, коммуникативной, трудов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января -31 ян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13 января - каникул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й, зима, зима, зима все дорожки замел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, 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сезонных изменениях в природе (изменения в погоде, растения зимой). Формировать первичные представления о местах, где всегда зи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Игры и развлечения на улице, катание на санках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февраля -14 февраля</w:t>
            </w:r>
          </w:p>
          <w:p>
            <w:pPr>
              <w:pStyle w:val="Normal"/>
              <w:rPr/>
            </w:pPr>
            <w:r>
              <w:rPr/>
              <w:t>«Птицы и звери зимой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азваниями зимующих птиц. Дать представление о строении тела птицы (голова, туловище, хвост, крылья), среде обитания. Вызвать сочувствие к птицам (холодно зимой, питания не достать – земля замёрзла) – желание покормить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названиями зверей наших лесов и особенностями их жизни в зимний пери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одителями изготовление кормушек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7 февраля -22 февра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рта – День кош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февраля -7 марта</w:t>
            </w:r>
          </w:p>
          <w:p>
            <w:pPr>
              <w:pStyle w:val="Normal"/>
              <w:rPr/>
            </w:pPr>
            <w:r>
              <w:rPr/>
              <w:t>«Праздник мамы и бабушк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е виды детской деятельности (игровой, коммуникативной, трудовой, продуктивной, музыкально-художественной, чтения) вокруг темы любви к маме, бабушке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мы и бабушки, праздник  8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марта -29 марта</w:t>
            </w:r>
          </w:p>
          <w:p>
            <w:pPr>
              <w:pStyle w:val="Normal"/>
              <w:rPr/>
            </w:pPr>
            <w:r>
              <w:rPr/>
              <w:t>«Народн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комить детей с традициями русского народа (Масленицей)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 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Фольклорный праздник «Масле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 марта -19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Встречаем весну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простейших связях в природе (потеплело — появилась травка и т. д.)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апреля - День см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 Весна - красн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апреля – 9 мая </w:t>
            </w:r>
          </w:p>
          <w:p>
            <w:pPr>
              <w:pStyle w:val="Normal"/>
              <w:rPr/>
            </w:pPr>
            <w:r>
              <w:rPr/>
              <w:t>«Опасные предметы и явлени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лементарные представления о деятельности человека в быту и в природе и об опасностях, которые могут встречать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30 мая «Скоро лето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 зонные изменения в природе, одежде людей, на участке детского сада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еском. Воспитывать бережное отношение 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ироде, умение замечать красоту летней приро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знакомить с некоторыми животными жарких стран, средой их обитания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июня - День защиты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6 июня</w:t>
            </w:r>
          </w:p>
          <w:p>
            <w:pPr>
              <w:pStyle w:val="Normal"/>
              <w:rPr/>
            </w:pPr>
            <w:r>
              <w:rPr/>
              <w:t xml:space="preserve">«Солнечная неделя»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олнце, пользе и вреде солнечных луч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13 ию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многообразии цветов, их строении. О значении насекомых в жизни растени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июня – Международный день друзей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ук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 июня – 20 июня</w:t>
            </w:r>
          </w:p>
          <w:p>
            <w:pPr>
              <w:pStyle w:val="Normal"/>
              <w:rPr/>
            </w:pPr>
            <w:r>
              <w:rPr/>
              <w:t>«Витамин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доровом питании, о пользе свежих проду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стреча с Айболито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  июня - 27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территорией ДОУ, растениями и животными, встречающимися на территории участков. Формировать элементарные представления о том, какие бывают места для путеше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ы едем – едем - едем в далекие кра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ию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– 4 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безопасного поведения на природе и в гор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 по т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ля -11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обитателями леса, а также  с элементарными правилами безопасного поведения на природе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 – Всемирный день шоколад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лективного коллажа «Кто живёт в лесу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июля -18 и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чудес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 интерес к продуктивной деятельности, к изготовлению различных поде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июля –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, развивать интерес к играм с вод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вгуста – 8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доровом образе жиз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 «Картинки-витаминки» (овощи и фрукт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вгуста -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ная нед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, развивать интерес к играм с песком. Учить строить из песка элементарные постройки и обыгрывать и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строек из песка «Мой 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лексно–тематическое планирование в средней группе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5820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ого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августа -6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зн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и: покрашены…, появились новые…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День знаний»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Новоселье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сентября – 20 сен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бит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октября – Международный день музыки, День пожилых людей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доровь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i/>
                <w:sz w:val="24"/>
                <w:szCs w:val="24"/>
              </w:rPr>
              <w:t>23 сентября - 4 октября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ироде. Формировать элементарные экологические представ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«Осень». Выставка детского творчества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>7 октября – 1 ноября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дом, мой город, моя страна»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домом, с предметами домашнего обихода, мебелью, бытовыми приборами Знакомить с родным городом 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 рожного движения. Расширять представления о профессиях. Познакомить с некоторыми выдающимися людьми, прославившими Россию,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октября – Международный день анимации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Сюжетно ролевая игра по правилам дорожного движ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 ноября - 22 ноября</w:t>
            </w:r>
          </w:p>
          <w:p>
            <w:pPr>
              <w:pStyle w:val="Normal"/>
              <w:rPr/>
            </w:pPr>
            <w:r>
              <w:rPr/>
              <w:t>«Вот это да! Наступили холода!..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наблюдения за изменениями, происходящими поздней осенью (погода, жизнь зверей и птиц). Закреплять представления об одежде, обуви, головных уборах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 ноября – Всемирный день привет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Фоторепортаж с улиц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 ноября -29 ноябр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у свою очень я люблю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юбви к мам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ко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декабря – 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й год – чудесный праздник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е виды детской деятельности (игровой, коммуникативной, трудов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января -14 февра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13 января - каникулы)</w:t>
            </w:r>
          </w:p>
          <w:p>
            <w:pPr>
              <w:pStyle w:val="Normal"/>
              <w:rPr/>
            </w:pPr>
            <w:r>
              <w:rPr/>
              <w:t>«Ой, зима, зима, зима все дорожки замела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,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 января – Всемирный день «Спасиб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Зима – волшебница»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февраля – 21 февраля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«военными" профессиями (солдат, танкист, летчик, моряк, пограничник); с военной техникой (танк, самолет, военный крейсер); с флагом России, Воспитывать любовь к Родин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Осуществлять тендерное воспитание (формировать у мальчиков стремление быть сильными, смелыми, стать защитниками Родины; воспитывать в девочках уважение </w:t>
            </w:r>
            <w:r>
              <w:rPr>
                <w:rStyle w:val="FontStyle265"/>
              </w:rPr>
              <w:t xml:space="preserve">к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мальчикам как будущим защитникам Родины). Приобщать к русской истории через знакомство с былинами о богатырях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арта – День кош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 февраля -7 марта</w:t>
            </w:r>
          </w:p>
          <w:p>
            <w:pPr>
              <w:pStyle w:val="Normal"/>
              <w:rPr/>
            </w:pPr>
            <w:r>
              <w:rPr/>
              <w:t>«Праздник мамы и бабушк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е виды детской деятельности (игровой, коммуникативной, трудовой, продуктивной, музыкально-художественной, чтения) вокруг темы любви к маме, бабушк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уважение к воспитателям. Расширять гендерные представления. Привлекать детей </w:t>
            </w:r>
            <w:r>
              <w:rPr>
                <w:rStyle w:val="FontStyle265"/>
              </w:rPr>
              <w:t xml:space="preserve">к 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мы и бабушки, праздник  8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марта -28 марта</w:t>
            </w:r>
          </w:p>
          <w:p>
            <w:pPr>
              <w:pStyle w:val="Normal"/>
              <w:rPr/>
            </w:pPr>
            <w:r>
              <w:rPr/>
              <w:t xml:space="preserve">«Наша история. Знакомство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культурой и традициями  России</w:t>
            </w:r>
            <w:r>
              <w:rPr/>
              <w:t>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народной игрушке (дымковская игрушка, матрешка и др.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3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 марта -1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Встречаем весну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Воспитывать бережное отношение </w:t>
            </w:r>
            <w:r>
              <w:rPr>
                <w:rStyle w:val="FontStyle265"/>
                <w:rFonts w:cs="Times New Roman" w:ascii="Times New Roman" w:hAnsi="Times New Roman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ивлекать детей к посильному труду на участке детского сада, в цветнике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апреля - День сме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 Весна - красна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1 апреля – 9 мая </w:t>
            </w:r>
          </w:p>
          <w:p>
            <w:pPr>
              <w:pStyle w:val="Normal"/>
              <w:rPr/>
            </w:pPr>
            <w:r>
              <w:rPr/>
              <w:t>«Опасные предметы и явлени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лементарные представления о деятельности человека в быту и в природе и об опасностях, которые могут встречаться. Закрепить навыки противо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по противо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30 мая «Скоро лето!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Продолжать формировать элементарные представления о садовых и огородных растениях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некоторыми животными жарких стран, средой их об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мая – День Победы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июня - День защиты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6 июня</w:t>
            </w:r>
          </w:p>
          <w:p>
            <w:pPr>
              <w:pStyle w:val="Normal"/>
              <w:rPr/>
            </w:pPr>
            <w:r>
              <w:rPr/>
              <w:t xml:space="preserve">«Солнечная неделя»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редставления о солнце, пользе и вреде солнечных лучей, значении солнца для всего живог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юня - 13 ию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многообразии цветов, их строении. О значении насекомых в жизни растений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июня – Международный день друзей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ук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 июня – 20 июня</w:t>
            </w:r>
          </w:p>
          <w:p>
            <w:pPr>
              <w:pStyle w:val="Normal"/>
              <w:rPr/>
            </w:pPr>
            <w:r>
              <w:rPr/>
              <w:t>«Витамин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доровом питании, о пользе свежих проду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 тематической стенгазеты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  июня - 27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х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том, какие бывают места для путешествий. Знакомить с деятельностью турис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ы едем – едем - едем в далекие кра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ию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– 4 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элементарными правилами безопасного поведения на природе и в гор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фильмов по т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июля -11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обитателями леса, а также  с элементарными правилами безопасного поведения на прир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 – Всемирный день шоколада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лективного коллажа «Кто живёт в лесу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июля -18 ию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чудес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 интерес к продуктивной деятельности, к изготовлению различных поде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июля – 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ая недел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, развивать интерес к играм с вод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вгуста – 8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доровом образе жиз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-малышек на тему «Я расту здоровым!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вгуста -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ная нед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, развивать интерес к играм с песком. Учить строить из песка элементарные постройки и обыгрывать их.</w:t>
            </w:r>
          </w:p>
          <w:p>
            <w:pPr>
              <w:pStyle w:val="Style15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воскресенье августа – день строителя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строек из песка «Мой гор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7:00Z</dcterms:created>
  <dc:creator>User</dc:creator>
  <dc:description/>
  <dc:language>en-US</dc:language>
  <cp:lastModifiedBy>User</cp:lastModifiedBy>
  <dcterms:modified xsi:type="dcterms:W3CDTF">2014-02-13T11:07:00Z</dcterms:modified>
  <cp:revision>2</cp:revision>
  <dc:subject/>
  <dc:title/>
</cp:coreProperties>
</file>