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ДОУ «Детский сад №6»</w:t>
      </w:r>
    </w:p>
    <w:p>
      <w:pPr>
        <w:pStyle w:val="Normal"/>
        <w:jc w:val="center"/>
        <w:rPr/>
      </w:pPr>
      <w:r>
        <w:rPr/>
        <w:t>г. Ярослав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Логопедическая консультация для родителей на тему:</w:t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  <w:szCs w:val="28"/>
        </w:rPr>
        <w:t>«Советы родителям будущих первоклассников!»</w:t>
      </w:r>
    </w:p>
    <w:p>
      <w:pPr>
        <w:pStyle w:val="Normal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>Учимся работать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давать упражнения в тетради, надо научить детей ориентироваться на листе бумаги. Проведите несколько занятий такого содержания.</w:t>
      </w:r>
    </w:p>
    <w:p>
      <w:pPr>
        <w:pStyle w:val="TextBody"/>
        <w:rPr/>
      </w:pPr>
      <w:r>
        <w:rPr>
          <w:szCs w:val="28"/>
        </w:rPr>
        <w:t>Перед вами тетрадь. Рассмотрите обложку. Подпишите тетрадь простым карандашом печатными буквами. Малыш обведёт буквы фломастером и « прочитает» за вами:  «Тетрадь Смирнова Саши». Обратите внимание ребёнка на то, что его имя и фамилия пишутся с заглавной буквы. Посчитайте листы в тетради. Откройте тетрадь и объясните ребёнку, что заполнять листы рисунками и орнаментами надо по порядку. Предложите ребёнку несложн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 нижнюю часть тетрадного листа, верхнюю, середину, правую, левую стор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Как правильно сидеть при письме?</w:t>
      </w:r>
    </w:p>
    <w:p>
      <w:pPr>
        <w:pStyle w:val="Normal"/>
        <w:jc w:val="both"/>
        <w:rPr/>
      </w:pPr>
      <w:r>
        <w:rPr>
          <w:sz w:val="28"/>
          <w:szCs w:val="28"/>
        </w:rPr>
        <w:t>Парта, стол, за которыми сидит ребёнок, и стул должны соответствовать его росту. Спина должна быть прямой, плечи на одной высоте. Грудь не касается стола. Ноги согнуты под прямым углом, опираются всей стопой на пол или подставк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i/>
          <w:sz w:val="32"/>
          <w:szCs w:val="32"/>
        </w:rPr>
        <w:t>Как расположить тетрад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жение тетради отражается на почерке и посадке пишущ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клонное положение тетради способствует написанию букв с наклоном. Не следует низко наклоняться над тетрадь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Как правильно держать ру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ручки имеет значение для выработки каллиграфии. Остановите выбор на простой ученической ручке длиной 15 см.</w:t>
      </w:r>
    </w:p>
    <w:p>
      <w:pPr>
        <w:pStyle w:val="TextBodyIndent"/>
        <w:ind w:left="0" w:hanging="0"/>
        <w:rPr/>
      </w:pPr>
      <w:r>
        <w:rPr>
          <w:szCs w:val="28"/>
        </w:rPr>
        <w:t>Она не должна быть короткой, толстой или очень длинной. Научите ребёнка правильно держать ручку. Переучивать всегда сложнее. Расстояние от кончика стержня до указательного пальца 2 см. Указательный палец не должен прогибаться в первом суставе, это говорит об излишнем напряжении. Ручка удерживается большим, указательным и средним пальцами. Её следует держать на левой стороне среднего пальца. Большой палец поддерживает ручку слева, а указательный сверху. Безымянный палец и мизинец внутри ладони. Конец ручки должен быть направлен в плечо пишущего. Длительность графических упражнений не должна превышать 5-6 минут. Не торопите ребёнка. У каждого свой темп письма.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ультацию подготовила учитель-логопед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ушкина М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1:00Z</dcterms:created>
  <dc:creator>AltaPlus</dc:creator>
  <dc:description/>
  <cp:keywords/>
  <dc:language>en-US</dc:language>
  <cp:lastModifiedBy>Admin</cp:lastModifiedBy>
  <dcterms:modified xsi:type="dcterms:W3CDTF">2017-04-28T12:29:00Z</dcterms:modified>
  <cp:revision>4</cp:revision>
  <dc:subject/>
  <dc:title>Логопедическая консультация для родителей на тему:</dc:title>
</cp:coreProperties>
</file>