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информация по реализации в МДОУ «Детский сад № 6» программы «Здоровый ребенок»</w:t>
      </w:r>
    </w:p>
    <w:p>
      <w:pPr>
        <w:pStyle w:val="Style16"/>
        <w:jc w:val="center"/>
        <w:rPr/>
      </w:pPr>
      <w:r>
        <w:rPr/>
        <w:t>(за 2020  год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Физкультурно-оздоровительное направление  является одним из приоритетных в деятельности  нашего учреждения. Основная цель  программы  «Здоровый ребенок» - сохранение и укрепление здоровья детей дошкольного возраста, улучшение их двигательного статуса с учётом индивидуальных возможностей и способностей посредством создания условий для совместной деятельности педагогических работников и семьи; формирование у родителей, педагогов, воспитанников ответственности в деле сохранения собственного здоровья </w:t>
      </w:r>
    </w:p>
    <w:p>
      <w:pPr>
        <w:pStyle w:val="Style16"/>
        <w:jc w:val="both"/>
        <w:rPr/>
      </w:pPr>
      <w:r>
        <w:rPr/>
        <w:t xml:space="preserve">  </w:t>
      </w:r>
      <w:r>
        <w:rPr/>
        <w:t>2020 год внес свои коррективы в деятельность учреждения в целом  , в том числе и в организацию физкультурно-оздоровительной и профилактической работы- эпидемия  коронавирусной инфекции (</w:t>
      </w:r>
      <w:r>
        <w:rPr>
          <w:lang w:val="en-US"/>
        </w:rPr>
        <w:t>GOVID</w:t>
      </w:r>
      <w:r>
        <w:rPr/>
        <w:t xml:space="preserve">-19) : свободное посещение ДОУ воспитанниками, карантин, работа в режиме дежурных групп. Администрация и сотрудники  ДОУ в 2020 г.  проводили большую работу по профилактике коронавирусной инфекции , выполняя все Постановления губернатора ЯО . До конца 2020 года учреждение работало в режиме ограниченного посещения ДОУ посторонних лиц, увеличения времени проведения детьми на свежем воздухе, отмене массовых мероприятий. Для родителей на сайте создана специальная страничка по </w:t>
      </w:r>
      <w:r>
        <w:rPr>
          <w:lang w:val="en-US"/>
        </w:rPr>
        <w:t>GOVID</w:t>
      </w:r>
      <w:r>
        <w:rPr/>
        <w:t xml:space="preserve">-19 , в течение года с детьми проведены различные профилактические мероприятия, конкурсы ( «Самая красивая маска», «Письмо врачам» и др.) </w:t>
      </w:r>
    </w:p>
    <w:p>
      <w:pPr>
        <w:pStyle w:val="Style16"/>
        <w:rPr/>
      </w:pPr>
      <w:r>
        <w:rPr/>
        <w:t xml:space="preserve">      </w:t>
      </w:r>
      <w:r>
        <w:rPr/>
        <w:t xml:space="preserve">Анализ  реализации программы за 2020  г. проводился по нескольким направлениям деятельности : </w:t>
      </w:r>
      <w:r>
        <w:rPr>
          <w:bCs/>
        </w:rPr>
        <w:t>организационно-педагогическое направление</w:t>
      </w:r>
      <w:r>
        <w:rPr/>
        <w:t>, о</w:t>
      </w:r>
      <w:r>
        <w:rPr>
          <w:bCs/>
        </w:rPr>
        <w:t>здоровительно-профилактическое направление</w:t>
      </w:r>
      <w:r>
        <w:rPr/>
        <w:t>, п</w:t>
      </w:r>
      <w:r>
        <w:rPr>
          <w:bCs/>
        </w:rPr>
        <w:t>сихолого-педагогическое направление</w:t>
      </w:r>
    </w:p>
    <w:p>
      <w:pPr>
        <w:pStyle w:val="Style16"/>
        <w:ind w:firstLine="708"/>
        <w:jc w:val="both"/>
        <w:rPr/>
      </w:pPr>
      <w:r>
        <w:rPr/>
        <w:t xml:space="preserve">Одним из условий эффективной деятельности учреждения является  высококвалифицированный, творческий  педагогический коллектив. В нашем ДОУ под руководством заведующей работают -  2 медицинские сестры, 3 старших воспитателя, 2 педагога-психолога, 4 учителя-логопеда, 1 учитель-дефектолог, 1 инструктор по физической культуре, 2 музыкальных руководителя и 33 воспитателя.  В течение года педагоги повышали свой профессиональный уровень и квалификацию  по направлению Здоровье: посещали мастер-классы (онлайн), вебинары, прошли курсы по темам : </w:t>
      </w:r>
      <w:r>
        <w:rPr>
          <w:bCs/>
          <w:iCs/>
          <w:color w:val="000000"/>
        </w:rPr>
        <w:t xml:space="preserve">«Инклюзивное образование» - 2 , </w:t>
      </w:r>
      <w:r>
        <w:rPr>
          <w:bCs/>
          <w:iCs/>
        </w:rPr>
        <w:t xml:space="preserve">Особенности сопровождения детей с ограниченными возможностями здоровья»-7 . </w:t>
      </w:r>
    </w:p>
    <w:p>
      <w:pPr>
        <w:pStyle w:val="Style16"/>
        <w:ind w:firstLine="708"/>
        <w:jc w:val="both"/>
        <w:rPr/>
      </w:pPr>
      <w:r>
        <w:rPr/>
        <w:t xml:space="preserve">В образовательной деятельности ДОУ присутствуют здоровьесберегающие  </w:t>
      </w:r>
      <w:r>
        <w:rPr>
          <w:bCs/>
        </w:rPr>
        <w:t>компоненты: деятельность, требующая умственного напряжения, чередуется с физкультурными, музыкальными занятиями. Физкультурным и музыкальным занятиям отводится 50 % времени, предназначенного для осуществления специально организованной образовательной деятельности. Педагоги широко используют в работе интегрированные занятия, на которых дети усваивают содержание нескольких образовательных областей.</w:t>
      </w:r>
    </w:p>
    <w:p>
      <w:pPr>
        <w:pStyle w:val="Style16"/>
        <w:ind w:firstLine="708"/>
        <w:jc w:val="both"/>
        <w:rPr>
          <w:bCs/>
        </w:rPr>
      </w:pPr>
      <w:r>
        <w:rPr>
          <w:bCs/>
        </w:rPr>
        <w:t>В первой половине января во всех группах организуются каникулы, во время которых проводятся только спортивные, музыкальные досуги, викторины, игры и развлечения, на последней неделе марта проходят Умные каникулы для старших дошкольников.</w:t>
      </w:r>
    </w:p>
    <w:p>
      <w:pPr>
        <w:pStyle w:val="Style16"/>
        <w:ind w:firstLine="708"/>
        <w:jc w:val="both"/>
        <w:rPr/>
      </w:pPr>
      <w:r>
        <w:rPr>
          <w:bCs/>
        </w:rPr>
        <w:t>В  2020 году , в связи с эпидемией коронавирусной инфекции максимальное количество занятий проходит на свежем воздухе. В летний период проводятся только музыкальные и физкультурные занятия.</w:t>
      </w:r>
    </w:p>
    <w:p>
      <w:pPr>
        <w:pStyle w:val="Style16"/>
        <w:ind w:firstLine="708"/>
        <w:jc w:val="both"/>
        <w:rPr/>
      </w:pPr>
      <w:r>
        <w:rPr/>
        <w:t>Анализ календарных и перспективных планов свидетельствует о систематическом планировании образовательной деятельности по физическому развитию, проведению индивидуальной работы.  При планировании учитываются все задачи образовательной области  « Физическая культура»</w:t>
      </w:r>
    </w:p>
    <w:p>
      <w:pPr>
        <w:pStyle w:val="Style16"/>
        <w:ind w:firstLine="708"/>
        <w:jc w:val="both"/>
        <w:rPr/>
      </w:pPr>
      <w:r>
        <w:rPr/>
        <w:t xml:space="preserve">Образовательная деятельность ведется систематически и комплексно: физкультурно-познавательные занятия, физкультурные занятия, утренняя гимнастика, гимнастика после сна , физкультминутки, подвижные игры, самостоятельная двигательная деятельность, физкультурные досуги в т.ч. с участием родителей. </w:t>
      </w:r>
      <w:r>
        <w:rPr>
          <w:bCs/>
        </w:rPr>
        <w:t xml:space="preserve">Педагоги ДОУ активно на  практике  применяют здоровьесберегающие технологии. </w:t>
      </w:r>
    </w:p>
    <w:p>
      <w:pPr>
        <w:pStyle w:val="Style16"/>
        <w:ind w:firstLine="708"/>
        <w:jc w:val="both"/>
        <w:rPr/>
      </w:pPr>
      <w:r>
        <w:rPr/>
        <w:t xml:space="preserve">Воспитатели формируют устойчивый интерес к двигательной деятельности детей, учат познавать красоту и силу своего тела, развивают и закрепляют физические качества –ловкость, быстроту, координацию. </w:t>
      </w:r>
    </w:p>
    <w:p>
      <w:pPr>
        <w:pStyle w:val="Style16"/>
        <w:ind w:firstLine="708"/>
        <w:jc w:val="both"/>
        <w:rPr/>
      </w:pPr>
      <w:r>
        <w:rPr/>
        <w:t>Все элементы РППС МДОУ «Детский сад № 6»  экологически безопасны, не несут физической угрозы воспитанникам и полностью соответствуют возрастным особенностям детей.</w:t>
      </w:r>
    </w:p>
    <w:p>
      <w:pPr>
        <w:pStyle w:val="Style16"/>
        <w:ind w:firstLine="708"/>
        <w:jc w:val="both"/>
        <w:rPr/>
      </w:pPr>
      <w:r>
        <w:rPr/>
        <w:t xml:space="preserve">Ежегодно в ДОУ перед коллективом ставится задача сохранения и укрепления здоровья воспитанников                                                                 в 2020 учебный году она звучала следующим образом: « Продолжать внедрять в работу систему мероприятий ,направленных на сохранение и укрепление здоровья всех участников образовательных отношений »  . Реализация данной задачи в течение года: </w:t>
      </w:r>
    </w:p>
    <w:p>
      <w:pPr>
        <w:pStyle w:val="Style16"/>
        <w:rPr/>
      </w:pPr>
      <w:r>
        <w:rPr/>
        <w:t>Консультации: «</w:t>
      </w:r>
      <w:r>
        <w:rPr>
          <w:bCs/>
        </w:rPr>
        <w:t xml:space="preserve">Кинезиологические сказки», </w:t>
      </w:r>
      <w:r>
        <w:rPr/>
        <w:t xml:space="preserve"> «Применение кинезиологической гимнастики и игр в режимных моментах», «Новые элементы режима дня – утренний и вечерний круг» ,  «Профессиональное выгорание. Причины, симптомы. Способы выхода»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>Семинары –практикумы: цикл семинаров «Влияние стресса на человека» , цикл консультаций по профилактике инфекционных заболеваний, м</w:t>
      </w:r>
      <w:r>
        <w:rPr/>
        <w:t xml:space="preserve">едико-педагогические совещания по анализу адаптационного периода детей раннего возраста и обсуждению планов индивидуальной оздоровительной работы.   В летний период проведены тематические недели – спортивная  , Неделя Здоровья , в октябре -Месячник ГО ЧС, в июле – Месячник по безопасности на воде. (Подробная информация на сайте ДОУ) </w:t>
      </w:r>
    </w:p>
    <w:p>
      <w:pPr>
        <w:pStyle w:val="Style16"/>
        <w:ind w:firstLine="708"/>
        <w:jc w:val="both"/>
        <w:rPr/>
      </w:pPr>
      <w:r>
        <w:rPr/>
        <w:t xml:space="preserve">В ДОУ работает детско-родительский клуб «Моя семья» (адаптация к детскому саду, профилактика школьной дезадаптации).                      В учреждении реализуется дополнительная  образовательная  программа  «Непоседы» (профилактика нарушений осанки) , рассчитанная на детей 4-7 лет.  Целью программы является - создание условий для физического развития детей дошкольного возраста посредством фитбол-гимнастики. Программа позволяет решать следующие оздоровительные  задачи:: - формировать и закреплять навык правильной осанки; - укреплять крупные и мелкие мышечные группы туловища и конечностей (мышечного корсета, мышц спины, таза и брюшного пресса, ног, рук и плечевого пояса); - содействовать развитию и функциональному совершенствованию сердечно-сосудистой, дыхательной и нервной системы организма; - повышать активность сенсорных систем; - тренировать вестибулярный аппарат; - способствовать профилактике различных заболеваний, психомоторного, речевого, эмоционального и общего психического состояния занимающихся.  В 2020 среднее количество охваченных данной услугой составляет  77 воспитанников ( 37% детей от 4-х  до 7 лет) .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ab/>
        <w:t xml:space="preserve">Детский сад в течении 2020  г обеспечивал наблюдение за состоянием здоровья детей: плановые диспансерные профилактические осмотры, сопровождение воспитанников к специалистам при выявленных нарушениях здоровья,  антропометрия.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Для организации оздоровительной работы в ДОУ имеются   медицинские  и процедурный кабинеты,  музыкальные и спортивный зал, физкультурные площадки, игровые площадки.  На постоянном контроле администрации находится соблюдение  санитарно-гигиенических требований к условиям и режиму воспитания детей. В течение 2020 года в группах традиционно проводился комплекс специально организованных мероприятий по улучшению физического и психического здоровья воспитанников, который прописан в программе «Здоровый ребенок» 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изкультурные  занят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акаливающие мероприятия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ематические консультации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медицинские осмотры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различные виды гимнастик (утренняя, физкультминутка, гимнастика для глаз, пальчиковая и дыхательные гимнастики)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ганизация занятий с детьми по ОБЖ и валеологии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оведение Дней Здоровья, физкультурных праздников, занятий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ганизация прогулок , экскурсий и походов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>По данным профилактических осмотров и анализа заболеваемости состояние физического развития в детском саду  № 6 выглядит следующим образом: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Группа здоровья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89"/>
        <w:gridCol w:w="1289"/>
        <w:gridCol w:w="1289"/>
      </w:tblGrid>
      <w:tr>
        <w:trPr>
          <w:trHeight w:val="545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год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,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,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.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,2%</w:t>
            </w:r>
          </w:p>
        </w:tc>
      </w:tr>
      <w:tr>
        <w:trPr>
          <w:trHeight w:val="278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,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9%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 xml:space="preserve">В течение учебного года осуществлялся контроль за организацией двигательной деятельности детей в режиме дня, оценивалось качество и эффективность проведения утренней гимнастики, физкультурных и музыкальных занятий, подвижных игр, физкультминуток, индивидуальный подход в процессе организации физкультурно-оздоровительных мероприятий. </w:t>
      </w:r>
    </w:p>
    <w:p>
      <w:pPr>
        <w:pStyle w:val="Style16"/>
        <w:jc w:val="both"/>
        <w:rPr/>
      </w:pPr>
      <w:r>
        <w:rPr>
          <w:i/>
          <w:iCs/>
        </w:rPr>
        <w:t>Вывод :</w:t>
      </w:r>
      <w:r>
        <w:rPr>
          <w:bCs/>
        </w:rPr>
        <w:t xml:space="preserve">в 2020 году увеличилось число детей  с </w:t>
      </w:r>
      <w:r>
        <w:rPr>
          <w:bCs/>
          <w:lang w:val="en-US"/>
        </w:rPr>
        <w:t>I</w:t>
      </w:r>
      <w:r>
        <w:rPr>
          <w:bCs/>
        </w:rPr>
        <w:t xml:space="preserve">  группой здоровья, в ДОУ нет  воспитанников с </w:t>
      </w:r>
      <w:r>
        <w:rPr>
          <w:bCs/>
          <w:lang w:val="en-US"/>
        </w:rPr>
        <w:t>IV</w:t>
      </w:r>
      <w:r>
        <w:rPr>
          <w:bCs/>
        </w:rPr>
        <w:t xml:space="preserve"> и </w:t>
      </w:r>
      <w:r>
        <w:rPr>
          <w:bCs/>
          <w:lang w:val="en-US"/>
        </w:rPr>
        <w:t>V</w:t>
      </w:r>
      <w:r>
        <w:rPr>
          <w:bCs/>
        </w:rPr>
        <w:t>группой здоровья.</w:t>
      </w:r>
    </w:p>
    <w:p>
      <w:pPr>
        <w:pStyle w:val="Style1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6"/>
        <w:jc w:val="both"/>
        <w:rPr>
          <w:bCs/>
          <w:caps/>
          <w:u w:val="single"/>
        </w:rPr>
      </w:pPr>
      <w:r>
        <w:rPr>
          <w:caps/>
          <w:u w:val="single"/>
        </w:rPr>
        <w:t>КОЛИЧЕСТВО ДНЕЙ ПРОПУЩЕННЫХ  одним ребенком по болезни</w:t>
      </w:r>
      <w:r>
        <w:rPr>
          <w:bCs/>
          <w:caps/>
          <w:u w:val="single"/>
        </w:rPr>
        <w:t>.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tbl>
      <w:tblPr>
        <w:tblW w:w="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76"/>
        <w:gridCol w:w="1276"/>
        <w:gridCol w:w="1276"/>
      </w:tblGrid>
      <w:tr>
        <w:trPr>
          <w:trHeight w:val="2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пуски/в д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27</w:t>
            </w:r>
          </w:p>
        </w:tc>
      </w:tr>
    </w:tbl>
    <w:p>
      <w:pPr>
        <w:pStyle w:val="Style1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jc w:val="both"/>
        <w:rPr>
          <w:iCs/>
        </w:rPr>
      </w:pPr>
      <w:r>
        <w:rPr>
          <w:bCs/>
          <w:i/>
        </w:rPr>
        <w:t xml:space="preserve">Вывод: </w:t>
      </w:r>
      <w:r>
        <w:rPr>
          <w:iCs/>
        </w:rPr>
        <w:t xml:space="preserve">количество дней, пропущенных одним ребенком по болезни значительно ниже предыдущего года , что указывает на эффективную работу учреждения ;  на этот показатель повлияло  и то, что в пик эпидемий весеннего периода основная масса детей находилась дома: ДОУ сначала было закрыто на карантин по пандемии коронавирусной инфекции , затем работало в режиме дежурных групп ( 1группа в апреле-мае , 2-3 группы в июне-июле) </w:t>
      </w:r>
    </w:p>
    <w:p>
      <w:pPr>
        <w:pStyle w:val="Style16"/>
        <w:jc w:val="both"/>
        <w:rPr>
          <w:bCs/>
          <w:iCs/>
          <w:caps/>
          <w:u w:val="single"/>
        </w:rPr>
      </w:pPr>
      <w:r>
        <w:rPr>
          <w:bCs/>
          <w:iCs/>
          <w:caps/>
          <w:u w:val="single"/>
        </w:rPr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Индекс здоровья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4"/>
        <w:gridCol w:w="1984"/>
        <w:gridCol w:w="1984"/>
      </w:tblGrid>
      <w:tr>
        <w:trPr>
          <w:trHeight w:val="3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10</w:t>
            </w:r>
          </w:p>
        </w:tc>
      </w:tr>
    </w:tbl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  <w:i/>
        </w:rPr>
        <w:t xml:space="preserve">Вывод: </w:t>
      </w:r>
      <w:r>
        <w:rPr>
          <w:bCs/>
        </w:rPr>
        <w:t>В 2020 году индекс здоровья улучшился и  остается на достаточно высоком уровне , что указывает на эффективную  профилактическую  и физкультурно- оздоровительную работу в детском саду.</w:t>
      </w:r>
    </w:p>
    <w:p>
      <w:pPr>
        <w:pStyle w:val="Style1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ОБЩАЯ ЗАБОЛЕВАЕМОСТЬ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268"/>
        <w:gridCol w:w="2694"/>
      </w:tblGrid>
      <w:tr>
        <w:trPr>
          <w:trHeight w:val="1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9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забол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6,45</w:t>
            </w:r>
          </w:p>
        </w:tc>
      </w:tr>
    </w:tbl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  <w:i/>
        </w:rPr>
        <w:t>Вывод:</w:t>
      </w:r>
      <w:r>
        <w:rPr>
          <w:bCs/>
        </w:rPr>
        <w:t xml:space="preserve"> В 2020  году показатель общей    заболеваемости улучшился 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 xml:space="preserve">За 2020 год травм и несчастных случаев нет.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>ПЕРСПЕКТИВЫ: не смотря на то , что показатели за 2020 год улучшились, коллектив  не останавливается на достигнутом и ставит перед собой следующие перспективы деятельности  по созданию условий  сохранения и укрепления  здоровья воспитанников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мотивации родителей для непрерывного посещения здоровых  детей ДОУ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воспитанников охваченных допуслугами оздоровительной направл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адаптации среды ДОУ для инвалид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РЕЗУЛЬТАТЫ АДАПТАЦИИ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Четкая, профессионально слаженная и продуманная работа педагогов, психологов, медиков и благоприятный  микроклимат в ДОУ способствуют оптимальному течению адаптационного периода у детей и в результате хороших показателей адаптации.</w:t>
      </w:r>
    </w:p>
    <w:tbl>
      <w:tblPr>
        <w:tblW w:w="6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92"/>
        <w:gridCol w:w="1392"/>
        <w:gridCol w:w="1392"/>
        <w:gridCol w:w="248"/>
      </w:tblGrid>
      <w:tr>
        <w:trPr>
          <w:trHeight w:val="8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Год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Степень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дапт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019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020 г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Лег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44,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67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73%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5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3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4,3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Усложне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1,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,7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Тяжел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Style16"/>
        <w:ind w:firstLine="708"/>
        <w:rPr/>
      </w:pPr>
      <w:r>
        <w:rPr>
          <w:bCs/>
          <w:i/>
          <w:iCs/>
        </w:rPr>
        <w:t xml:space="preserve">Вывод: </w:t>
      </w:r>
      <w:r>
        <w:rPr>
          <w:iCs/>
        </w:rPr>
        <w:t xml:space="preserve">в основном  у детей легкая и средняя степень адаптации, в 2020 году повысился показатель легкой степени. </w:t>
      </w:r>
    </w:p>
    <w:p>
      <w:pPr>
        <w:pStyle w:val="Style16"/>
        <w:ind w:firstLine="708"/>
        <w:rPr>
          <w:bCs/>
          <w:caps/>
          <w:u w:val="single"/>
        </w:rPr>
      </w:pPr>
      <w:r>
        <w:rPr/>
        <w:t xml:space="preserve">В 2020 году адаптация проходила более длительный период , т.к. многие родители пережидали пик пандемии коронавирусной инфекции. 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физическая подготовленность ДЕТей дошкольного возраста (с 4 до 7 лет)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7"/>
        <w:gridCol w:w="456"/>
        <w:gridCol w:w="455"/>
        <w:gridCol w:w="455"/>
        <w:gridCol w:w="455"/>
        <w:gridCol w:w="455"/>
        <w:gridCol w:w="455"/>
        <w:gridCol w:w="455"/>
        <w:gridCol w:w="336"/>
        <w:gridCol w:w="336"/>
        <w:gridCol w:w="336"/>
        <w:gridCol w:w="868"/>
        <w:gridCol w:w="336"/>
        <w:gridCol w:w="455"/>
        <w:gridCol w:w="455"/>
        <w:gridCol w:w="455"/>
        <w:gridCol w:w="455"/>
        <w:gridCol w:w="455"/>
        <w:gridCol w:w="455"/>
        <w:gridCol w:w="455"/>
        <w:gridCol w:w="336"/>
        <w:gridCol w:w="336"/>
        <w:gridCol w:w="336"/>
        <w:gridCol w:w="3536"/>
      </w:tblGrid>
      <w:tr>
        <w:trPr>
          <w:trHeight w:val="144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клограмма физической подготовленности детей старшего дошкольного возраста МДОУ "Детский сад №6" за 2019-2020 уч. год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 2019 г.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 2020 г.</w:t>
            </w:r>
          </w:p>
        </w:tc>
      </w:tr>
      <w:tr>
        <w:trPr>
          <w:trHeight w:val="45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2860</wp:posOffset>
                  </wp:positionV>
                  <wp:extent cx="609600" cy="266700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34" r="-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</w:tblGrid>
            <w:tr>
              <w:trPr>
                <w:trHeight w:val="4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уппы уров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</w:t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9540</wp:posOffset>
                  </wp:positionV>
                  <wp:extent cx="2560320" cy="2339340"/>
                  <wp:effectExtent l="0" t="0" r="0" b="0"/>
                  <wp:wrapNone/>
                  <wp:docPr id="2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129540</wp:posOffset>
                  </wp:positionV>
                  <wp:extent cx="2697480" cy="2339340"/>
                  <wp:effectExtent l="0" t="0" r="0" b="0"/>
                  <wp:wrapNone/>
                  <wp:docPr id="3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"/>
            </w:tblGrid>
            <w:tr>
              <w:trPr>
                <w:trHeight w:val="312" w:hRule="atLeast"/>
              </w:trPr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14678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тельный анализ результатов за 2019-2020 уч. год выявил положительную динамику физической подготовленности детей (5-7 лет) с начала уч. года к концу. Высокий уровень на май 2020 г. возрос на 34% и на 99% соответствует норме или превышает ее. Данные результаты были достигнуты за счет последовательной и планомерной реализации области "Физическое развитие" Основной образовательной программы МДОУ "Детский сад №6" и оздоровительной программы МДОУ. А в частности, за счет использования всех форм двигательной активности, физкультурно-оздоровительных мероприятий с детьми и рационального использования РППС ДОУ при тесном взаимодействии всех участников педагогического процесса с учетом возрастных и индивидуальных особенностей и возможностей каждого ребенка. </w:t>
            </w:r>
          </w:p>
        </w:tc>
      </w:tr>
    </w:tbl>
    <w:p>
      <w:pPr>
        <w:pStyle w:val="Style16"/>
        <w:jc w:val="both"/>
        <w:rPr/>
      </w:pPr>
      <w:r>
        <w:rPr/>
        <w:t>Результаты мониторинга состояния здоровья воспитанников отражены в дневниках здоровья групп и в индивидуальных образовательных маршрутах на каждого ребенка.</w:t>
      </w:r>
    </w:p>
    <w:p>
      <w:pPr>
        <w:pStyle w:val="Style16"/>
        <w:ind w:firstLine="708"/>
        <w:jc w:val="both"/>
        <w:rPr/>
      </w:pPr>
      <w:r>
        <w:rPr/>
        <w:t xml:space="preserve">ДОУ уделяет много внимания созданию необходимых условий для обеспечения безопасности детей и сотрудников ДОУ: территория учреждения огорожена забором (в здании по адресу Красноборская 7б  в 2020 году была произведена замена ограждения  по периметру, т.к. старое ограждение не отвечало  обеспечению безопасности, новое ограждение с  автоматическими воротами и закрывающимися на ключ калитками )  , в каждом из зданий установлена тревожная кнопка для экстренных вызовов (договор с вневедомственной охраной)  , входные двери оборудованы домофонами. В дошкольном учреждении имеется система АПС и система оповещения. Во втором корпусе (Красноборская 7б)  в 2020 году установлено аварийное пожарное освещение . Входные двери ворота на территорию учреждений постоянно закрываются, назначены ответственные за въезжающий транспорт и пропускным режимом в ДОУ. Оба корпуса оборудованы системой внешнего и внутреннего видеонаблюдения ( в 2020 году  было увеличено количество камер и расширен срок хранения информации. </w:t>
      </w:r>
    </w:p>
    <w:p>
      <w:pPr>
        <w:pStyle w:val="Style16"/>
        <w:ind w:firstLine="708"/>
        <w:jc w:val="both"/>
        <w:rPr/>
      </w:pPr>
      <w:r>
        <w:rPr/>
        <w:t>С детьми постоянно проводятся беседы, организуются просмотры видеофильмов, мультфильмов на тему безопасности.</w:t>
      </w:r>
    </w:p>
    <w:p>
      <w:pPr>
        <w:pStyle w:val="Style16"/>
        <w:jc w:val="both"/>
        <w:rPr/>
      </w:pPr>
      <w:r>
        <w:rPr/>
        <w:t>На территории  созданы площадки по обучению детей безопасности на дорогах. В рамках взаимодействия с социальными партнерами в 2020 году проведено  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Акции : «Полицейский Дед Мороз» (декабрь 2020), «Засветись Светлячком» (ноябрь 2020) , «Родительский патруль» (сентябрь 2020)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Занятие с детьми подготовительной группы по изготовлению световозвращающих фликеров ( февраль 2020)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Конкурс рисунков « Внимание, дорога» (март 2020)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>
          <w:color w:val="FF0000"/>
        </w:rPr>
      </w:pPr>
      <w:r>
        <w:rPr/>
        <w:t>2 раза в год проводятся учебные занятия по эвакуации детей и сотрудников, в 2020 году из-за пандемии коронавирусной инфекции сроки были смещены  (октябрь 2020 и  июнь 2020 г.)</w:t>
      </w:r>
    </w:p>
    <w:p>
      <w:pPr>
        <w:pStyle w:val="Style16"/>
        <w:ind w:firstLine="708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 xml:space="preserve">Анализ материально технической развивающей предметно-пространственной среды: </w:t>
      </w:r>
    </w:p>
    <w:p>
      <w:pPr>
        <w:pStyle w:val="Style16"/>
        <w:jc w:val="both"/>
        <w:rPr/>
      </w:pPr>
      <w:r>
        <w:rPr/>
        <w:t xml:space="preserve">За отчетный период во всех группах физкультурные уголки были пополнены спортивным игровым оборудованием. Для пополнения спортивных уголков были приобретены скакалки, мячи, массажные коврики, кольцебросы, дартс, воспитатели изготовили «Тактильные дорожки  и коврики». Для организации эстафет и подвижных игр на прогулке обновили : бадминтон, бумеранг, летающие тарелки, мячи, воздушные змеи, кегли, кольцеборсы, атрибуты для игры в хоккей, лопатки, снеголепы, ледянки. </w:t>
      </w:r>
    </w:p>
    <w:p>
      <w:pPr>
        <w:pStyle w:val="Style16"/>
        <w:ind w:firstLine="708"/>
        <w:jc w:val="both"/>
        <w:rPr/>
      </w:pPr>
      <w:r>
        <w:rPr/>
        <w:t>Повышению двигательной активности на прогулке способствуют нанесенная на асфальт спортивная разметка (старт, финиш) и рисунки (классики, цветочки, змейки, улитка, божья коровка; елочки) . Эти рисунки предназначены для организации различных видов бега, ходьбы, прыжков, подвижных игр.</w:t>
      </w:r>
    </w:p>
    <w:p>
      <w:pPr>
        <w:pStyle w:val="Style16"/>
        <w:ind w:firstLine="708"/>
        <w:jc w:val="both"/>
        <w:rPr/>
      </w:pPr>
      <w:r>
        <w:rPr/>
        <w:t xml:space="preserve">В течени е 2020 года проведена частичная замена спортивно-игрового оборудования участков на новое, сертифицированное и многофункциональное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ЕРСПЕКТИВА: </w:t>
      </w:r>
    </w:p>
    <w:p>
      <w:pPr>
        <w:pStyle w:val="Style16"/>
        <w:jc w:val="both"/>
        <w:rPr/>
      </w:pPr>
      <w:r>
        <w:rPr/>
        <w:t>Необходимо:</w:t>
      </w:r>
    </w:p>
    <w:p>
      <w:pPr>
        <w:pStyle w:val="Style16"/>
        <w:jc w:val="both"/>
        <w:rPr/>
      </w:pPr>
      <w:r>
        <w:rPr/>
        <w:t xml:space="preserve">Оснащение спортивно-игровым оборудованием (2 корпус), совершенствование и модернизация спортивных площадок на улице (оба корпуса), приобретение оборудования   для спортивных игр как на улице, так и в физкультурном зале </w:t>
      </w:r>
    </w:p>
    <w:p>
      <w:pPr>
        <w:pStyle w:val="Style16"/>
        <w:jc w:val="both"/>
        <w:rPr/>
      </w:pPr>
      <w:r>
        <w:rPr/>
        <w:t xml:space="preserve">(ворота для игры в футбол, баскетбольные кольца, оборудование площадки для игры в волейбол, портативное табло и др.)  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>
          <w:u w:val="single"/>
        </w:rPr>
      </w:pPr>
      <w:r>
        <w:rPr>
          <w:u w:val="single"/>
        </w:rPr>
        <w:t>Организация ОД с учетом индивидуальных особенностей детей (психолого-медико-педагогическая комиссия детского сада,  адаптированные образовательные программы, индивидуальные образовательные маршруты):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Индивидуальная работа по развитию двигательной активности детей строится на основе результатов  мониторинга. В каждой группе имеется Дневник здоровья, где  на каждого ребенка указаны  группа здоровья, наличие заболеваний,  физическое развитие, физкультурная группа, антропометрия. Осуществление индивидуальной работы по развитию двигательной активности детей отражено в документации воспитателей и специалистов </w:t>
      </w:r>
    </w:p>
    <w:p>
      <w:pPr>
        <w:pStyle w:val="Style16"/>
        <w:jc w:val="both"/>
        <w:rPr/>
      </w:pPr>
      <w:r>
        <w:rPr/>
        <w:t xml:space="preserve">Для выявления и сопровождения детей с ОВЗ в  МДОУ  функционирует психолого- педагогический консилиум .Организация работы ППк осуществляется на основании Положения о психолого -педагогическом консилиуме МДОУ «Детский сад № 6» и приказа руководителя. В ДОУ  созданы условия для реализации АООП ДО для детей с тяжелыми нарушениями речи, и АООП  для детей с ЗПР. </w:t>
        <w:tab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 xml:space="preserve">Социальное партнерство </w:t>
      </w:r>
    </w:p>
    <w:p>
      <w:pPr>
        <w:pStyle w:val="Style16"/>
        <w:jc w:val="both"/>
        <w:rPr/>
      </w:pPr>
      <w:r>
        <w:rPr/>
        <w:t xml:space="preserve">Воспитатели работают в тесном контакте с родителями, с участием родителей проводились физкультурные досуги, праздники : «Снежные старты Маши и Миши», январь 2020 г., «День Защитника Отечества» , «Широкая Масленица» февраль 2020 г. Систематически  обновляются информационные материалы по здоровьесбережению детей : профиларктике инфекционных заболеваний (особенно ОРВИ и коронавирусной инфекции) , комплексы упражнений для профилактики плоскостопия и нарушения осанки, нарушения зрения , профилактике заболевания горла , о правильном питании дошкольника, о соблюдении режимных моментов как в группах , так и на сайте учреждения.   </w:t>
      </w:r>
    </w:p>
    <w:p>
      <w:pPr>
        <w:pStyle w:val="Style16"/>
        <w:jc w:val="both"/>
        <w:rPr/>
      </w:pPr>
      <w:r>
        <w:rPr/>
        <w:t xml:space="preserve">Для родителей были выпущены газеты « Профилактика </w:t>
      </w:r>
      <w:r>
        <w:rPr>
          <w:lang w:val="en-US"/>
        </w:rPr>
        <w:t>GOVID</w:t>
      </w:r>
      <w:r>
        <w:rPr/>
        <w:t>-19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ПЕРСПЕКТИВА:</w:t>
      </w:r>
      <w:r>
        <w:rPr/>
        <w:t xml:space="preserve"> в рамках социального партнерства продолжить сотрудничество со спортивным центром «МИГ», с представителями ГИБДД с привлечением  родителей воспитанников, расширять рамки сетевого взаимодействия по физкультурно- оздоровительной работе  с детскими садами микрорайона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охраны и укрепления здоровья детей обоснована тем, что в последние годы состояние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ухудшается, и одним из факторов -ухудшение экологической обстановки. Наш детский сад с самого раннего детства привлекает детей к проблеме экологии и воспитанию экологического сознания : с детьми проводятся занятия и развлечения на экологическую тему,  в сентябре 2020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лось торжественное открытие комплекса по раздельному сбору вторсырья. "Птица  ПЭТ" -  так называется этот контейнер. Дети узнали, что пластиковые бутылки, макулатура, пластмассовые крышечки - это не только мусор, а ещё сырьё для повторной переработки. Вместе с Карлсоном ребята «покормили» птицу ПЭТ  принесенным и рассортированным мусором. Кроме бутылок, крышечек и бумаги, птичка "питается"  батарейками, старыми телефонами, аккумуляторами. Ребята пообещали, что всегда будут вместе с родителями собирать «еду» для птич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оме т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ем детском саду  в 2020 г. в рамках регионального проекта «Марафон экособытий Ярославии» и при поддержке федерального проекта "Чистая страна" в лице Артема Козлова, прошли акции «Собираем макулатуру для вторичной переработки» и «Сдай батарейку- спаси ёжика», в которые активно включились и дети и родители. В результате было собрано более 200 батареек и более 200 килограмм макулатуры.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basedOn w:val="Style13"/>
    <w:qFormat/>
    <w:rPr/>
  </w:style>
  <w:style w:type="character" w:styleId="C27">
    <w:name w:val="c27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Плескевич Маргарита Владимировна</dc:creator>
  <dc:description/>
  <cp:keywords/>
  <dc:language>en-US</dc:language>
  <cp:lastModifiedBy>Елена Тищенко</cp:lastModifiedBy>
  <cp:lastPrinted>2017-09-28T14:15:00Z</cp:lastPrinted>
  <dcterms:modified xsi:type="dcterms:W3CDTF">2021-01-24T12:07:00Z</dcterms:modified>
  <cp:revision>9</cp:revision>
  <dc:subject/>
  <dc:title/>
</cp:coreProperties>
</file>