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лево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 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Цель и задачи программы                                                       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сновные принципы Программы                                          стр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ланируемые результаты освоения Программы                 стр. 5 2.Содержатель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Описание образовательной деятельности в соответствии с направлениями развития ребенка                                                                          стр. 6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Формы, способы, методы и приемы реализации программы дополнительного образования                                                   стр.7                            2.3.Особенности взаимодействия с семьями воспитанников стр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Диагностика освоения воспитанниками Программы       стр.8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он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Материально- техническая обеспеченность                      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Организация режима реализации  Программы                   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Перспективный календарно-тематический план               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собенности традиционных событий, мероприятий         стр.18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3.5.Литература                                                                             стр.18</w:t>
      </w:r>
      <w:r>
        <w:rPr>
          <w:sz w:val="40"/>
          <w:szCs w:val="36"/>
        </w:rPr>
        <w:t xml:space="preserve">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личности – одна из наиболее важных задач педагогической теории и практики на современном этапе. </w:t>
      </w:r>
      <w:bookmarkStart w:id="0" w:name="_Hlk4675405"/>
      <w:r>
        <w:rPr>
          <w:sz w:val="28"/>
          <w:szCs w:val="28"/>
        </w:rPr>
        <w:t>Богатые возможности для развития креативности дошкольника предоставляют занятия изобразительной деятельностью. Это объясняется тем, что специфика данных занятий требует, с одной стороны, творческой активности, постоянной работы мысли, воображения, самостоятельности, инициативы. С другой стороны, для занятий изобразительным искусством характерна ярко выраженная эстетическая направленность. Художественная деятельность – специфическая детская активность, направленная на эстетическое освоение мира посредством искусства.</w:t>
      </w:r>
      <w:bookmarkEnd w:id="0"/>
      <w:r>
        <w:rPr>
          <w:sz w:val="28"/>
          <w:szCs w:val="28"/>
        </w:rPr>
        <w:t xml:space="preserve"> Вот почему изобразительная деятельность выступает как содержательная основа и важнейшее условие эстетического развития детей на всех этапах до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Цель и задачи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дополнительному образованию детей 5-7 лет  «Радуга» </w:t>
      </w:r>
      <w:bookmarkStart w:id="1" w:name="_Hlk4675495"/>
      <w:r>
        <w:rPr>
          <w:sz w:val="28"/>
          <w:szCs w:val="28"/>
        </w:rPr>
        <w:t>рассчитана на два года обучения, предполагает решение комплекса развивающих задач и включает в себя 32 занятия ежегодно (по одному занятию в неделю). Новизна программы отражена в содержании учебного материала, подходах к обучению изобразительной деятельности, отборе форм и мет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4680658"/>
      <w:bookmarkEnd w:id="1"/>
      <w:bookmarkEnd w:id="2"/>
      <w:r>
        <w:rPr>
          <w:sz w:val="28"/>
          <w:szCs w:val="28"/>
        </w:rPr>
        <w:t>Цель программы: способствовать  личностному росту детей путем развития у них художественно-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ать воспитывать устойчивый интерес к рисованию,  формировать яркие положительные эмоции в процессе восприятия произведений изобразительного искусства и художествен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ощрять детей воплощать в художественной форме свои представления, переживания, мысли,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личностное творческое нача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определять замысел рисунка и сохранять его на протяжении вс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передавать доступными выразительными средствами настроение и характер обр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зобразительные возможности детей через знакомство с различными изобразительными материалами и нетрадиционными техниками ри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свободного экспериментирования с художественными материалами 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цветовосприятие, закреплять знания о цветообразовании, учить различать цветовые контрасты и нюансы, использовать в рисунке эмоциональное значение ц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основными законами перспективы в рису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передавать форму изображаемых объектов, их характерные признаки, пропорции и взаимное расположение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изображать объекты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навыки правильного использования изобразительных материалов, прививать бережное отношение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4680658"/>
      <w:bookmarkStart w:id="4" w:name="_Hlk4680658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сновные принципы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разовательного процесса изостудии лежат следующие педагогические принци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ажен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ющего характера художеств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ятельности: на занятиях дети находятся в постоянном процессе открытия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еативности, т.е. создания условий для творческ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ариативности, т.е. предоставления свободы выбора способов решения твор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зонности: познавательное содержание программы корректируется с учетом природных и климатических особенностей местности и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построении программы учитывались общедидактические принципы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анируются с учетом возрастных особенностей, на основе индивидуально-дифференцированного подхода, интереса и желания детей, с опорой на уже имеющиеся умения и навыки в художественно-продуктив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ланируемые результаты освоения Программы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-творческой деятельности существует много приемов и техник работы на бумаге. Учитывая огромный скачок умственного и потенциал нового поколения детей, стандартный набор изобразительных материалов и традиционные способы передачи полученной информации недостаточны для развития творческих способностей.   Богатые возможности для развития креативности дошкольников предоставляют различные нетрадиционные художественные техники. Опыт моей работы с детьми свидетельствует, что рисование необычными материалами и оригинальными техниками позволяет  детям ощутить незабываемые положительные эмоции, способствует развитию воображения и восприятия, а следовательно и познавательных способностей. В этих способах изображения нет жесткой заданности и строгого контроля, зато есть творческая свобода и подлинная радость. Результат обычно очень эффектный и не всегда зависит от умелости и способностей. Нетривиальные техники напоминают игру, в которой раскрываются огромные потенциальные возмож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работы с детьми мною </w:t>
      </w:r>
      <w:bookmarkStart w:id="5" w:name="_Hlk4680175"/>
      <w:r>
        <w:rPr>
          <w:sz w:val="28"/>
          <w:szCs w:val="28"/>
        </w:rPr>
        <w:t xml:space="preserve">используются следующие нетрадиционные методы и техники ри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альчиковая живопи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чать от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по сырой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нт ( использование печаток и штамп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ватными пал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мп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методом «ты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по мятой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свеч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смешанных техник (сочетание в рисунке различных изобразительных материалов:  восковых мелков, масляной пастели и акварели, геля с блестками, неоновой гуаш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оти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т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ду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брыз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сование с использованием ни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прорезных силуэтов (внутренних  трафаретов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ование методом обводок и др.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Интересные задачи, которые ставятся перед детьми на занятиях, требуют от них большой работы ума, воображения, фантазии и направлены на приобретение необходимых навыков и умений, на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аботы для первого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ойчивый и осознанный интерес к изобразительной деятельности с использованием нетрадиционных техник ри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использовать цвет как средство художественной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ние основных законов перспективы в рисунке и умение применять их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детей грамотно отбирать содержание рисунка и способы реализации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аботы для второго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сть и самостоятельность детей в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леченность процессом освоения нетрадиционных изобразительных техник и разнообразных художестве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ность нестандартно мыслить, работая с разными материалами, выстраивая творческие замыслы и реализуя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передавать в работах свои чувства с помощью различных средств художественной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личностных качеств (самостоятельность, аккуратность, уверенность в своих силах, доброе отношение к миру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писание образовательной деятельности в соответствии с направлениями развития ребенка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ind w:firstLine="709"/>
        <w:textAlignment w:val="baseline"/>
        <w:rPr>
          <w:rStyle w:val="StrongEmphasis"/>
          <w:i/>
          <w:i/>
          <w:iCs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Художественно-эстетическое развитие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hd w:fill="FFFFFF" w:val="clear"/>
        <w:ind w:firstLine="709"/>
        <w:textAlignment w:val="baseline"/>
        <w:rPr/>
      </w:pPr>
      <w:r>
        <w:rPr>
          <w:color w:val="000000"/>
          <w:sz w:val="28"/>
          <w:szCs w:val="28"/>
        </w:rPr>
        <w:t>- предполагает развитие предпосылок ценностно-смыслового восприятия и понимания произведений изобразительного искусства, мира природы;</w:t>
      </w:r>
    </w:p>
    <w:p>
      <w:pPr>
        <w:pStyle w:val="Style17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овление эстетического отношения к окружающему миру;</w:t>
      </w:r>
    </w:p>
    <w:p>
      <w:pPr>
        <w:pStyle w:val="Style17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элементарных представлений о видах изобразительного искусства;</w:t>
      </w:r>
    </w:p>
    <w:p>
      <w:pPr>
        <w:pStyle w:val="Style17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ю самостоятельной творческой деятельности детей.</w:t>
      </w:r>
    </w:p>
    <w:p>
      <w:pPr>
        <w:pStyle w:val="Style17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iCs/>
          <w:shd w:fill="FFFFFF" w:val="clear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shd w:fill="FFFFFF" w:val="clear"/>
        </w:rPr>
        <w:t>Социально-коммуникативное развитие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аправлено на усвоение норм и ценностей, принятых в обществе, включая моральные и нравственные ценности; </w:t>
      </w:r>
    </w:p>
    <w:p>
      <w:pPr>
        <w:pStyle w:val="Normal"/>
        <w:ind w:firstLine="709"/>
        <w:rPr>
          <w:rStyle w:val="StrongEmphasis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становление самостоятельности,   целенаправленности и саморегуляции собственных действий;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развитие потребности детей в общении со взрослыми и сверстник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эмоционально позитивного отношения к процессу сотрудничества;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задавать вопросы с целью поиска информ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отстаивать свою позицию, с уважением относясь к чужому мнению;</w:t>
      </w:r>
    </w:p>
    <w:p>
      <w:pPr>
        <w:pStyle w:val="Normal"/>
        <w:ind w:firstLine="709"/>
        <w:rPr>
          <w:rStyle w:val="StrongEmphasis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позитивных установок к различным видам труда и творчества.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Познавательное развитие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- предполагает развитие интересов детей, любознательности и познавательной мотивации; 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ование познавательных действий, становление   сознания;</w:t>
      </w:r>
    </w:p>
    <w:p>
      <w:pPr>
        <w:pStyle w:val="Normal"/>
        <w:ind w:firstLine="709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звитие воображения и творческой актив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звитие умения выделять существенные призна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блюдаем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учение  использованию наглядных моделей (схем), отображающие пространственное расположение предметов и их ча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вать умение составлять целое из частей, дополняя недостающие дета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умения самостоятельно выбирать способы решения проблем творческо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shd w:fill="FFFFFF" w:val="clear"/>
        </w:rPr>
        <w:t>Речев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ключает владение речью как средством общения и культуры; 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умения полно и точно выражать свои мысли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обогащение пассивного и активного словар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развитие умения задавать вопросы с целью поиска информ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Физическое развитие</w:t>
      </w:r>
      <w:r>
        <w:rPr>
          <w:b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полагает развитие мелкой моторики ру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2.2. Формы, способы, методы и приемы реализации программы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рганизации образовательного процесса является игра, где решение учебной задачи осуществляется с меньшими затратами нервной энергии, с минимальными волевыми усилиями. В представленных занятиях игра используется для решения двух основны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тить обучение основам изобразительной деятельности в осознанное и интересное для детей де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алышам естественный переход от игры к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цесс обучения игры позволяет вызвать у детей желание овладевать предлагаемым учебным содержанием; создавать мотивацию учебной деятельности; осуществлять в игровой форме руководство их работой и ее оценку; доставлять детям удовольствие от получ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разнообразные формы и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седа,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ктическое зан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спери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ение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атривание произведений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ставки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изведений изобразительного искусства, литературы, музыки, фольклора и игрового материала позволяет сделать занятия доступными, интересными, содержательными и познав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собенности взаимодействия с семьям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епосредственного контакта с членами семей воспитанников дважды в год (в начале учебного года и в ко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ткрытые занятия для родителей. Кроме того, по запросу родителей или их законных представителей проводится индивидуальн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иагностика освоения воспитанниками Программ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развития  в начале и в конце учебного года проводится диагностическое обследование детей, которое позволяет выявить не только степень развитости цветовосприятия и мелкой моторики рук, сформированность формообразующих движений, но и уровень образной кре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2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И. ребенка ___________________________________, возраст__________________</w:t>
      </w:r>
    </w:p>
    <w:p>
      <w:pPr>
        <w:pStyle w:val="Normal"/>
        <w:shd w:fill="FFFFFF" w:val="clear"/>
        <w:spacing w:lineRule="atLeast" w:line="29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д обучения – первый/второй</w:t>
      </w:r>
    </w:p>
    <w:tbl>
      <w:tblPr>
        <w:tblW w:w="80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205"/>
        <w:gridCol w:w="2076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казатели для мониторинга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вень на начало учебного года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вень на конец учебного года</w:t>
            </w:r>
          </w:p>
        </w:tc>
      </w:tr>
      <w:tr>
        <w:trPr/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моциональная вовлеченность ребенка в работу на занятии</w:t>
            </w:r>
          </w:p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лкая моторик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формированность формообразующих движ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атство цветовой палит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ичие сложносоставных оттенков ц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ьзование нетрадиционных тех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вень образной креатив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вый бал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2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критерию выставляются баллы (от 1-3), которые суммируются и определяют общий уровень освоения Программы на начало года и конец года, в зависимости от этого выстраивается дальнейшая работа с ребенком.</w:t>
      </w:r>
    </w:p>
    <w:p>
      <w:pPr>
        <w:pStyle w:val="Normal"/>
        <w:shd w:fill="FFFFFF" w:val="clear"/>
        <w:spacing w:lineRule="atLeast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– низкий.  Ребёнок пассивен в работе, испытывает трудности в освоении материала.</w:t>
      </w:r>
    </w:p>
    <w:p>
      <w:pPr>
        <w:pStyle w:val="Normal"/>
        <w:shd w:fill="FFFFFF" w:val="clear"/>
        <w:spacing w:lineRule="atLeast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балла – средний. Ребёнку нравится выполнять задания. Ребёнок допускает ошибки, но исправляет их с небольшой помощью педагога. </w:t>
      </w:r>
    </w:p>
    <w:p>
      <w:pPr>
        <w:pStyle w:val="Normal"/>
        <w:shd w:fill="FFFFFF" w:val="clear"/>
        <w:spacing w:lineRule="atLeast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– высокий. Ребенок активен, проявляет инициативу. При выполнении заданий проявляет самостоятельность и творческий подход.</w:t>
      </w:r>
    </w:p>
    <w:p>
      <w:pPr>
        <w:pStyle w:val="Normal"/>
        <w:shd w:fill="FFFFFF" w:val="clear"/>
        <w:spacing w:lineRule="atLeast" w:line="292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Низкий уровень – 10 - 15баллов.</w:t>
      </w:r>
    </w:p>
    <w:p>
      <w:pPr>
        <w:pStyle w:val="Normal"/>
        <w:shd w:fill="FFFFFF" w:val="clear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Средний уровень – 15-25 баллов.</w:t>
      </w:r>
    </w:p>
    <w:p>
      <w:pPr>
        <w:pStyle w:val="Normal"/>
        <w:shd w:fill="FFFFFF" w:val="clear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Высокий уровень – 25-30 баллов.</w:t>
      </w:r>
    </w:p>
    <w:p>
      <w:pPr>
        <w:pStyle w:val="Normal"/>
        <w:shd w:fill="FFFFFF" w:val="clear"/>
        <w:spacing w:lineRule="atLeas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Материально- техническая обеспечен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аботы с детьми используются различные изобразительные и вспомогательные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 альбомная и акварельная разных оттен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ва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ковые м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сляная пас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ндаши простые и цв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цветной гель с блест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а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точки разной толщины и фа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тные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сочки поро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каны-непроливайк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Организация режима реализации Программы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 года обучения, 32 часа. Занятия проводятся подгруппами по 10-12 человек по пятницам, один раз в неделю, в вечерне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 - 32 занятия по 30 минут, итого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 – 32 занятия по 30 минут, итого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ерспективный календарно-тематический пл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 (дети 5-6 лет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0"/>
        <w:gridCol w:w="3682"/>
        <w:gridCol w:w="2116"/>
        <w:gridCol w:w="22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ые техники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лева Кисточка рас-сказыва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правилами сочетания в рисунке различных изобразительных материалов;</w:t>
            </w:r>
          </w:p>
          <w:p>
            <w:pPr>
              <w:pStyle w:val="Normal"/>
              <w:rPr/>
            </w:pPr>
            <w:r>
              <w:rPr/>
              <w:t>-продолжать учить заполнять цветом все пространство лис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масляная пастель, бумаг , кисточки широк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 рисунке различных изобразительных материал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краск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делением цветов на теплые и холодные;</w:t>
            </w:r>
          </w:p>
          <w:p>
            <w:pPr>
              <w:pStyle w:val="Normal"/>
              <w:rPr/>
            </w:pPr>
            <w:r>
              <w:rPr/>
              <w:t>-учить изображать радугу по сырому фону;</w:t>
            </w:r>
          </w:p>
          <w:p>
            <w:pPr>
              <w:pStyle w:val="Normal"/>
              <w:rPr/>
            </w:pPr>
            <w:r>
              <w:rPr/>
              <w:t>-побуждать детей самостоятельно дополнять рисунок</w:t>
            </w:r>
          </w:p>
          <w:p>
            <w:pPr>
              <w:pStyle w:val="Normal"/>
              <w:rPr/>
            </w:pPr>
            <w:r>
              <w:rPr/>
              <w:t xml:space="preserve">различными деталями пейзаж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бумага для акварели, кисточ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сырой бумаге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смешивать краски непосредственно на листе бумаги;</w:t>
            </w:r>
          </w:p>
          <w:p>
            <w:pPr>
              <w:pStyle w:val="Normal"/>
              <w:rPr/>
            </w:pPr>
            <w:r>
              <w:rPr/>
              <w:t>-тренировать в создании абстрактных цветовых композиций;</w:t>
            </w:r>
          </w:p>
          <w:p>
            <w:pPr>
              <w:pStyle w:val="Normal"/>
              <w:rPr/>
            </w:pPr>
            <w:r>
              <w:rPr/>
              <w:t>-учить предвосхищать результаты сво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красная, желтая, синяя, кисточки, бум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красок на листе бума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узор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в составлении узора в осенней гамме;</w:t>
            </w:r>
          </w:p>
          <w:p>
            <w:pPr>
              <w:pStyle w:val="Normal"/>
              <w:rPr/>
            </w:pPr>
            <w:r>
              <w:rPr/>
              <w:t xml:space="preserve">-закреплять знания о правиле чередования в узор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желтая, красная, полоски черной бумаги, кисточки, влажные салфетк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альцами (ягоды) и способом примакивания (листья)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подводного мир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знания о холодной цветовой гамме;</w:t>
            </w:r>
          </w:p>
          <w:p>
            <w:pPr>
              <w:pStyle w:val="Normal"/>
              <w:rPr/>
            </w:pPr>
            <w:r>
              <w:rPr/>
              <w:t>-упражнять в тонировании листа для последующей работы;</w:t>
            </w:r>
          </w:p>
          <w:p>
            <w:pPr>
              <w:pStyle w:val="Normal"/>
              <w:rPr/>
            </w:pPr>
            <w:r>
              <w:rPr/>
              <w:t>-учить задавать вопросы с целью поиска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холодных оттенков, бумага, широкие кисточ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сырой бумаг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миноже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мочь детям «оживить» отпечаток руки, превратив его в осминожка; </w:t>
            </w:r>
          </w:p>
          <w:p>
            <w:pPr>
              <w:pStyle w:val="Normal"/>
              <w:rPr/>
            </w:pPr>
            <w:r>
              <w:rPr/>
              <w:t>-учить располагать изображение в центре листа;</w:t>
            </w:r>
          </w:p>
          <w:p>
            <w:pPr>
              <w:pStyle w:val="Normal"/>
              <w:rPr/>
            </w:pPr>
            <w:r>
              <w:rPr/>
              <w:t>-побуждать дополнять изображение интересными деталям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белая, желтая, зеленая и </w:t>
            </w:r>
          </w:p>
          <w:p>
            <w:pPr>
              <w:pStyle w:val="Normal"/>
              <w:rPr/>
            </w:pPr>
            <w:r>
              <w:rPr/>
              <w:t>красная,  кисточки, затонированная  на прошлом занятии бум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т ру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новой нетрадиционной техникой рисования;</w:t>
            </w:r>
          </w:p>
          <w:p>
            <w:pPr>
              <w:pStyle w:val="Normal"/>
              <w:rPr/>
            </w:pPr>
            <w:r>
              <w:rPr/>
              <w:t>-закреплять знания детей о теплой цветовой гаммой;</w:t>
            </w:r>
          </w:p>
          <w:p>
            <w:pPr>
              <w:pStyle w:val="Normal"/>
              <w:rPr/>
            </w:pPr>
            <w:r>
              <w:rPr/>
              <w:t>-расширять изобразительные возможности детей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красная, желтая, широкие кисточки, бумага,</w:t>
            </w:r>
          </w:p>
          <w:p>
            <w:pPr>
              <w:pStyle w:val="Normal"/>
              <w:rPr/>
            </w:pPr>
            <w:r>
              <w:rPr/>
              <w:t xml:space="preserve">листья различных пород деревьев, салфет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листьями по бумаг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понятием «пейзаж»;</w:t>
            </w:r>
          </w:p>
          <w:p>
            <w:pPr>
              <w:pStyle w:val="Normal"/>
              <w:rPr/>
            </w:pPr>
            <w:r>
              <w:rPr/>
              <w:t>-помочь создать выразительный образ поздней осени;</w:t>
            </w:r>
          </w:p>
          <w:p>
            <w:pPr>
              <w:pStyle w:val="Normal"/>
              <w:rPr/>
            </w:pPr>
            <w:r>
              <w:rPr/>
              <w:t>-упражнять в умении выбирать цвет фона в соответствии с замыслом рисунка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масляная пастель,  кисточки, тонированная в разные цвета бума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 рисунке различных изобразительных материал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ые от-печатк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изготовлении монотипических отпечатков;</w:t>
            </w:r>
          </w:p>
          <w:p>
            <w:pPr>
              <w:pStyle w:val="Normal"/>
              <w:rPr/>
            </w:pPr>
            <w:r>
              <w:rPr/>
              <w:t>-развивать воображение детей;</w:t>
            </w:r>
          </w:p>
          <w:p>
            <w:pPr>
              <w:pStyle w:val="Normal"/>
              <w:rPr/>
            </w:pPr>
            <w:r>
              <w:rPr/>
              <w:t xml:space="preserve">-побуждать к дорисовке абстрактных отпечатков до узнаваемого образ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2-3 ярких цветов, тонкие кисточки, 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ое сия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рисовании по сырой бумаге;</w:t>
            </w:r>
          </w:p>
          <w:p>
            <w:pPr>
              <w:pStyle w:val="Normal"/>
              <w:rPr/>
            </w:pPr>
            <w:r>
              <w:rPr/>
              <w:t xml:space="preserve">-учить подбирать гармоничные цветовые сочетания; </w:t>
            </w:r>
          </w:p>
          <w:p>
            <w:pPr>
              <w:pStyle w:val="Normal"/>
              <w:rPr/>
            </w:pPr>
            <w:r>
              <w:rPr/>
              <w:t>- тренировать в самостоятельной подготовке фона для последующего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бумага для акварели, кисточ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</w:t>
            </w:r>
          </w:p>
          <w:p>
            <w:pPr>
              <w:pStyle w:val="Normal"/>
              <w:rPr/>
            </w:pPr>
            <w:r>
              <w:rPr/>
              <w:t>сырой бумаг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мед-ведь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нетрадиционных способах рисования;</w:t>
            </w:r>
          </w:p>
          <w:p>
            <w:pPr>
              <w:pStyle w:val="Normal"/>
              <w:rPr/>
            </w:pPr>
            <w:r>
              <w:rPr/>
              <w:t xml:space="preserve">-помочь создать выразительный образ белого медведя; </w:t>
            </w:r>
          </w:p>
          <w:p>
            <w:pPr>
              <w:pStyle w:val="Normal"/>
              <w:rPr/>
            </w:pPr>
            <w:r>
              <w:rPr/>
              <w:t>-учить детей доводить начатое до конца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белая, черная, кусочки </w:t>
            </w:r>
          </w:p>
          <w:p>
            <w:pPr>
              <w:pStyle w:val="Normal"/>
              <w:rPr/>
            </w:pPr>
            <w:r>
              <w:rPr/>
              <w:t>поролона,</w:t>
            </w:r>
          </w:p>
          <w:p>
            <w:pPr>
              <w:pStyle w:val="Normal"/>
              <w:rPr/>
            </w:pPr>
            <w:r>
              <w:rPr/>
              <w:t>затонированная бумага с занятия №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т руки,</w:t>
            </w:r>
          </w:p>
          <w:p>
            <w:pPr>
              <w:pStyle w:val="Normal"/>
              <w:rPr/>
            </w:pPr>
            <w:r>
              <w:rPr/>
              <w:t>пальчиковое рисо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новая ветка с укра-шения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зан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.: -познакомить детей с новым способом рисования – при помощи вилки;</w:t>
            </w:r>
          </w:p>
          <w:p>
            <w:pPr>
              <w:pStyle w:val="Normal"/>
              <w:rPr/>
            </w:pPr>
            <w:r>
              <w:rPr/>
              <w:t>-расширять изобразительные</w:t>
            </w:r>
          </w:p>
          <w:p>
            <w:pPr>
              <w:pStyle w:val="Normal"/>
              <w:rPr/>
            </w:pPr>
            <w:r>
              <w:rPr/>
              <w:t>возможности детей;</w:t>
            </w:r>
          </w:p>
          <w:p>
            <w:pPr>
              <w:pStyle w:val="Normal"/>
              <w:rPr/>
            </w:pPr>
            <w:r>
              <w:rPr/>
              <w:t>2-ое зан.: - побуждать детей к самостоятельному выбору материалов для изображения игрушек на сосновой вет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зеленая, </w:t>
            </w:r>
          </w:p>
          <w:p>
            <w:pPr>
              <w:pStyle w:val="Normal"/>
              <w:rPr/>
            </w:pPr>
            <w:r>
              <w:rPr/>
              <w:t>одноразовые вилки, мелки,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ашь, акварель, кисточки, масляная пастель, гель с блесткам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-</w:t>
            </w:r>
          </w:p>
          <w:p>
            <w:pPr>
              <w:pStyle w:val="Normal"/>
              <w:rPr/>
            </w:pPr>
            <w:r>
              <w:rPr/>
              <w:t>мощью ви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одним из способов изображения снежинки;</w:t>
            </w:r>
          </w:p>
          <w:p>
            <w:pPr>
              <w:pStyle w:val="Normal"/>
              <w:rPr/>
            </w:pPr>
            <w:r>
              <w:rPr/>
              <w:t>-побуждать детей самостоятельно придумывать узор для своей снежинки, непохожий на друг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усочки свечи, кисточки, кружочки из белого картон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веч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зимний лес» (2 зан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ятие:</w:t>
            </w:r>
          </w:p>
          <w:p>
            <w:pPr>
              <w:pStyle w:val="Normal"/>
              <w:rPr/>
            </w:pPr>
            <w:r>
              <w:rPr/>
              <w:t>-познакомить детей с новым способом тонирования бумаги для последующей работы;</w:t>
            </w:r>
          </w:p>
          <w:p>
            <w:pPr>
              <w:pStyle w:val="Normal"/>
              <w:rPr/>
            </w:pPr>
            <w:r>
              <w:rPr/>
              <w:t>2-ое занятие:</w:t>
            </w:r>
          </w:p>
          <w:p>
            <w:pPr>
              <w:pStyle w:val="Normal"/>
              <w:rPr/>
            </w:pPr>
            <w:r>
              <w:rPr/>
              <w:t>-помочь детям создать выразительный образ сказочного зимнего леса;</w:t>
            </w:r>
          </w:p>
          <w:p>
            <w:pPr>
              <w:pStyle w:val="Normal"/>
              <w:rPr/>
            </w:pPr>
            <w:r>
              <w:rPr/>
              <w:t>-продолжать учить детей сочетать в рисунке различные изобразительные материал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тушь цветная, кисточки, бумага, пищевая пл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тонированные </w:t>
            </w:r>
          </w:p>
          <w:p>
            <w:pPr>
              <w:pStyle w:val="Normal"/>
              <w:rPr/>
            </w:pPr>
            <w:r>
              <w:rPr/>
              <w:t>листы бумаги, гуашь, кисточки, гель с блестками, крошеный пеноплас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пищевой пл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ая тех-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яные узор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изображении декоративного элемента «завиток»;</w:t>
            </w:r>
          </w:p>
          <w:p>
            <w:pPr>
              <w:pStyle w:val="Normal"/>
              <w:rPr/>
            </w:pPr>
            <w:r>
              <w:rPr/>
              <w:t>-развивать навыки самостоятельного декоративного творчества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масляная, акварель, кисточки, гель с блестками, 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-вы»( 2 зан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.:</w:t>
            </w:r>
          </w:p>
          <w:p>
            <w:pPr>
              <w:pStyle w:val="Normal"/>
              <w:rPr/>
            </w:pPr>
            <w:r>
              <w:rPr/>
              <w:t>-научить детей изготовлять</w:t>
            </w:r>
          </w:p>
          <w:p>
            <w:pPr>
              <w:pStyle w:val="Normal"/>
              <w:rPr/>
            </w:pPr>
            <w:r>
              <w:rPr/>
              <w:t xml:space="preserve">диатипические отпечатки и   </w:t>
            </w:r>
          </w:p>
          <w:p>
            <w:pPr>
              <w:pStyle w:val="Normal"/>
              <w:rPr/>
            </w:pPr>
            <w:r>
              <w:rPr/>
              <w:t>использовать их в качестве фона для последующей работы;</w:t>
            </w:r>
          </w:p>
          <w:p>
            <w:pPr>
              <w:pStyle w:val="Normal"/>
              <w:rPr/>
            </w:pPr>
            <w:r>
              <w:rPr/>
              <w:t>2-ое зан.:</w:t>
            </w:r>
          </w:p>
          <w:p>
            <w:pPr>
              <w:pStyle w:val="Normal"/>
              <w:rPr/>
            </w:pPr>
            <w:r>
              <w:rPr/>
              <w:t>-познакомить  детей  с вари-антами  изображения сказочных замков, научить детей выделять их существенные признаки;</w:t>
            </w:r>
          </w:p>
          <w:p>
            <w:pPr>
              <w:pStyle w:val="Normal"/>
              <w:rPr/>
            </w:pPr>
            <w:r>
              <w:rPr/>
              <w:t xml:space="preserve">-развивать творческую активность дете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белая,  синяя, 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ашь белая, кис-точки, гель с блестками, кусочки поролон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и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ролоно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на Снежной Королев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учить детей использовать нетрадиционные</w:t>
            </w:r>
          </w:p>
          <w:p>
            <w:pPr>
              <w:pStyle w:val="Normal"/>
              <w:rPr/>
            </w:pPr>
            <w:r>
              <w:rPr/>
              <w:t>изобразительные техники в декоративном рисовании;</w:t>
            </w:r>
          </w:p>
          <w:p>
            <w:pPr>
              <w:pStyle w:val="Normal"/>
              <w:rPr/>
            </w:pPr>
            <w:r>
              <w:rPr/>
              <w:t xml:space="preserve">-закреплять понятие «сим-метрия» в узор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холодных тонов, силуэты</w:t>
            </w:r>
          </w:p>
          <w:p>
            <w:pPr>
              <w:pStyle w:val="Normal"/>
              <w:rPr/>
            </w:pPr>
            <w:r>
              <w:rPr/>
              <w:t>корон из бумаги, гель с блест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ь по морю плыв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детскую фантазию и творчество;</w:t>
            </w:r>
          </w:p>
          <w:p>
            <w:pPr>
              <w:pStyle w:val="Normal"/>
              <w:rPr/>
            </w:pPr>
            <w:r>
              <w:rPr/>
              <w:t>-побуждать самостоятельно дорисовывать отпечаток руки, превращая его в прекрасного лебедя;</w:t>
            </w:r>
          </w:p>
          <w:p>
            <w:pPr>
              <w:pStyle w:val="Normal"/>
              <w:rPr/>
            </w:pPr>
            <w:r>
              <w:rPr/>
              <w:t>-продолжать учить детализировать рисун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белая, желтая, синяя, кисточки, голубая 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т ру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писная ваз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создавать абстрактные узоры  по сырому фону;</w:t>
            </w:r>
          </w:p>
          <w:p>
            <w:pPr>
              <w:pStyle w:val="Normal"/>
              <w:rPr/>
            </w:pPr>
            <w:r>
              <w:rPr/>
              <w:t>-развивать умение подбирать гармоничные цветовые сочет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, кисточки, силуэты ваз из бумаги, гель с блесткам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  сыр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ы для мам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одним из способов изображения цветка розы;</w:t>
            </w:r>
          </w:p>
          <w:p>
            <w:pPr>
              <w:pStyle w:val="Normal"/>
              <w:rPr/>
            </w:pPr>
            <w:r>
              <w:rPr/>
              <w:t>-учить видеть недочеты и</w:t>
            </w:r>
          </w:p>
          <w:p>
            <w:pPr>
              <w:pStyle w:val="Normal"/>
              <w:rPr/>
            </w:pPr>
            <w:r>
              <w:rPr/>
              <w:t>достоинства в своем рисун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пастель, акварель, кисточки, бума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отят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ать учить детей </w:t>
            </w:r>
          </w:p>
          <w:p>
            <w:pPr>
              <w:pStyle w:val="Normal"/>
              <w:rPr/>
            </w:pPr>
            <w:r>
              <w:rPr/>
              <w:t>изображать животных в движении конструктивным способом;</w:t>
            </w:r>
          </w:p>
          <w:p>
            <w:pPr>
              <w:pStyle w:val="Normal"/>
              <w:rPr/>
            </w:pPr>
            <w:r>
              <w:rPr/>
              <w:t xml:space="preserve">-тренировать в изображении </w:t>
            </w:r>
          </w:p>
          <w:p>
            <w:pPr>
              <w:pStyle w:val="Normal"/>
              <w:rPr/>
            </w:pPr>
            <w:r>
              <w:rPr/>
              <w:t xml:space="preserve">пушистого меха с помощью поролона;                          </w:t>
            </w:r>
          </w:p>
          <w:p>
            <w:pPr>
              <w:pStyle w:val="Normal"/>
              <w:rPr/>
            </w:pPr>
            <w:r>
              <w:rPr/>
              <w:t xml:space="preserve">-развивать стремление к детализации изображе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пастель, акварель, кисточки, кусочки поролона, </w:t>
            </w:r>
          </w:p>
          <w:p>
            <w:pPr>
              <w:pStyle w:val="Normal"/>
              <w:rPr/>
            </w:pPr>
            <w:r>
              <w:rPr/>
              <w:t>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к с узорам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различными вариантами расположения узора в квадрате;</w:t>
            </w:r>
          </w:p>
          <w:p>
            <w:pPr>
              <w:pStyle w:val="Normal"/>
              <w:rPr/>
            </w:pPr>
            <w:r>
              <w:rPr/>
              <w:t>-развивать навыки самостоятельного декоратив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 восковые и перламутровые,</w:t>
            </w:r>
          </w:p>
          <w:p>
            <w:pPr>
              <w:pStyle w:val="Normal"/>
              <w:rPr/>
            </w:pPr>
            <w:r>
              <w:rPr/>
              <w:t>кисточки, квадраты  из бумаг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использовании штампиков для создания изображения;</w:t>
            </w:r>
          </w:p>
          <w:p>
            <w:pPr>
              <w:pStyle w:val="Normal"/>
              <w:rPr/>
            </w:pPr>
            <w:r>
              <w:rPr/>
              <w:t>-развивать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2-3 цветов, кисточки, штампики различных форм и размеров, 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-</w:t>
            </w:r>
          </w:p>
          <w:p>
            <w:pPr>
              <w:pStyle w:val="Normal"/>
              <w:rPr/>
            </w:pPr>
            <w:r>
              <w:rPr/>
              <w:t>мощью штампик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лес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ство  детей с основными законами перспективы в рисунке;</w:t>
            </w:r>
          </w:p>
          <w:p>
            <w:pPr>
              <w:pStyle w:val="Normal"/>
              <w:rPr/>
            </w:pPr>
            <w:r>
              <w:rPr/>
              <w:t>-помочь в создании выразительного образа весенней природы;</w:t>
            </w:r>
          </w:p>
          <w:p>
            <w:pPr>
              <w:pStyle w:val="Normal"/>
              <w:rPr/>
            </w:pPr>
            <w:r>
              <w:rPr/>
              <w:t>-побуждать детей к детализации изоб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источки, бум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</w:t>
            </w:r>
          </w:p>
          <w:p>
            <w:pPr>
              <w:pStyle w:val="Normal"/>
              <w:rPr/>
            </w:pPr>
            <w:r>
              <w:rPr/>
              <w:t>сырой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а летит на Луну»</w:t>
            </w:r>
          </w:p>
          <w:p>
            <w:pPr>
              <w:pStyle w:val="Normal"/>
              <w:rPr/>
            </w:pPr>
            <w:r>
              <w:rPr/>
              <w:t>(2 зан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.:</w:t>
            </w:r>
          </w:p>
          <w:p>
            <w:pPr>
              <w:pStyle w:val="Normal"/>
              <w:rPr/>
            </w:pPr>
            <w:r>
              <w:rPr/>
              <w:t>-продолжать учить  детей создавать многоцветный фон для последующей работы;</w:t>
            </w:r>
          </w:p>
          <w:p>
            <w:pPr>
              <w:pStyle w:val="Normal"/>
              <w:rPr/>
            </w:pPr>
            <w:r>
              <w:rPr/>
              <w:t>-учить предвосхищать результаты своей работы.</w:t>
            </w:r>
          </w:p>
          <w:p>
            <w:pPr>
              <w:pStyle w:val="Normal"/>
              <w:rPr/>
            </w:pPr>
            <w:r>
              <w:rPr/>
              <w:t>2-ое зан.:</w:t>
            </w:r>
          </w:p>
          <w:p>
            <w:pPr>
              <w:pStyle w:val="Normal"/>
              <w:rPr/>
            </w:pPr>
            <w:r>
              <w:rPr/>
              <w:t>-познакомить детей с вари-антами изображения  различных космических летательных аппаратов;</w:t>
            </w:r>
          </w:p>
          <w:p>
            <w:pPr>
              <w:pStyle w:val="Normal"/>
              <w:rPr/>
            </w:pPr>
            <w:r>
              <w:rPr/>
              <w:t xml:space="preserve">-закреплять навык сочетания в рисунке различных изобразительных материалов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восковые мелки, кисточки,  бумага, гель с блесткам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сыр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 Горыныч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одним из способов рисования  с помощью обводки руки;</w:t>
            </w:r>
          </w:p>
          <w:p>
            <w:pPr>
              <w:pStyle w:val="Normal"/>
              <w:rPr/>
            </w:pPr>
            <w:r>
              <w:rPr/>
              <w:t xml:space="preserve">-развивать детскую фантазию;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пастель, акварель, 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тодом обвод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ц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вари-антами изображения сказочных птиц, их отличительны-ми особенностями;</w:t>
            </w:r>
          </w:p>
          <w:p>
            <w:pPr>
              <w:pStyle w:val="Normal"/>
              <w:rPr/>
            </w:pPr>
            <w:r>
              <w:rPr/>
              <w:t>-побуждать к самостоятельному выбору фона, изобразительных материалов и техник для создания выразительного образа сказочной птиц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кисточки, масляная пастель,</w:t>
            </w:r>
          </w:p>
          <w:p>
            <w:pPr>
              <w:pStyle w:val="Normal"/>
              <w:rPr/>
            </w:pPr>
            <w:r>
              <w:rPr/>
              <w:t>бума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ать знакомство   детей с необычными изобрази-тельными материалами и техниками; </w:t>
            </w:r>
          </w:p>
          <w:p>
            <w:pPr>
              <w:pStyle w:val="Normal"/>
              <w:rPr/>
            </w:pPr>
            <w:r>
              <w:rPr/>
              <w:t>-упражнять в рисовании методом   обводок;</w:t>
            </w:r>
          </w:p>
          <w:p>
            <w:pPr>
              <w:pStyle w:val="Normal"/>
              <w:rPr/>
            </w:pPr>
            <w:r>
              <w:rPr/>
              <w:t xml:space="preserve">-тренировать навык декорирования и  детализации полученного изображе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ляная пастель, мелки неоновые и перламутровые,  мелкозернистая наждачная бумага, трафареты рыбок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наждачной бумаге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</w:t>
            </w:r>
          </w:p>
          <w:p>
            <w:pPr>
              <w:pStyle w:val="Normal"/>
              <w:rPr/>
            </w:pPr>
            <w:r>
              <w:rPr/>
              <w:t>цветы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 детей с новой  нетрадиционной изобрази-тельной техникой;</w:t>
            </w:r>
          </w:p>
          <w:p>
            <w:pPr>
              <w:pStyle w:val="Normal"/>
              <w:rPr/>
            </w:pPr>
            <w:r>
              <w:rPr/>
              <w:t xml:space="preserve">-развивать творческие способности.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</w:t>
            </w:r>
          </w:p>
          <w:p>
            <w:pPr>
              <w:pStyle w:val="Normal"/>
              <w:rPr/>
            </w:pPr>
            <w:r>
              <w:rPr/>
              <w:t xml:space="preserve">кисточки, клей ПВА, гуашь, конфетти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использованием клея ПВ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 детей нетрадиционные изобрази-тельные техники;</w:t>
            </w:r>
          </w:p>
          <w:p>
            <w:pPr>
              <w:pStyle w:val="Normal"/>
              <w:rPr/>
            </w:pPr>
            <w:r>
              <w:rPr/>
              <w:t xml:space="preserve">-развивать творческие способности.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ыбору воспитан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техники по выбору воспитанн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й год обучения (дети 6-7 лет)</w:t>
      </w:r>
    </w:p>
    <w:tbl>
      <w:tblPr>
        <w:tblW w:w="108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4"/>
        <w:gridCol w:w="3695"/>
        <w:gridCol w:w="2835"/>
        <w:gridCol w:w="2056"/>
      </w:tblGrid>
      <w:tr>
        <w:trPr>
          <w:trHeight w:val="1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Рисованди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омнить детям правила сочетания в рисунке различных изобразительных материалов; </w:t>
            </w:r>
          </w:p>
          <w:p>
            <w:pPr>
              <w:pStyle w:val="Normal"/>
              <w:rPr/>
            </w:pPr>
            <w:r>
              <w:rPr/>
              <w:t>-развивать воображение, желание рисовать по собственному замыслу;</w:t>
            </w:r>
          </w:p>
          <w:p>
            <w:pPr>
              <w:pStyle w:val="Normal"/>
              <w:rPr/>
            </w:pPr>
            <w:r>
              <w:rPr/>
              <w:t>-тренировать умение доводить  начатое до конц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ис-точки, масляная   пастель, мелки неоновые и перламутровые, гель с блестками, фломастеры,  альбомные лис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 учить детей выполнять  рисунок в определенной цветовой гамме;</w:t>
            </w:r>
          </w:p>
          <w:p>
            <w:pPr>
              <w:pStyle w:val="Normal"/>
              <w:rPr/>
            </w:pPr>
            <w:r>
              <w:rPr/>
              <w:t>-познакомить детей с различными вариантами изображения сказочных птиц;</w:t>
            </w:r>
          </w:p>
          <w:p>
            <w:pPr>
              <w:pStyle w:val="Normal"/>
              <w:rPr/>
            </w:pPr>
            <w:r>
              <w:rPr/>
              <w:t>-побуждать детей к детализации и декорированию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желтая, красная, кисточки, гель с блестками, тонированная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лун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знания детей о холодной цветовой гамме;</w:t>
            </w:r>
          </w:p>
          <w:p>
            <w:pPr>
              <w:pStyle w:val="Normal"/>
              <w:rPr/>
            </w:pPr>
            <w:r>
              <w:rPr/>
              <w:t>-продолжать знакомство с особенностями архитектуры средневековых и сказочных замков;</w:t>
            </w:r>
          </w:p>
          <w:p>
            <w:pPr>
              <w:pStyle w:val="Normal"/>
              <w:rPr/>
            </w:pPr>
            <w:r>
              <w:rPr/>
              <w:t>-развивать фантаз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синяя, белая, фиолетовая, гель с блестками, кисточки, тонированная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замечать прекрасное рядом с собой;</w:t>
            </w:r>
          </w:p>
          <w:p>
            <w:pPr>
              <w:pStyle w:val="Normal"/>
              <w:rPr/>
            </w:pPr>
            <w:r>
              <w:rPr/>
              <w:t>-закреплять навык смешения красок непосредственно на листе бумаги;</w:t>
            </w:r>
          </w:p>
          <w:p>
            <w:pPr>
              <w:pStyle w:val="Normal"/>
              <w:rPr/>
            </w:pPr>
            <w:r>
              <w:rPr/>
              <w:t>-развивать цветовосприят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ис-</w:t>
            </w:r>
          </w:p>
          <w:p>
            <w:pPr>
              <w:pStyle w:val="Normal"/>
              <w:rPr/>
            </w:pPr>
            <w:r>
              <w:rPr/>
              <w:t>точки, силуэты листьев из бумаг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сырой бумаг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тные узор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детей в создании узора из растительных элементов;</w:t>
            </w:r>
          </w:p>
          <w:p>
            <w:pPr>
              <w:pStyle w:val="Normal"/>
              <w:rPr/>
            </w:pPr>
            <w:r>
              <w:rPr/>
              <w:t>-помогать детям осознавать свои умения и способ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красная, желтая, зеленая, цветная бумага, кисточ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листья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ругих планетах»</w:t>
            </w:r>
          </w:p>
          <w:p>
            <w:pPr>
              <w:pStyle w:val="Normal"/>
              <w:rPr/>
            </w:pPr>
            <w:r>
              <w:rPr/>
              <w:t>(2 за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ать учить детей сочетать в рисунке различные изобразительные материалы и техники рисования; </w:t>
            </w:r>
          </w:p>
          <w:p>
            <w:pPr>
              <w:pStyle w:val="Normal"/>
              <w:rPr/>
            </w:pPr>
            <w:r>
              <w:rPr/>
              <w:t>-учить подбирать цвет фона в соответствии с замыслом рисунка;</w:t>
            </w:r>
          </w:p>
          <w:p>
            <w:pPr>
              <w:pStyle w:val="Normal"/>
              <w:rPr/>
            </w:pPr>
            <w:r>
              <w:rPr/>
              <w:t xml:space="preserve">-формировать осознанные </w:t>
            </w:r>
          </w:p>
          <w:p>
            <w:pPr>
              <w:pStyle w:val="Normal"/>
              <w:rPr/>
            </w:pPr>
            <w:r>
              <w:rPr/>
              <w:t xml:space="preserve">познавательные интере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масля-</w:t>
            </w:r>
          </w:p>
          <w:p>
            <w:pPr>
              <w:pStyle w:val="Normal"/>
              <w:rPr/>
            </w:pPr>
            <w:r>
              <w:rPr/>
              <w:t>ная пастель, мелки неоновые и перламутровые</w:t>
            </w:r>
          </w:p>
          <w:p>
            <w:pPr>
              <w:pStyle w:val="Normal"/>
              <w:rPr/>
            </w:pPr>
            <w:r>
              <w:rPr/>
              <w:t>кисточки, белая гуашь, цветная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ейзаж с водой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ство детей с техникой монотипии;</w:t>
            </w:r>
          </w:p>
          <w:p>
            <w:pPr>
              <w:pStyle w:val="Normal"/>
              <w:rPr/>
            </w:pPr>
            <w:r>
              <w:rPr/>
              <w:t>-помочь в создании красочной картины осеннего леса с отражением в воде;</w:t>
            </w:r>
          </w:p>
          <w:p>
            <w:pPr>
              <w:pStyle w:val="Normal"/>
              <w:rPr/>
            </w:pPr>
            <w:r>
              <w:rPr/>
              <w:t>-расширять изобразительные возмож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кисточки,  бумага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льные пузыр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новым способом нетрадиционного рисования;</w:t>
            </w:r>
          </w:p>
          <w:p>
            <w:pPr>
              <w:pStyle w:val="Normal"/>
              <w:rPr/>
            </w:pPr>
            <w:r>
              <w:rPr/>
              <w:t>-побуждать детей к дорисовке полученного изображения;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, желание эксперимент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ис-точки, тушь, жидкое мыло, трубочки для коктейля, бума-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цветной пен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го цвета бывает снег и неб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ить детей получать пастельные оттенки цвета методом разбеливания; </w:t>
            </w:r>
          </w:p>
          <w:p>
            <w:pPr>
              <w:pStyle w:val="Normal"/>
              <w:rPr/>
            </w:pPr>
            <w:r>
              <w:rPr/>
              <w:t>-закреплять умение самостоятельно подготавливать фон для последующей работы;</w:t>
            </w:r>
          </w:p>
          <w:p>
            <w:pPr>
              <w:pStyle w:val="Normal"/>
              <w:rPr/>
            </w:pPr>
            <w:r>
              <w:rPr/>
              <w:t xml:space="preserve">-развивать умение видеть и называть точным словом разнообразные оттенки цве-т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белая, акварель, кисточки,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техника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неженный лес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очь детям в создании</w:t>
            </w:r>
          </w:p>
          <w:p>
            <w:pPr>
              <w:pStyle w:val="Normal"/>
              <w:rPr/>
            </w:pPr>
            <w:r>
              <w:rPr/>
              <w:t>выразительного образа заснеженного зимнего леса;</w:t>
            </w:r>
          </w:p>
          <w:p>
            <w:pPr>
              <w:pStyle w:val="Normal"/>
              <w:rPr/>
            </w:pPr>
            <w:r>
              <w:rPr/>
              <w:t>-тренировать навык изображения различных пород деревьев;</w:t>
            </w:r>
          </w:p>
          <w:p>
            <w:pPr>
              <w:pStyle w:val="Normal"/>
              <w:rPr/>
            </w:pPr>
            <w:r>
              <w:rPr/>
              <w:t>-развивать умение замечать красоту родной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пастель, белая гуашь, тонированная бумага с зан. № 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 детей с понятием «граттаж» и правилами его выполнения;</w:t>
            </w:r>
          </w:p>
          <w:p>
            <w:pPr>
              <w:pStyle w:val="Normal"/>
              <w:rPr/>
            </w:pPr>
            <w:r>
              <w:rPr/>
              <w:t>-потренировать в использовании новой изобразительной техники;</w:t>
            </w:r>
          </w:p>
          <w:p>
            <w:pPr>
              <w:pStyle w:val="Normal"/>
              <w:rPr/>
            </w:pPr>
            <w:r>
              <w:rPr/>
              <w:t>-расширять изобразитель-</w:t>
            </w:r>
          </w:p>
          <w:p>
            <w:pPr>
              <w:pStyle w:val="Normal"/>
              <w:rPr/>
            </w:pPr>
            <w:r>
              <w:rPr/>
              <w:t>ные возмож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заготовки для граттажа, заостренные палочки для процарапы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таж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ство детей с различными нетрадиционными  техниками  рисования;</w:t>
            </w:r>
          </w:p>
          <w:p>
            <w:pPr>
              <w:pStyle w:val="Normal"/>
              <w:rPr/>
            </w:pPr>
            <w:r>
              <w:rPr/>
              <w:t>-развивать навыки декоративного творчества;</w:t>
            </w:r>
          </w:p>
          <w:p>
            <w:pPr>
              <w:pStyle w:val="Normal"/>
              <w:rPr/>
            </w:pPr>
            <w:r>
              <w:rPr/>
              <w:t>-помочь детям ощутить атмосферу красоты и праз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трубочки для поддувания, гель с блестками, кисточки, цветной карто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зим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радициями  вологодского кружевоплетения;</w:t>
            </w:r>
          </w:p>
          <w:p>
            <w:pPr>
              <w:pStyle w:val="Normal"/>
              <w:rPr/>
            </w:pPr>
            <w:r>
              <w:rPr/>
              <w:t>-тренировать в изображении монохромных кружевных  цветов на темном фоне;</w:t>
            </w:r>
          </w:p>
          <w:p>
            <w:pPr>
              <w:pStyle w:val="Normal"/>
              <w:rPr/>
            </w:pPr>
            <w:r>
              <w:rPr/>
              <w:t>-закреплять умение красиво располагать изображение на ли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белая, тонкие кисточки, бумага темных тонов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кончиком кисточки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пейзаж» (2 за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.:</w:t>
            </w:r>
          </w:p>
          <w:p>
            <w:pPr>
              <w:pStyle w:val="Normal"/>
              <w:rPr/>
            </w:pPr>
            <w:r>
              <w:rPr/>
              <w:t>-показать  детям новый способ изображения деревьев – при помощи клеевой смеси;</w:t>
            </w:r>
          </w:p>
          <w:p>
            <w:pPr>
              <w:pStyle w:val="Normal"/>
              <w:rPr/>
            </w:pPr>
            <w:r>
              <w:rPr/>
              <w:t>2-ое зан.:</w:t>
            </w:r>
          </w:p>
          <w:p>
            <w:pPr>
              <w:pStyle w:val="Normal"/>
              <w:rPr/>
            </w:pPr>
            <w:r>
              <w:rPr/>
              <w:t>-побуждать детей к дорисовке   пейзажа,  дополнению его интересными деталями;</w:t>
            </w:r>
          </w:p>
          <w:p>
            <w:pPr>
              <w:pStyle w:val="Normal"/>
              <w:rPr/>
            </w:pPr>
            <w:r>
              <w:rPr/>
              <w:t xml:space="preserve">-напомнить детям основные законы линейной перспектив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из клея, муки и гуаши в тюбиках, тонирован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ашь, гель с блестками, кис-точ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клея П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ируем бума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новым способом  тонирования  бумаги;</w:t>
            </w:r>
          </w:p>
          <w:p>
            <w:pPr>
              <w:pStyle w:val="Normal"/>
              <w:rPr/>
            </w:pPr>
            <w:r>
              <w:rPr/>
              <w:t>-расширять изобразительные возмож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источки широкие, полиэтиле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ие бумаги с помощью полиэтилен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ое царств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очь детям в создании</w:t>
            </w:r>
          </w:p>
          <w:p>
            <w:pPr>
              <w:pStyle w:val="Normal"/>
              <w:rPr/>
            </w:pPr>
            <w:r>
              <w:rPr/>
              <w:t>выразительного образа сказочного царства;</w:t>
            </w:r>
          </w:p>
          <w:p>
            <w:pPr>
              <w:pStyle w:val="Normal"/>
              <w:rPr/>
            </w:pPr>
            <w:r>
              <w:rPr/>
              <w:t>-развивать вооб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, гель с блестками, бумага, затонированная на предыдущем занят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товки для граттаж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учить детей самостятельно готовить все необходимое  для выполнения граттажа;                </w:t>
            </w:r>
          </w:p>
          <w:p>
            <w:pPr>
              <w:pStyle w:val="Normal"/>
              <w:rPr/>
            </w:pPr>
            <w:r>
              <w:rPr/>
              <w:t>-формировать осознанные познавательные интерес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, акварель, гуашь, широкие кисточки, кусочки свечи, жидкое мыл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граттаж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 знакомство детей с нетрадиционными техниками рисования;</w:t>
            </w:r>
          </w:p>
          <w:p>
            <w:pPr>
              <w:pStyle w:val="Normal"/>
              <w:rPr/>
            </w:pPr>
            <w:r>
              <w:rPr/>
              <w:t xml:space="preserve">-упражнять в изображении </w:t>
            </w:r>
          </w:p>
          <w:p>
            <w:pPr>
              <w:pStyle w:val="Normal"/>
              <w:rPr/>
            </w:pPr>
            <w:r>
              <w:rPr/>
              <w:t>цветов в технике гратт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ля граттажа, заостренные палочки для процарапы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таж  цветн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</w:t>
            </w:r>
          </w:p>
          <w:p>
            <w:pPr>
              <w:pStyle w:val="Normal"/>
              <w:rPr/>
            </w:pPr>
            <w:r>
              <w:rPr/>
              <w:t>(2 за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:</w:t>
            </w:r>
          </w:p>
          <w:p>
            <w:pPr>
              <w:pStyle w:val="Normal"/>
              <w:rPr/>
            </w:pPr>
            <w:r>
              <w:rPr/>
              <w:t>-познакомить детей с новым  нетрадиционным способом рисования;</w:t>
            </w:r>
          </w:p>
          <w:p>
            <w:pPr>
              <w:pStyle w:val="Normal"/>
              <w:rPr/>
            </w:pPr>
            <w:r>
              <w:rPr/>
              <w:t>-развивать навык создания фона в нужной цветовой гамме (теплой или холодной);</w:t>
            </w:r>
          </w:p>
          <w:p>
            <w:pPr>
              <w:pStyle w:val="Normal"/>
              <w:rPr/>
            </w:pPr>
            <w:r>
              <w:rPr/>
              <w:t>2 ое зан.:</w:t>
            </w:r>
          </w:p>
          <w:p>
            <w:pPr>
              <w:pStyle w:val="Normal"/>
              <w:rPr/>
            </w:pPr>
            <w:r>
              <w:rPr/>
              <w:t>-показать детям способ изображения дерева по мятой бумаге;</w:t>
            </w:r>
          </w:p>
          <w:p>
            <w:pPr>
              <w:pStyle w:val="Normal"/>
              <w:rPr/>
            </w:pPr>
            <w:r>
              <w:rPr/>
              <w:t xml:space="preserve">-учить детей замечать и отражать в рисунке волшебную красоту родной прир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кисточки, бума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 ж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мятой бумаге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знакомить детей с еще одной необычной техникой рисования; </w:t>
            </w:r>
          </w:p>
          <w:p>
            <w:pPr>
              <w:pStyle w:val="Normal"/>
              <w:rPr/>
            </w:pPr>
            <w:r>
              <w:rPr/>
              <w:t>-учить детей предвосхищать результаты свои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очки, полоски скрученного картона,</w:t>
            </w:r>
          </w:p>
          <w:p>
            <w:pPr>
              <w:pStyle w:val="Normal"/>
              <w:rPr/>
            </w:pPr>
            <w:r>
              <w:rPr/>
              <w:t>тонированная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помощью скрученного картон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 (2 за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.;</w:t>
            </w:r>
          </w:p>
          <w:p>
            <w:pPr>
              <w:pStyle w:val="Normal"/>
              <w:rPr/>
            </w:pPr>
            <w:r>
              <w:rPr/>
              <w:t>-развивать умение продумывать заранее свою работу и самостоятельно готовить фон для последующего рисунка;</w:t>
            </w:r>
          </w:p>
          <w:p>
            <w:pPr>
              <w:pStyle w:val="Normal"/>
              <w:rPr/>
            </w:pPr>
            <w:r>
              <w:rPr/>
              <w:t>2-ое зан.:</w:t>
            </w:r>
          </w:p>
          <w:p>
            <w:pPr>
              <w:pStyle w:val="Normal"/>
              <w:rPr/>
            </w:pPr>
            <w:r>
              <w:rPr/>
              <w:t xml:space="preserve">-познакомить детей с вариантами изображения различных обитателей морского дна; </w:t>
            </w:r>
          </w:p>
          <w:p>
            <w:pPr>
              <w:pStyle w:val="Normal"/>
              <w:rPr/>
            </w:pPr>
            <w:r>
              <w:rPr/>
              <w:t>-закреплять умение изображать растения способом поддувания.                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кисточки, пищевая пл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яная пастель, акварель, тушь, кисточки,  трубочки для подду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сырой бумаге с использованием пищевой пл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увание, смешанная техн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ые цветы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новым способом нетрадиционного рисования;</w:t>
            </w:r>
          </w:p>
          <w:p>
            <w:pPr>
              <w:pStyle w:val="Normal"/>
              <w:rPr/>
            </w:pPr>
            <w:r>
              <w:rPr/>
              <w:t xml:space="preserve">-поупражнять в изображении цветов новым способом; </w:t>
            </w:r>
          </w:p>
          <w:p>
            <w:pPr>
              <w:pStyle w:val="Normal"/>
              <w:rPr/>
            </w:pPr>
            <w:r>
              <w:rPr/>
              <w:t>-расширять творческие и изобразительные возмож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2-3 ярких цветов, кисточки, влажные салфетки,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щепоть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остовская роспись»</w:t>
            </w:r>
          </w:p>
          <w:p>
            <w:pPr>
              <w:pStyle w:val="Normal"/>
              <w:rPr/>
            </w:pPr>
            <w:r>
              <w:rPr/>
              <w:t>(2 за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накомство детей с народным декоративно-прикладным творчеством;</w:t>
            </w:r>
          </w:p>
          <w:p>
            <w:pPr>
              <w:pStyle w:val="Normal"/>
              <w:rPr/>
            </w:pPr>
            <w:r>
              <w:rPr/>
              <w:t>-побуждать к самостоятельному составлению узора по мотивам жостовской росписи;</w:t>
            </w:r>
          </w:p>
          <w:p>
            <w:pPr>
              <w:pStyle w:val="Normal"/>
              <w:rPr/>
            </w:pPr>
            <w:r>
              <w:rPr/>
              <w:t>-учить доводить начатое до кон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кисточки, </w:t>
            </w:r>
          </w:p>
          <w:p>
            <w:pPr>
              <w:pStyle w:val="Normal"/>
              <w:rPr/>
            </w:pPr>
            <w:r>
              <w:rPr/>
              <w:t>черная бумаг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уашь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ин дом» (2 зан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н:</w:t>
            </w:r>
          </w:p>
          <w:p>
            <w:pPr>
              <w:pStyle w:val="Normal"/>
              <w:rPr/>
            </w:pPr>
            <w:r>
              <w:rPr/>
              <w:t>-познакомить детей с одним из способов изображения   бушующего пламени и дыма;</w:t>
            </w:r>
          </w:p>
          <w:p>
            <w:pPr>
              <w:pStyle w:val="Normal"/>
              <w:rPr/>
            </w:pPr>
            <w:r>
              <w:rPr/>
              <w:t>2-ое зан:</w:t>
            </w:r>
          </w:p>
          <w:p>
            <w:pPr>
              <w:pStyle w:val="Normal"/>
              <w:rPr/>
            </w:pPr>
            <w:r>
              <w:rPr/>
              <w:t>-научить детей создавать силуэтные изображения;</w:t>
            </w:r>
          </w:p>
          <w:p>
            <w:pPr>
              <w:pStyle w:val="Normal"/>
              <w:rPr/>
            </w:pPr>
            <w:r>
              <w:rPr/>
              <w:t>-развивать детскую фантаз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желтая, красная, кисточки, альбомные листы, вата.</w:t>
            </w:r>
          </w:p>
          <w:p>
            <w:pPr>
              <w:pStyle w:val="Normal"/>
              <w:rPr/>
            </w:pPr>
            <w:r>
              <w:rPr/>
              <w:t>Гуашь черная, кисточ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уэтное рис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ные 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детей создавать фактурные  изображения;</w:t>
            </w:r>
          </w:p>
          <w:p>
            <w:pPr>
              <w:pStyle w:val="Normal"/>
              <w:rPr/>
            </w:pPr>
            <w:r>
              <w:rPr/>
              <w:t>-развивать интерес к творчеству и желание экспериментировать;</w:t>
            </w:r>
          </w:p>
          <w:p>
            <w:pPr>
              <w:pStyle w:val="Normal"/>
              <w:rPr/>
            </w:pPr>
            <w:r>
              <w:rPr/>
              <w:t>-побуждать детей к дорисовке и декорированию полученного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салфетки, пропитанные клеем ПВА, гуашь неоновая, кисточки, гель с блестк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ма с помощью салфет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пейзаж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помнить детям основные законы воздушной и линейной перспективы;</w:t>
            </w:r>
          </w:p>
          <w:p>
            <w:pPr>
              <w:pStyle w:val="Normal"/>
              <w:rPr/>
            </w:pPr>
            <w:r>
              <w:rPr/>
              <w:t xml:space="preserve">-побуждать к самостоятельному выбору материалов и изобразительных техник для своей работы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, масляная пастель, кисточки, альбомные лист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й выбор материалов и изобразительных техник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 детей нетрадиционные изобрази-тельные техники;</w:t>
            </w:r>
          </w:p>
          <w:p>
            <w:pPr>
              <w:pStyle w:val="Normal"/>
              <w:rPr/>
            </w:pPr>
            <w:r>
              <w:rPr/>
              <w:t xml:space="preserve">-развивать творческие способности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ыбору воспитан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техники по выбору воспитанников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3.4.Особенности традиционных событий,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же упоминалось,  дважды в год (в начале учебного года и в конце) в нашей изостудии проводятся открытые занятия для родителей. Кроме того, работы наших детей принимают систематическое участие в конкурсах и выставка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кова Р.Г. и др. Занятие по рисованию с дошкольниками. М.,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охина С.К. Путешествие в мир искусства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охина С.К. Оригинальные способы рисования и новые художественные материалы. Цветной мир. № 6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шина Л.Л. Развитие креативных способностей детей в изодеятельности. Детский сад. День открытых дверей. №1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еева Е.И. Таинственные картины. Цветной мир. №6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ова Г.А. Смирнова Н.Г. использование нетрадиционных приемов рисования для развития творчества у детей старшего дошкольного возраста. Рыбинск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. Старшая и подготовительная  группа.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Развитие ребенка в изобразительной деятельности. Обзор программ дошкольного образования. М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 Программа художественного воспитания, обучения и развития детей 2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Е.А. Цветные пальчики. Цветной мир №6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Н.М., Чехонина О.И. Диагностика образной креативности. Цветной мир. №6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ивон В.А. Когда ребенок рисует. Минск.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щук  М.Н Занятия  по изобразительному искусству с детьми старшего дошкольного возраста. Яр.,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щук  М.Н. Кружковая работа по художественно-творческому развитию детей 5-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ОУ. №8-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Г.С. Занятия по изобразительной деятельности в детском саду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хова А.В. Копрова Н.В. Значение нетрадиционных техник рисования как средства развития творческого потенциала у детей. Детский сад. День открытых дверей .№ 1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ова Г.К.  Волшебный рисунок. Детский сад. День открытых дверей. № 1-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7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31:00Z</dcterms:created>
  <dc:creator>Мария Жуковская</dc:creator>
  <dc:description/>
  <cp:keywords/>
  <dc:language>en-US</dc:language>
  <cp:lastModifiedBy>Мария Жуковская</cp:lastModifiedBy>
  <cp:lastPrinted>2019-10-15T16:32:00Z</cp:lastPrinted>
  <dcterms:modified xsi:type="dcterms:W3CDTF">2020-08-03T10:48:00Z</dcterms:modified>
  <cp:revision>8</cp:revision>
  <dc:subject/>
  <dc:title/>
</cp:coreProperties>
</file>