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666750</wp:posOffset>
            </wp:positionV>
            <wp:extent cx="7540625" cy="10664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53476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Целевой разде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5347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53476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Цель и задачи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53476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сновные принципы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53476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Учет психофизических особенностей детей дошкольного возраста при реализации Програм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53476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ланируемые результаты освоения Программ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53476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Содержательный разде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53476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писание образовательной деятельности Программы в соответствии с направлениями развития ребен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53477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Формы, способы, методы и приемы, средства реализации Программ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53477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собенности взаимодействия с семьями воспитаннико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53477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Диагностика освоения воспитанниками Программ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53477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рганизационный разде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53477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писание материально-технического обеспечения Программ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53477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етодическое обеспечение Программ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53477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рганизация режима реализации Программ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53477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оектирование образовательной деятельности. Перспективный календарно-тематический пла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53477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собенности традиционных мероприят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sz w:val="24"/>
          <w:szCs w:val="24"/>
        </w:rPr>
        <w:t xml:space="preserve">     Диагностика воспитанников. Уровни освоения Программ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  <w:r>
        <w:rPr>
          <w:rFonts w:cs="Times New Roman" w:ascii="Times New Roman" w:hAnsi="Times New Roman"/>
          <w:b/>
          <w:sz w:val="24"/>
          <w:szCs w:val="24"/>
        </w:rPr>
        <w:t xml:space="preserve">     Перечень компонентов РППС спортивного зал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  <w:r>
        <w:rPr>
          <w:rFonts w:cs="Times New Roman" w:ascii="Times New Roman" w:hAnsi="Times New Roman"/>
          <w:b/>
          <w:sz w:val="24"/>
          <w:szCs w:val="24"/>
        </w:rPr>
        <w:t xml:space="preserve">     Методический комплек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  <w:r>
        <w:rPr>
          <w:rFonts w:cs="Times New Roman" w:ascii="Times New Roman" w:hAnsi="Times New Roman"/>
          <w:b/>
          <w:sz w:val="24"/>
          <w:szCs w:val="24"/>
        </w:rPr>
        <w:t xml:space="preserve">     Учебно-тематический пл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  <w:r>
        <w:rPr>
          <w:rFonts w:cs="Times New Roman" w:ascii="Times New Roman" w:hAnsi="Times New Roman"/>
          <w:b/>
          <w:sz w:val="24"/>
          <w:szCs w:val="24"/>
        </w:rPr>
        <w:t xml:space="preserve">     Перспективный календарный план для детей 5-7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18534762"/>
      <w:bookmarkEnd w:id="0"/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__RefHeading___Toc185347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«Крепыш» (далее по тексту – Программа) разработан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, обеспечивает вариативность образовательного маршрута в соответствии с интересами и способностями воспитанников, направлена на удовлетворение конкретных образовательных потребностей родителей как заказчиков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опроса, касающегося укрепления здоровья детей состоит в том, что за последние годы состояние их здоровья прогрессивно ухудшается. 80% детей имеют аномалию осанки, деформацию стоп, увеличивается частота тяжких форм сколиоза, что является первопричиной многих болезней, которые не поддаются медикаментозному лечению. Например, нарушения осанки сочетаются с нарушением работы многих органов и систем растущего организма. Дети при этом, как правило, страдают плохим зрением, заболеваниями органов дыхания, нервной системы, пищеварения. У них обычно отмечаются повышенная утомляемость и плохое самочувствие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 современного ребенка развиваются нарушения осанки?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к числу важнейших причин следует отнести высокий процент рождаемости ослабленных детей, заболевания в неонатальном и более позднем периодах развития ребенка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отрицательно сказывается на состоянии скелетных мышц и позвоночника. Многое зависит и от наследственности. Это не значит, что дети наследуют от родителей искривленный позвоночник. Обычно дети рождаются с нормальным позвоночником, однако очень часто перенимают от родителей привычки неправильно сидеть, стоять и ходить, а также, вынужденные неудобные позы, например при чтении и письме. Перегружает позвоночник и избыточная масса тела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й осанкой принято называть привычную позу непринужденно стоящего человека, с небольшими естественными изгибами позвоночника: в шейном и поясничном отделах — вперед, в грудном и крестцовом — назад. В толковом словаре В. И. Даля написано: «Под осанкой разумеют стройность, величавость, приличие и красоту». Дополняя это определение, необходимо добавить и «основу здоровья»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вильной осанке физиологические изгибы позвоночника хорошо выражены, имеют равномерный, волнообразный вид, лопатки расположены параллельно и симметрично, плечи развернуты, ноги прямые Правильная осанка имеет не только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, но и физиологическое значение: она способствует нормальной деятельности внутренних органов, так как отклонения в осанке отражаются на их функциях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нка формируется с самого раннего детства и зависит от гармоничной работы мышц, состояния костной системы, связочно-суставного и нервно-мышечного аппаратов, равномерности их развития, физиологических изгибов позвоночника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ыми нарушениями осанки у детей дошкольного возраста являются отстающие лопатки, сведенные плечи, асимметрия надплечий, сутуловатость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ялой осанке голова опущена, грудь уплощена, плечи сведены, лопатки отстают от спины, ноги слегка согнуты в коленях. При сутуловатости голова выдвинута вперед, плечи сильно сведены, живот выпячен. Для лордотической осанки характерен увеличенный прогиб поясничного отдела позвоночника, для кифотической — увеличение глубины как шейного, так и поясничного изгибов (спина круглая, плечи опущены, голова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ена вперед, живот выпячен)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этих нарушений носит чисто функциональный характер и связана в основном с нарушением симметрии мышечного тонуса (слабость мышечного тонуса). Причинами этих функциональных нарушений осанки могут быть общая ослабленность организма, нерациональная организация режима, нарушение зрения, понижение слуха, недостаточность общего физического развития и слабая двигательная активность. К гораздо более серьезным нарушениям относится сколиоз, в основе которого лежит боковое искривление позвоночника со скручиванием (торсией) позвоночника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как можно раньше начать профилактику дефектов осанки или коррекцию имеющегося вида ее нарушения, чтобы в школе у ребенка не возникли проблемы с повышенной утомляемостью, головными болями и болями в мышцах туловища. Самые лучшие средства для профилактики нарушений осанки: движение во всех видах, подвижные игры на воздухе, утренняя гимнастика, закаливание, достаточное освещение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ильно подобранная мебель, постоянное наблюдение за позой ребенка во время игры, занятий, специальные комплексы упражнений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устранение нарушений осанки — процесс длительный, требующий от ребенка осознанного отношения и активного участия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опорно-двигательного аппарата также является плоскостопие — деформация стопы, характеризующаяся уменьшением или отсутствием внутреннего продольного свода стопы и наклоном пятки внутрь. Свод стопы начинает формироваться главным образом в период активной ходьбы и должен быть сформирован к трем годам,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а—фундамент, опора нашего тела, и любое нарушение ее развития может отражаться на осанке ребенка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стопа по сравнению со взрослой коротка, широка, а в пяточной области сужена. Пальцы расходятся, в то время как у взрослых они плотно прилегают друг к другу. На подошве у детей сильно выражена подкожная клетчатка, заполняющая свод стопы, что нередко приводит к диагностическим ошибкам. Кости стоп почти целиком состоят из хрящевой ткани, поэтому они более мягкие, эластичные, легко поддаются деформациям. Мышцы стопы относительно слабо развиты, но играют важную роль в укреплении сводов стопы. Суставно-связочный аппарат стоп еще не сформирован, суставы в сравнении с суставами взрослых более подвижны, а связки, укрепляющие своды стопы, менее прочны и более эластичны. Объем движений детской стопы больше, чем взрослой, вследствие большей эластичности мышечно-связочного аппарата, поэтому детская стопа менее приспособлена к статическим нагрузкам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дошкольном возрасте стопа находится в стадии интенсивного развития, ее формирование еще не завершено, поэтому любые неблагоприятные внешние воздействия могут приводить к возникновению тех или иных функциональных отклонений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оскостопии снижается или исчезает рессорная, амортизирующая роль стопы, в результате чего внутренние органы становятся мало защищенными от сотрясений. Одним из частых симптомов плоскостопия является боль в стопе. Главной причиной его возникновения является слабость мышечно-связочною аппарата стопы. Врожденное плоскостопие встречается редко. Оно чаще развивается у детей ослабленных, плохо развитых физически, перенесших рахит. Перегрузка, переутомление стопы часто возникают у детей с избыточным весом. Однако предупредить плоскостопие легче, чем его лечить. Следовательно, работа по профилактике плоскостопия должна идти по пути улучшения физического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еред ДОУ остро стоит вопрос о путях совершенствования работы по укреплению здоровья, физическому развитию детей. Требования современной педагогики побуждают специалистов к поиску новых подходов к организации физкультурно-оздоровительной работы в ДОУ. Необходимо найти такие программы, с использованием приемов и методов обучения, в которых будет учтен весь комплекс соматических, интеллектуальных и физических проблем. Современная физкультура в дошкольном учреждении должна предупреждать заболевания, то есть быть профилактической. Это решение мы видим в укреплении опорно-двигательного аппарата детей дошкольного возраста через программу дополнительного образования «Крепыш».</w:t>
      </w:r>
    </w:p>
    <w:p>
      <w:pPr>
        <w:pStyle w:val="Normal"/>
        <w:tabs>
          <w:tab w:val="clear" w:pos="708"/>
          <w:tab w:val="left" w:pos="779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ая Программа обеспечивает сохранение и укрепление физического и психического здоровья детей посредством реализации современных и адаптированных к условиям дошкольного учреждения оздоровительных технологий. Эти технологии носят сугубо профилактический характер и направлены на поддержание эмоционально положительного тонуса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разработки Программы служат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от 29.12.2012 N 273-ФЗ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дошкольного образования, утверждённый приказом Министерства образования и науки Российской Федерации от 17 октября 2013 г. N 1155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. Санитарно-эпидемиологические правила и нормативы. Постановление Главного государственного санитарного врача Российской Федерации от «15» мая 2013 г. № 26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рядок организации и осуществления образовательной деятельности по общеобразовательным программам дошкольного образования от 29 декабря 2012 г. № 273-ФЭ «Об образовании в Российской Федерации».</w:t>
      </w:r>
    </w:p>
    <w:p>
      <w:pPr>
        <w:pStyle w:val="C38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18534764"/>
      <w:bookmarkEnd w:id="2"/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Программы является - соз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 для физического и всестороннего развития детей дошкольного возраста посредством профилактики нарушений осанки и плоскосто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реша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797" w:leader="none"/>
        </w:tabs>
        <w:spacing w:lineRule="auto" w:line="360" w:before="0" w:after="0"/>
        <w:ind w:left="284" w:right="5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:</w:t>
      </w:r>
    </w:p>
    <w:p>
      <w:pPr>
        <w:pStyle w:val="Style17"/>
        <w:tabs>
          <w:tab w:val="clear" w:pos="708"/>
          <w:tab w:val="left" w:pos="779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авильную осанку и развивать все группы мышц;</w:t>
      </w:r>
    </w:p>
    <w:p>
      <w:pPr>
        <w:pStyle w:val="Style17"/>
        <w:tabs>
          <w:tab w:val="clear" w:pos="708"/>
          <w:tab w:val="left" w:pos="779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профилактике плоскостоп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797" w:leader="none"/>
        </w:tabs>
        <w:spacing w:lineRule="auto" w:line="360" w:before="0" w:after="0"/>
        <w:ind w:left="284" w:right="5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7"/>
        <w:tabs>
          <w:tab w:val="clear" w:pos="708"/>
          <w:tab w:val="left" w:pos="779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двигательные способности детей и физические качества (быстроту, силу, подвижность в суставах, гибкость, ловкость, выносливость);</w:t>
      </w:r>
    </w:p>
    <w:p>
      <w:pPr>
        <w:pStyle w:val="Style17"/>
        <w:tabs>
          <w:tab w:val="clear" w:pos="708"/>
          <w:tab w:val="left" w:pos="779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 детей умения и навыки правильного выполнения движ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797" w:leader="none"/>
        </w:tabs>
        <w:spacing w:lineRule="auto" w:line="360" w:before="0" w:after="0"/>
        <w:ind w:left="284" w:right="5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7"/>
        <w:tabs>
          <w:tab w:val="clear" w:pos="708"/>
          <w:tab w:val="left" w:pos="7797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у детей эмоционально положительное отношение и устойчивый интерес к занятиям физической культурой и самостоятельной двигательной деятельности;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чувство уверенности в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18534765"/>
      <w:bookmarkEnd w:id="3"/>
      <w:r>
        <w:rPr>
          <w:rFonts w:cs="Times New Roman" w:ascii="Times New Roman" w:hAnsi="Times New Roman"/>
          <w:b/>
          <w:sz w:val="28"/>
          <w:szCs w:val="28"/>
        </w:rPr>
        <w:t>Основные принципы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базируется на основных </w:t>
      </w:r>
      <w:r>
        <w:rPr>
          <w:rFonts w:cs="Times New Roman" w:ascii="Times New Roman" w:hAnsi="Times New Roman"/>
          <w:b/>
          <w:sz w:val="24"/>
          <w:szCs w:val="24"/>
        </w:rPr>
        <w:t>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797" w:leader="none"/>
        </w:tabs>
        <w:spacing w:lineRule="auto" w:line="360" w:before="0" w:after="0"/>
        <w:ind w:left="36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дифференциации и индивидуализац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оздание условий для полного проявления способностей каждого ребенка и своевременной профилактической работы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797" w:leader="none"/>
        </w:tabs>
        <w:spacing w:lineRule="auto" w:line="360" w:before="0" w:after="0"/>
        <w:ind w:left="36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доступност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осуществление профилактической работы с учетом особенностей возраста, подготовленности, а также индивидуальных различий в физическом и психическом развитии детей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797" w:leader="none"/>
        </w:tabs>
        <w:spacing w:lineRule="auto" w:line="360" w:before="0" w:after="0"/>
        <w:ind w:left="36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системности:</w:t>
      </w:r>
      <w:r>
        <w:rPr>
          <w:rFonts w:cs="Times New Roman" w:ascii="Times New Roman" w:hAnsi="Times New Roman"/>
          <w:sz w:val="24"/>
          <w:szCs w:val="24"/>
        </w:rPr>
        <w:t xml:space="preserve"> достижение цели обеспечивается решением комплекса задач оздоровительной направленности с соответствующим содержанием, что позволяет получить прогнозируемый результат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797" w:leader="none"/>
        </w:tabs>
        <w:spacing w:lineRule="auto" w:line="360" w:before="0" w:after="0"/>
        <w:ind w:left="36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постепенном повышении требований в процессе оздоровительной работы и увеличении оптимальной физической нагрузки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797" w:leader="none"/>
        </w:tabs>
        <w:spacing w:lineRule="auto" w:line="360" w:before="0" w:after="0"/>
        <w:ind w:left="36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научности</w:t>
      </w:r>
      <w:r>
        <w:rPr>
          <w:rFonts w:cs="Times New Roman" w:ascii="Times New Roman" w:hAnsi="Times New Roman"/>
          <w:sz w:val="24"/>
          <w:szCs w:val="24"/>
        </w:rPr>
        <w:t xml:space="preserve"> лежит в основе всех оздоровительных технологий, способствующих формированию здорового образа жизни, укреплению опорно-двигательного аппарата у детей дошкольного возраста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797" w:leader="none"/>
        </w:tabs>
        <w:spacing w:lineRule="auto" w:line="360" w:before="0" w:after="0"/>
        <w:ind w:left="360" w:right="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 оздоровительной направленности </w:t>
      </w:r>
      <w:r>
        <w:rPr>
          <w:rFonts w:cs="Times New Roman" w:ascii="Times New Roman" w:hAnsi="Times New Roman"/>
          <w:sz w:val="24"/>
          <w:szCs w:val="24"/>
        </w:rPr>
        <w:t>обеспечивает оптимизацию двигательной активности детей, укрепление здоровья, совершенствование физиологических и психических функций организм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18534766"/>
      <w:bookmarkEnd w:id="4"/>
      <w:r>
        <w:rPr>
          <w:rFonts w:cs="Times New Roman" w:ascii="Times New Roman" w:hAnsi="Times New Roman"/>
          <w:b/>
          <w:sz w:val="28"/>
          <w:szCs w:val="28"/>
        </w:rPr>
        <w:t>Учет психофизических особенностей детей дошкольного возраста при реализации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— один из наиболее ответственных периодов в жизни каждого человека. Именно в эти годы закладываются основы здоровья, гар</w:t>
        <w:softHyphen/>
        <w:t>монического умственного, нравственного и физического развития дошкольни</w:t>
        <w:softHyphen/>
        <w:t>ка, формируется личность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закладываются основы культуры движений, успешно осваиваются ранее неизвестные упражнения, приобретаются новые двига</w:t>
        <w:softHyphen/>
        <w:t>тельные навыки. Почти все показатели двигательных способностей ребенка демонстрируют темпы прироста. В этом возрасте развивается его двигатель</w:t>
        <w:softHyphen/>
        <w:t>ный опыт, так как движения являются потребностью дошкольник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от 4 до 7 лет наиболее интенсивное увеличение наблюдается в показателях координации движений и гибкости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зировке физических нагрузок (объема и интенсивности выполняе</w:t>
        <w:softHyphen/>
        <w:t>мых упражнений) необходимо проявлять особую осторожность. Дети часто переоценивают свои физические возможности, поэтому нужно внимательно следить за их состоянием, вовремя снижать нагрузку и создавать условия для полноценного восстановления. При выполнении силовых упражнении важно не допускать перенапряжения, так как в дошкольном возрасте при</w:t>
        <w:softHyphen/>
        <w:t>рост показателей силы относительно невелик, упражнения для развития си</w:t>
        <w:softHyphen/>
        <w:t>ловых способностей используются в основном за счет собственного веса, а упражнения с отягощениями нужно применять с большой осто</w:t>
        <w:softHyphen/>
        <w:t>рожностью. Вес снаряда должен соответствовать возрасту ребенк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дошкольного возраста, с одной стороны, не завершился процесс формирования опорно-двигательного аппарата (не сформировались физио</w:t>
        <w:softHyphen/>
        <w:t>логические изгибы позвоночника), наблюдается неравномерность в разви</w:t>
        <w:softHyphen/>
        <w:t>тии определенных групп мышц (мелкие группы мышц кисти, стопы отста</w:t>
        <w:softHyphen/>
        <w:t>ют в развитии), далеки от совершенства сердечно-сосудистая, дыхательная, нервная системы, а с другой стороны, скоро с началом учебной деятельно</w:t>
        <w:softHyphen/>
        <w:t>сти в школе изменятся общий двигательный режим и ритм жизни. В связи с этим следует точно определить, какие упражнения должны войти в Программу, чтобы облегчить процесс физиче</w:t>
        <w:softHyphen/>
        <w:t>ского развития ребенка и сгладить трудности рост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дошкольного возраста под</w:t>
        <w:softHyphen/>
        <w:t>бираются простые, образные упражнения, формируется «школа движений». В комплексах используются основные движения руками, ногами, головой, туловищем. При выполнении поворотов и наклонов руки рекомендуется держать в определенных исходных положениях: на пояс, к плечам, за голову, что дает возможность контролировать основные движе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следует уделять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правильной осанки, профилактике плоскостопия, поэтому в различные части занятия следует включать корригирующие упражне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альчиковой гимнастики, ритмопластики, игрового стретчинга, упражнения на тренажерах внесут разнообразие в занятия, и в то же время будут способствовать ук</w:t>
        <w:softHyphen/>
        <w:t>реплению и развитию как мелких мышечных групп (пальцев, кисти, стопы), так и крупных (спины, живота и др.).</w:t>
        <w:tab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на занятиях с детьми должна отводиться упражнениям на дыхание и расслабление, что способствует развитию сердечно-сосудистой и дыхательной систем организма, снятию напряжения с мышц и восстанов</w:t>
        <w:softHyphen/>
        <w:t>лению сил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пешном проведении занятий немаловажную роль иг</w:t>
        <w:softHyphen/>
        <w:t>рает понимание и учет педагогом психологических особенностей детей до</w:t>
        <w:softHyphen/>
        <w:t>школьного возраста. Мышление их носит образный, конкретный характер, дети еще мыслят формами, красками, звуками. Их внимание очень неустой</w:t>
        <w:softHyphen/>
        <w:t>чиво, оно концентрируется на предмете, который оказывает сильное эмо</w:t>
        <w:softHyphen/>
        <w:t>циональное впечатление, заинтересовывает детей своей новизной, необыч</w:t>
        <w:softHyphen/>
        <w:t xml:space="preserve">ностью, яркостью. Использование в занятиях образных упражнений, сюжетных </w:t>
      </w:r>
      <w:r>
        <w:rPr>
          <w:sz w:val="24"/>
          <w:szCs w:val="24"/>
        </w:rPr>
        <w:t xml:space="preserve">композиций </w:t>
      </w:r>
      <w:r>
        <w:rPr>
          <w:rFonts w:cs="Times New Roman" w:ascii="Times New Roman" w:hAnsi="Times New Roman"/>
          <w:sz w:val="24"/>
          <w:szCs w:val="24"/>
        </w:rPr>
        <w:t xml:space="preserve">и игр-путешествий отвечает психологическим особенностям </w:t>
      </w:r>
      <w:r>
        <w:rPr>
          <w:sz w:val="24"/>
          <w:szCs w:val="24"/>
        </w:rPr>
        <w:t xml:space="preserve">дошкольников, </w:t>
      </w:r>
      <w:r>
        <w:rPr>
          <w:rFonts w:cs="Times New Roman" w:ascii="Times New Roman" w:hAnsi="Times New Roman"/>
          <w:sz w:val="24"/>
          <w:szCs w:val="24"/>
        </w:rPr>
        <w:t>склонных к подражанию, копированию действий человека и животных. Переключение внимания с одной деятельности на другую, чередуют нагрузку на организм занима</w:t>
        <w:softHyphen/>
        <w:t>ющихся, исключают монотонность выполнения упражнений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нятия рекомендуется включать упражнения с использованием ре</w:t>
        <w:softHyphen/>
        <w:t>читативов, рассказов, во время которых педагог предлагает занимающимся выполнить цепь последовательных упражнений, например, игрового стретчинга. Так создается воображаемая игровая или ролевая ситуация, сюжет, ряд знакомых образов, правил для выполнения определенных действий, за</w:t>
        <w:softHyphen/>
        <w:t>даний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эмоции, похвала активизируют работу сердца, нервной системы ребенка и повышают эмоциональный фон занятий. Все это облегча</w:t>
        <w:softHyphen/>
        <w:t>ет процесс запоминания, освоения упражнений, вносит элементы новизны, повышает интерес к занятиям, способствует развитию мышлений, вообра</w:t>
        <w:softHyphen/>
        <w:t>жения, творческих способностей и познавательной активности детей этого возраст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так, проведение занятий у детей 5-7 лет должно быть разнообразным, интересным, с использованием образов, игр, специальных творческих и игровых заданий и в то же время нести определенную тренировочную нагрузку, способствовать развитию двигательных способностей и содействовать оздоровлению организма дошколь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18534767"/>
      <w:bookmarkEnd w:id="5"/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C3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Style w:val="C0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C3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а реализуется один год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концу года обучения ребенок:</w:t>
      </w:r>
    </w:p>
    <w:p>
      <w:pPr>
        <w:pStyle w:val="C38"/>
        <w:shd w:fill="FFFFFF" w:val="clear"/>
        <w:spacing w:before="0" w:after="0"/>
        <w:jc w:val="both"/>
        <w:rPr/>
      </w:pPr>
      <w:r>
        <w:rPr/>
        <w:t>- умеет сохранять правильную осанку при выполнении упражнений;</w:t>
      </w:r>
    </w:p>
    <w:p>
      <w:pPr>
        <w:pStyle w:val="C38"/>
        <w:shd w:fill="FFFFFF" w:val="clear"/>
        <w:spacing w:before="0" w:after="0"/>
        <w:jc w:val="both"/>
        <w:rPr/>
      </w:pPr>
      <w:r>
        <w:rPr/>
        <w:t>- сформирован навык правильной походки;</w:t>
      </w:r>
    </w:p>
    <w:p>
      <w:pPr>
        <w:pStyle w:val="C38"/>
        <w:shd w:fill="FFFFFF" w:val="clear"/>
        <w:spacing w:before="0" w:after="0"/>
        <w:jc w:val="both"/>
        <w:rPr/>
      </w:pPr>
      <w:r>
        <w:rPr/>
        <w:t>- выполняет упражнения в расслаблении мышц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--</w:t>
      </w:r>
      <w:r>
        <w:rPr>
          <w:color w:val="000000"/>
        </w:rPr>
        <w:t xml:space="preserve"> умеет выполнять комплексы общеразвивающих упражнений в едином для всех темпе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в совершенстве владеет техникой выполнения упражнений в различных исходных положениях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качественно выполняет упражнения с сохранением осанки из различных исходных положени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пособен четко и правильно выполнять движения в заданном темпе, ритме и направлении (согласованность движений с музыкой, с действиями всего коллектива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роявляет инициативу и творчески подходит к выполнению двигательных действий (самостоятельно придумывает новые упражнения, гибко использует приобретенные ранее знания и умения, творчески применяет их в зависимости от конкретных условий).</w:t>
      </w:r>
    </w:p>
    <w:p>
      <w:pPr>
        <w:pStyle w:val="C38"/>
        <w:shd w:fill="FFFFFF" w:val="clear"/>
        <w:spacing w:before="0" w:after="0"/>
        <w:jc w:val="both"/>
        <w:rPr/>
      </w:pPr>
      <w:r>
        <w:rPr>
          <w:b/>
        </w:rPr>
        <w:t>-</w:t>
      </w:r>
      <w:r>
        <w:rPr/>
        <w:t xml:space="preserve"> способен осуществлять страховку, вырабатывать навыки самостраховки;</w:t>
      </w:r>
    </w:p>
    <w:p>
      <w:pPr>
        <w:pStyle w:val="C39"/>
        <w:shd w:fill="FFFFFF" w:val="clear"/>
        <w:spacing w:before="0" w:after="0"/>
        <w:ind w:firstLine="284"/>
        <w:jc w:val="both"/>
        <w:rPr>
          <w:i/>
          <w:i/>
          <w:color w:val="000000"/>
        </w:rPr>
      </w:pPr>
      <w:r>
        <w:rPr>
          <w:rStyle w:val="C0"/>
          <w:bCs/>
          <w:i/>
          <w:iCs/>
          <w:color w:val="000000"/>
        </w:rPr>
        <w:t>Общие результаты:</w:t>
      </w:r>
    </w:p>
    <w:p>
      <w:pPr>
        <w:pStyle w:val="C38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всестороннее, гармоничное развитие воспитанников;</w:t>
      </w:r>
    </w:p>
    <w:p>
      <w:pPr>
        <w:pStyle w:val="C38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оздоровительное воздействие Программы на организм детей;</w:t>
      </w:r>
    </w:p>
    <w:p>
      <w:pPr>
        <w:pStyle w:val="C39"/>
        <w:shd w:fill="FFFFFF" w:val="clear"/>
        <w:spacing w:before="0" w:after="0"/>
        <w:jc w:val="both"/>
        <w:rPr>
          <w:rStyle w:val="C0"/>
          <w:bCs/>
          <w:iCs/>
          <w:color w:val="000000"/>
        </w:rPr>
      </w:pPr>
      <w:r>
        <w:rPr>
          <w:rStyle w:val="C0"/>
          <w:bCs/>
          <w:iCs/>
          <w:color w:val="000000"/>
        </w:rPr>
        <w:t>- положительная динамика физической подготовленности детей;</w:t>
      </w:r>
    </w:p>
    <w:p>
      <w:pPr>
        <w:pStyle w:val="C39"/>
        <w:shd w:fill="FFFFFF" w:val="clear"/>
        <w:spacing w:before="0" w:after="0"/>
        <w:jc w:val="both"/>
        <w:rPr>
          <w:rStyle w:val="C0"/>
          <w:bCs/>
          <w:iCs/>
          <w:color w:val="000000"/>
        </w:rPr>
      </w:pPr>
      <w:r>
        <w:rPr>
          <w:rStyle w:val="C0"/>
          <w:bCs/>
          <w:iCs/>
          <w:color w:val="000000"/>
        </w:rPr>
        <w:t>- укрепление крупных и мелких мышечных групп туловища и конечностей у детей;</w:t>
      </w:r>
    </w:p>
    <w:p>
      <w:pPr>
        <w:pStyle w:val="C39"/>
        <w:shd w:fill="FFFFFF" w:val="clear"/>
        <w:spacing w:before="0" w:after="0"/>
        <w:jc w:val="both"/>
        <w:rPr>
          <w:rStyle w:val="C0"/>
          <w:bCs/>
          <w:iCs/>
          <w:color w:val="000000"/>
        </w:rPr>
      </w:pPr>
      <w:r>
        <w:rPr/>
        <w:t xml:space="preserve"> </w:t>
      </w:r>
      <w:r>
        <w:rPr/>
        <w:t>- содействие профилактике плоскостопия и нарушений осанки;</w:t>
      </w:r>
    </w:p>
    <w:p>
      <w:pPr>
        <w:pStyle w:val="C38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bCs/>
          <w:iCs/>
          <w:color w:val="000000"/>
        </w:rPr>
        <w:t xml:space="preserve">- </w:t>
      </w:r>
      <w:r>
        <w:rPr>
          <w:rStyle w:val="C0"/>
          <w:bCs/>
          <w:iCs/>
        </w:rPr>
        <w:t>нормализация психоэмоционального состояния у детей;</w:t>
      </w:r>
    </w:p>
    <w:p>
      <w:pPr>
        <w:pStyle w:val="C39"/>
        <w:shd w:fill="FFFFFF" w:val="clear"/>
        <w:spacing w:before="0" w:after="0"/>
        <w:jc w:val="both"/>
        <w:rPr>
          <w:rStyle w:val="C0"/>
          <w:bCs/>
          <w:iCs/>
          <w:color w:val="000000"/>
        </w:rPr>
      </w:pPr>
      <w:r>
        <w:rPr>
          <w:rStyle w:val="C0"/>
          <w:bCs/>
          <w:iCs/>
          <w:color w:val="000000"/>
        </w:rPr>
        <w:t>- увеличение у детей интереса к занятиям физической культурой и повышение двигательной активности;</w:t>
      </w:r>
    </w:p>
    <w:p>
      <w:pPr>
        <w:pStyle w:val="C39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Style w:val="C0"/>
          <w:bCs/>
          <w:iCs/>
          <w:color w:val="000000"/>
        </w:rPr>
      </w:pPr>
      <w:r>
        <w:rPr>
          <w:rStyle w:val="C0"/>
          <w:bCs/>
          <w:iCs/>
          <w:color w:val="000000"/>
        </w:rPr>
        <w:t>- оптимизация двигательного режима;</w:t>
      </w:r>
    </w:p>
    <w:p>
      <w:pPr>
        <w:pStyle w:val="C39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Style w:val="C0"/>
          <w:bCs/>
          <w:iCs/>
          <w:color w:val="000000"/>
        </w:rPr>
      </w:pPr>
      <w:r>
        <w:rPr>
          <w:rStyle w:val="C0"/>
          <w:bCs/>
          <w:iCs/>
          <w:color w:val="000000"/>
        </w:rPr>
        <w:t>- заинтересованность и осведомленность родителей воспитанников в вопросах оздоровления детей.</w:t>
      </w:r>
      <w:r>
        <w:br w:type="page"/>
      </w:r>
    </w:p>
    <w:p>
      <w:pPr>
        <w:pStyle w:val="Normal"/>
        <w:rPr>
          <w:rStyle w:val="C0"/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18534768"/>
      <w:bookmarkEnd w:id="6"/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C39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Style w:val="C0"/>
          <w:bCs/>
          <w:iCs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18534769"/>
      <w:bookmarkEnd w:id="7"/>
      <w:r>
        <w:rPr>
          <w:rFonts w:cs="Times New Roman" w:ascii="Times New Roman" w:hAnsi="Times New Roman"/>
          <w:b/>
          <w:sz w:val="28"/>
          <w:szCs w:val="28"/>
        </w:rPr>
        <w:t>Описание образовательной деятельности Программы в соответствии с направлениями развития ребенка</w:t>
      </w:r>
    </w:p>
    <w:p>
      <w:pPr>
        <w:pStyle w:val="27"/>
        <w:shd w:fill="auto" w:val="clear"/>
        <w:spacing w:lineRule="exact" w:line="254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7"/>
        <w:shd w:fill="auto" w:val="clear"/>
        <w:spacing w:lineRule="exact" w:line="254" w:before="0" w:after="0"/>
        <w:ind w:right="-1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ля занятий по Программе характерна традиционная трехчастная структура, объ</w:t>
        <w:softHyphen/>
        <w:t>единяющая вводную, основную и заключительную части. Каждая часть решает определенные задачи, в соответствии с которыми подбираются и чередуются упражнения, продумывается методика их проведения.</w:t>
      </w:r>
    </w:p>
    <w:p>
      <w:pPr>
        <w:pStyle w:val="27"/>
        <w:shd w:fill="auto" w:val="clear"/>
        <w:spacing w:lineRule="exact" w:line="254" w:before="0" w:after="0"/>
        <w:ind w:right="-1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водная часть направлена на повышение эмоционального настроя детей, активизацию их внимания и постепенную подготовку организма к более интенсивной работе. В этой части занятия необходимо заинтересовать воспитанников, сосредоточить их внимание, дать первоначальную нагрузку. В основной части занятия реализуются задачи обучения и закрепления двигательных умений и навыков, воспитания физических качеств, обогащение двигательного опыта детей. Заключительная часть занятия обес</w:t>
        <w:softHyphen/>
        <w:t>печивает постепенное снижение эмоциональной и физической нагрузки.</w:t>
      </w:r>
    </w:p>
    <w:p>
      <w:pPr>
        <w:pStyle w:val="27"/>
        <w:shd w:fill="auto" w:val="clear"/>
        <w:spacing w:lineRule="exact" w:line="250" w:before="0" w:after="0"/>
        <w:ind w:right="-1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 занятиях принципиальное значение имеет оптимальная дозировка физических упражнений, интенсивность и сложность которых возрастает постепенно, а нагруз</w:t>
        <w:softHyphen/>
        <w:t xml:space="preserve">ка рационально чередуется с отдыхом. Варьирование объема и интенсивности физических упражнений достигается определенным числом повторений, темпом их выполнения, сменой способов выполнения упражнений, увеличением либо уменьшением интервалов нагрузки и отдыха, применением средств словесного и наглядного воздействия на детей и другими методическими приемам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оритетным направлением Программы является физкультурно-оздоровительное (физическое развитие). Также в ходе проведения образовательной деятельности по Программе проходит интеграция</w:t>
      </w:r>
      <w:r>
        <w:rPr>
          <w:b/>
          <w:color w:val="000000"/>
        </w:rPr>
        <w:t xml:space="preserve"> </w:t>
      </w:r>
      <w:r>
        <w:rPr>
          <w:color w:val="000000"/>
        </w:rPr>
        <w:t>с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ознавательным развитием: развитие двигательной активности как способа усвоения ребенком предметных действий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циально-коммуникативным развитием: развитие свободного общения со взрослыми и детьми в части необходимости двигательной активности и физического совершенствования; приобщение к ценностям физической культуры и к элементарным общепринятым нормам и правилам взаимоотношений со сверстниками и взрослыми в процессе совместной двигательной актив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художественно-эстетическим развитием: использование создаваемых образов в процессе занятия физическими упражнениями, имитируя их поведение; развитие музыкально-ритмической  деятельности в процессе выполнения физических упражнений; воспитание потребности в самовыражении; формирование креативного восприятия окружающего мира; воспитание художественного восприятия и эстетического вкус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_RefHeading___Toc18534770"/>
      <w:bookmarkEnd w:id="8"/>
      <w:r>
        <w:rPr>
          <w:rFonts w:cs="Times New Roman" w:ascii="Times New Roman" w:hAnsi="Times New Roman"/>
          <w:b/>
          <w:sz w:val="28"/>
          <w:szCs w:val="28"/>
        </w:rPr>
        <w:t>Формы, способы, методы и приемы, средства реализации Программы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rStyle w:val="C0"/>
        </w:rPr>
      </w:pPr>
      <w:r>
        <w:rPr>
          <w:rStyle w:val="C0"/>
          <w:color w:val="000000"/>
        </w:rPr>
        <w:t>Образовательная деятельность по Программе осуществляется в форме тренировочного занятия.</w:t>
      </w:r>
      <w:r>
        <w:rPr>
          <w:rStyle w:val="C0"/>
        </w:rPr>
        <w:t xml:space="preserve"> </w:t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rStyle w:val="C0"/>
          <w:color w:val="000000"/>
        </w:rPr>
      </w:pPr>
      <w:r>
        <w:rPr/>
        <w:t>Способ организации детей зависит от поставленной цели и задач каждого занятия. И</w:t>
      </w:r>
      <w:r>
        <w:rPr>
          <w:rStyle w:val="C0"/>
          <w:color w:val="000000"/>
        </w:rPr>
        <w:t>спользуются фронтальный, групповой и индивидуальный способы организации детей.</w:t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rStyle w:val="C0"/>
        </w:rPr>
      </w:pPr>
      <w:r>
        <w:rPr>
          <w:rStyle w:val="C0"/>
          <w:color w:val="000000"/>
        </w:rPr>
        <w:t>Эффективность занятий зависит от правильного подбора методов и приемов обучения.</w:t>
      </w:r>
      <w:r>
        <w:rPr>
          <w:rStyle w:val="C0"/>
        </w:rPr>
        <w:t xml:space="preserve"> Используются три группы методов: наглядные, словесные и практические.</w:t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rStyle w:val="C0"/>
        </w:rPr>
      </w:pPr>
      <w:r>
        <w:rPr>
          <w:rStyle w:val="C0"/>
          <w:i/>
        </w:rPr>
        <w:t>Наглядный метод</w:t>
      </w:r>
      <w:r>
        <w:rPr>
          <w:rStyle w:val="C0"/>
        </w:rPr>
        <w:t xml:space="preserve"> обеспечивает яркость чувственного восприятия и двигательных ощущений, необходимых для возникновения у ребенка наиболее полного и конкретного представления о движении, активизирует развитие его сенсорных способностей.</w:t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rStyle w:val="C0"/>
        </w:rPr>
      </w:pPr>
      <w:r>
        <w:rPr>
          <w:rStyle w:val="C0"/>
        </w:rPr>
        <w:t>Наглядные приемы при обучении движени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74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каз физических упражнений (правильная, четкая, красивая демонстрация - показ педагогом образца движения или его отдельных двигательных элемент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9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спользование наглядных пособий (картины, рисунк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9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митация (подражание действиям животных, птиц, насекомых, явлениям природы и общественной жизн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9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актильно-мышечная наглядность - включение физкультурных пособий в двигательную деятельность детей, которые дают возможность ребенку почувствовать и осознать сделанную им ошиб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9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епосредственная помощь педагога, уточняющего положение отдельных ча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9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ела ребенка, в целях возникновения правильных мышечно-двигательных ощущений (например, выпрямление осанки путем прикосновения руки, вызывающего ощущение правильного мышечного тонус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9" w:before="0" w:after="0"/>
        <w:ind w:left="0" w:right="-1" w:hanging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луховая наглядность, музыка (песня) - вызывает у детей эмоциональный подъем, определяет характер движения и регулирует его темп и ритм. 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>Выполнение упражнений в согласовании с музыкой (в силу образования условно-рефлекторных временных связей) содействует развитию координаций слухового и двигательного аппарата; выработке плавности, точности движений; воспитывает временную ориентировку, способность уложить свои движения ко времени в соответствии с различным метроритмическим строением музыкального произведения.</w:t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rStyle w:val="C0"/>
        </w:rPr>
      </w:pPr>
      <w:r>
        <w:rPr>
          <w:rStyle w:val="C0"/>
          <w:i/>
        </w:rPr>
        <w:t>Словесный метод</w:t>
      </w:r>
      <w:r>
        <w:rPr>
          <w:rStyle w:val="C0"/>
        </w:rPr>
        <w:t xml:space="preserve"> помогает детям понять поставленную перед ними задачу и способствует сознательному выполнению двигательных упражнений. Данный метод играет большую роль в усвоении содержания и структуры упражнений, самостоятельном их применении в различных ситуациях.</w:t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rStyle w:val="C0"/>
        </w:rPr>
      </w:pPr>
      <w:r>
        <w:rPr>
          <w:rStyle w:val="C0"/>
        </w:rPr>
        <w:t>Словесные приемы при обучении движени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9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ясное и краткое объяснение детям новых движений, с опорой на имеющиеся у них жизненный опыт и предста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9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яснение, которое сопровождает конкретный показ движений или уточняет отдельные его элемен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9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казание, необходимое при воспроизведении показанного педагогом движения или самостоятельном выполнении детьми упраж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9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еседа, предваряющая введение новых физических упражнений и подвижных игр или при обучении, когда требуется разъяснение двигательных действий, уточнение правил подвижной игры и т. п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9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опросы к детям, которые задает педагог до начала выполнения физических упражнений в целях выяснения степени осознанности последовательного выполнения действий;</w:t>
        <w:tab/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748" w:leader="none"/>
        </w:tabs>
        <w:spacing w:lineRule="exact" w:line="274" w:before="0" w:after="0"/>
        <w:ind w:left="0"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тчетливое скандирование считалок и выразительное произнесение игровых зачинов, эмоциональная и выразительная подача различных команд и сигналов.</w:t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rStyle w:val="C0"/>
        </w:rPr>
      </w:pPr>
      <w:r>
        <w:rPr>
          <w:rStyle w:val="C0"/>
          <w:i/>
        </w:rPr>
        <w:t xml:space="preserve">Практический метод </w:t>
      </w:r>
      <w:r>
        <w:rPr>
          <w:rStyle w:val="C0"/>
        </w:rPr>
        <w:t>связан с практической двигательной деятельностью детей. Он обеспечивает действенную проверку правильности восприятия движений на собственных мышечно-моторных ощущениях. Практические методы характеризуются полной или частичной регламентацией, проведением упражнений в игровой (образной) форме, использованием элементов соревнования.</w:t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rStyle w:val="C0"/>
        </w:rPr>
      </w:pPr>
      <w:r>
        <w:rPr>
          <w:rStyle w:val="C0"/>
        </w:rPr>
        <w:t>Практические приемы при обучении движению: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exact" w:line="269" w:before="0" w:after="0"/>
        <w:ind w:left="0"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гровой - дает возможность одновременного совершенствования разнообразных двигательных навыков, самостоятельности действий, быстрой ответной реакции на изменяющиеся условия, проявления творческой инициативы. В процессе игровых действий у детей формируются морально-волевые качества, развиваются познавательные силы, приобретается опыт поведения и ориентировки в условиях действия коллектива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exact" w:line="269" w:before="0" w:after="0"/>
        <w:ind w:left="0"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соревновательный - используется преимущественно в старших группах  дошкольного образовательного учреждения в целях совершенствования у детей уже приобретенных двигательных навыков (но не состязания и борьбы за первенство). </w:t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rStyle w:val="C0"/>
        </w:rPr>
      </w:pPr>
      <w:r>
        <w:rPr>
          <w:rStyle w:val="C0"/>
        </w:rPr>
        <w:t xml:space="preserve">В практической работе с детьми методы обучения движению переплетаются. Каждый отдельный метод представляет собой определенную систему специфических приемов. В процессе обучения детей двигательным действиям методические приемы отбираются в каждом отдельном случае в соответствии с задачами и содержанием двигательного материала, учетом степени усвоения его детьми, их общего развития, физического состояния, возрастных и индивидуальных особенностей каждого ребенка. Приемы обучения комбинируются в различном сочетании, обеспечивающем, с одной стороны, всестороннее воздействие на все анализаторы при восприятии заданий детьми и, с другой - сознательность и самостоятельность выполнения ими двигательных заданий. Стремясь к наилучшим результатам обучения детей правильным движениям, следует взаимосвязано использовать различные приемы обучения, что будет способствовать всестороннему развитию детей, сознательному усвоению ими движений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C0"/>
        </w:rPr>
      </w:pPr>
      <w:r>
        <w:rPr/>
      </w:r>
    </w:p>
    <w:p>
      <w:pPr>
        <w:pStyle w:val="Style16"/>
        <w:shd w:fill="FFFFFF" w:val="clear"/>
        <w:spacing w:before="0" w:after="0"/>
        <w:ind w:right="-1"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В Программе используются следующие </w:t>
      </w:r>
      <w:r>
        <w:rPr>
          <w:b/>
          <w:bCs/>
          <w:iCs/>
          <w:color w:val="000000"/>
        </w:rPr>
        <w:t>средства</w:t>
      </w:r>
      <w:r>
        <w:rPr>
          <w:bCs/>
          <w:iCs/>
          <w:color w:val="000000"/>
        </w:rPr>
        <w:t xml:space="preserve"> профилактики нарушений опорно-двигательного аппарата у детей: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right="-1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 Гимнастические упражнения дифференцированы на</w:t>
      </w:r>
      <w:r>
        <w:rPr>
          <w:color w:val="000000"/>
          <w:sz w:val="24"/>
          <w:szCs w:val="24"/>
          <w:lang w:eastAsia="ru-RU" w:bidi="ru-RU"/>
        </w:rPr>
        <w:t xml:space="preserve"> общеразвивающие, динамические и музыкально-ритмичные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-1" w:firstLine="709"/>
        <w:jc w:val="both"/>
        <w:rPr>
          <w:color w:val="000000"/>
        </w:rPr>
      </w:pPr>
      <w:r>
        <w:rPr>
          <w:rStyle w:val="210pt"/>
          <w:b w:val="false"/>
          <w:sz w:val="24"/>
          <w:szCs w:val="24"/>
        </w:rPr>
        <w:t>Общеразвивающие упражнения</w:t>
      </w:r>
      <w:r>
        <w:rPr>
          <w:b/>
          <w:color w:val="000000"/>
          <w:lang w:bidi="ru-RU"/>
        </w:rPr>
        <w:t xml:space="preserve"> </w:t>
      </w:r>
      <w:r>
        <w:rPr>
          <w:color w:val="000000"/>
          <w:lang w:bidi="ru-RU"/>
        </w:rPr>
        <w:t>— это специ</w:t>
        <w:softHyphen/>
        <w:t>ально разработанные движения для рук, ног, туловища, шеи и дру</w:t>
        <w:softHyphen/>
        <w:t>гих частей тела, которые выполняются с разным мышечным на</w:t>
        <w:softHyphen/>
        <w:t>пряжением, разной скоростью, амплитудой, в разном ритме, темпе и сгруппированы по принципу комплекса. Они обеспечивают подготовку организма детей к предсто</w:t>
        <w:softHyphen/>
        <w:t xml:space="preserve">ящей физической нагрузке и включаются, как правило, в начало основной части занятия. 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250" w:before="0" w:after="0"/>
        <w:ind w:left="0" w:right="-1" w:firstLine="709"/>
        <w:jc w:val="both"/>
        <w:rPr/>
      </w:pPr>
      <w:r>
        <w:rPr>
          <w:rStyle w:val="2105pt"/>
          <w:b w:val="false"/>
          <w:sz w:val="24"/>
          <w:szCs w:val="24"/>
        </w:rPr>
        <w:t xml:space="preserve">Музыкально-ритмичные упражнения </w:t>
      </w:r>
      <w:r>
        <w:rPr>
          <w:color w:val="000000"/>
          <w:lang w:bidi="ru-RU"/>
        </w:rPr>
        <w:t>охватыва</w:t>
        <w:softHyphen/>
        <w:t>ют танцевальные движения и имп</w:t>
        <w:softHyphen/>
        <w:t>ровизации, элементы ритмики, хореографии, спортивных танцев с обязательным использованием музыкального сопровождения. Структуру комплекса составляют несложные физические упражнения, которые выполняются из разных исход</w:t>
        <w:softHyphen/>
        <w:t>ных положений (стоя, сидя и лежа) без пауз для отдыха, в умеренном темпе, определяе</w:t>
        <w:softHyphen/>
        <w:t>мом звучащей музыкой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250" w:before="0" w:after="0"/>
        <w:ind w:left="0" w:right="-1" w:firstLine="709"/>
        <w:jc w:val="both"/>
        <w:rPr/>
      </w:pPr>
      <w:r>
        <w:rPr>
          <w:color w:val="000000"/>
        </w:rPr>
        <w:t xml:space="preserve"> </w:t>
      </w:r>
      <w:r>
        <w:rPr>
          <w:rStyle w:val="2105pt"/>
          <w:b w:val="false"/>
          <w:sz w:val="24"/>
          <w:szCs w:val="24"/>
        </w:rPr>
        <w:t xml:space="preserve">Динамические упражнения </w:t>
      </w:r>
      <w:r>
        <w:rPr>
          <w:color w:val="000000"/>
          <w:lang w:bidi="ru-RU"/>
        </w:rPr>
        <w:t>имеют имитацион</w:t>
        <w:softHyphen/>
        <w:t>но-игровой характер и способствуют укреплению всего мышечно</w:t>
        <w:softHyphen/>
        <w:t>го и опорно-двигательного аппарата ребенка. Для динамических</w:t>
      </w:r>
      <w:r>
        <w:rPr>
          <w:color w:val="000000"/>
          <w:lang w:bidi="ru-RU"/>
        </w:rPr>
        <w:t xml:space="preserve"> упражнений свойственна работа скелетных мышц в изотониче</w:t>
        <w:softHyphen/>
        <w:t>ском режиме, т. е, чередование периодов сокращения мышц с пе</w:t>
        <w:softHyphen/>
        <w:t>риодами расслабления, что сопровождается изменением их дли</w:t>
        <w:softHyphen/>
        <w:t>ны. В эту группу входят разновидности передвижений, специальные упражнения, направ</w:t>
        <w:softHyphen/>
        <w:t>ленные на воспитание физических качеств и совершенствование двигательных способностей детей (силы, гибкости, координации, равновесия и др.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433070</wp:posOffset>
                </wp:positionH>
                <wp:positionV relativeFrom="paragraph">
                  <wp:posOffset>-708025</wp:posOffset>
                </wp:positionV>
                <wp:extent cx="82550" cy="172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3.55pt;mso-wrap-distance-left:5pt;mso-wrap-distance-right:5pt;mso-wrap-distance-top:0pt;mso-wrap-distance-bottom:0pt;margin-top:-55.75pt;mso-position-vertical-relative:text;margin-left:-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lineRule="exact" w:line="250" w:before="0" w:after="0"/>
        <w:ind w:right="-1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2. Упражнения на тренажерах (велотренажеры, гребля, бегущая по волнам, массажные дорожки, диски здоровья, балансир).  При выполнении упражнений со</w:t>
        <w:softHyphen/>
        <w:t>здаются условия для анатомического воздействия на определен</w:t>
        <w:softHyphen/>
        <w:t>ные мышечные группы рук и плечевого пояса, ног и тазовой об</w:t>
        <w:softHyphen/>
        <w:t>ласти, туловища, а также на суставы, связки, внутренние органы и органы чувств. В работе с ослабленными детьми, имеющими от</w:t>
        <w:softHyphen/>
        <w:t>клонения в состоянии здоровья и физическом развитии, применя</w:t>
        <w:softHyphen/>
        <w:t>ются специальные упражнения корригирующего и профилактического воздействия. Отличительные особенности данных упражнений от общеразвивающих — это отсутствие счета при их выполнении. Педагог показывает детям упражнение, объясняет его технику, затем дети повторяют движе</w:t>
        <w:softHyphen/>
        <w:t>ние в индивидуальном темпе и ритме.</w:t>
      </w:r>
    </w:p>
    <w:p>
      <w:pPr>
        <w:pStyle w:val="27"/>
        <w:shd w:fill="auto" w:val="clear"/>
        <w:spacing w:lineRule="exact" w:line="250" w:before="0" w:after="0"/>
        <w:ind w:right="-1"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ru-RU" w:bidi="ru-RU"/>
        </w:rPr>
        <w:t>Креативные игры и упражнения. При проведении подвижных игр создаются широ</w:t>
        <w:softHyphen/>
        <w:t>кие возможности для формирования у детей творческих способ</w:t>
        <w:softHyphen/>
        <w:t>ностей и выразительности движений. Самостоятельное создание новых вариантов и оригинальных комбинаций движений, названий к выполняемым упражнениям в ряде подвижных игр («Покажи дви</w:t>
        <w:softHyphen/>
        <w:t>жение», «Придумай фигуру», «Замри», «Море волнуется...» и др.) имеет ярко выраженную творческую и эстетическую направлен</w:t>
        <w:softHyphen/>
        <w:t>ность.</w:t>
      </w:r>
    </w:p>
    <w:p>
      <w:pPr>
        <w:pStyle w:val="27"/>
        <w:shd w:fill="auto" w:val="clear"/>
        <w:spacing w:lineRule="exact" w:line="250" w:before="0" w:after="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пражнения из других видов оздоровительной физической культуры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254" w:before="0" w:after="0"/>
        <w:ind w:left="0" w:right="-1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альчиковая гимнастик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254" w:before="0" w:after="0"/>
        <w:ind w:left="0" w:right="-1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Дыхательная гимнастик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254" w:before="0" w:after="0"/>
        <w:ind w:left="0" w:right="-1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сихогимнастик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254" w:before="0" w:after="0"/>
        <w:ind w:left="0" w:right="-1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итмопластик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254" w:before="0" w:after="0"/>
        <w:ind w:left="0" w:right="-1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Игровой стрейчинг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254" w:before="0" w:after="0"/>
        <w:ind w:left="0" w:right="-1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елаксация</w:t>
      </w:r>
    </w:p>
    <w:p>
      <w:pPr>
        <w:pStyle w:val="Style16"/>
        <w:tabs>
          <w:tab w:val="clear" w:pos="708"/>
          <w:tab w:val="left" w:pos="851" w:leader="none"/>
        </w:tabs>
        <w:spacing w:lineRule="exact" w:line="254"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Данные средства позволяют рационально их применить </w:t>
      </w:r>
      <w:r>
        <w:rPr>
          <w:color w:val="000000"/>
          <w:lang w:bidi="ru-RU"/>
        </w:rPr>
        <w:t>в зави</w:t>
        <w:softHyphen/>
        <w:t>симости от</w:t>
      </w:r>
      <w:r>
        <w:rPr>
          <w:color w:val="000000"/>
        </w:rPr>
        <w:t xml:space="preserve"> направления решаемых оздоровительных и образова</w:t>
        <w:softHyphen/>
        <w:t xml:space="preserve">тельных задач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_RefHeading___Toc18534771"/>
      <w:bookmarkEnd w:id="9"/>
      <w:r>
        <w:rPr>
          <w:rFonts w:cs="Times New Roman" w:ascii="Times New Roman" w:hAnsi="Times New Roman"/>
          <w:b/>
          <w:sz w:val="28"/>
          <w:szCs w:val="28"/>
        </w:rPr>
        <w:t>Особенности взаимодействия с семьями воспитанников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благоприятных условий в образовательном учреждении имеет важное значение для воспитания физически развитого ребенка, однако достичь этого возможно только при целенаправленной совместной деятельности педагога и родителей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C0"/>
          <w:b/>
          <w:b/>
          <w:bCs/>
          <w:iCs/>
          <w:color w:val="000000"/>
        </w:rPr>
      </w:pPr>
      <w:r>
        <w:rPr>
          <w:rStyle w:val="C0"/>
          <w:bCs/>
          <w:iCs/>
          <w:color w:val="000000"/>
        </w:rPr>
        <w:t xml:space="preserve">С целью педагогического просвещения, заинтересованности и осведомленности родителей воспитанников в вопросах оздоровления детей, используются следующие </w:t>
      </w:r>
      <w:r>
        <w:rPr>
          <w:rStyle w:val="C0"/>
          <w:b/>
          <w:bCs/>
          <w:iCs/>
          <w:color w:val="000000"/>
        </w:rPr>
        <w:t>формы:</w:t>
      </w:r>
    </w:p>
    <w:p>
      <w:pPr>
        <w:pStyle w:val="Style16"/>
        <w:shd w:fill="FFFFFF" w:val="clear"/>
        <w:spacing w:before="0" w:after="0"/>
        <w:jc w:val="both"/>
        <w:rPr>
          <w:rStyle w:val="C0"/>
          <w:bCs/>
          <w:iCs/>
          <w:color w:val="000000"/>
        </w:rPr>
      </w:pPr>
      <w:r>
        <w:rPr>
          <w:rStyle w:val="C0"/>
          <w:bCs/>
          <w:iCs/>
          <w:color w:val="000000"/>
        </w:rPr>
        <w:t>- информационно-наглядные (презентации, рекомендации, консультации на сайте ДОУ);</w:t>
      </w:r>
    </w:p>
    <w:p>
      <w:pPr>
        <w:pStyle w:val="Style16"/>
        <w:shd w:fill="FFFFFF" w:val="clear"/>
        <w:spacing w:before="0" w:after="0"/>
        <w:jc w:val="both"/>
        <w:rPr>
          <w:rStyle w:val="C0"/>
          <w:bCs/>
          <w:iCs/>
          <w:color w:val="000000"/>
        </w:rPr>
      </w:pPr>
      <w:r>
        <w:rPr>
          <w:rStyle w:val="C0"/>
          <w:bCs/>
          <w:iCs/>
          <w:color w:val="000000"/>
        </w:rPr>
        <w:t>- индивидуальные (беседы, консультации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C0"/>
          <w:bCs/>
          <w:iCs/>
          <w:color w:val="000000"/>
        </w:rPr>
        <w:t>- коллективные (</w:t>
      </w:r>
      <w:r>
        <w:rPr/>
        <w:t>открытые занятия, родительские собрания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ознавательные (обучающие практикумы, совместные занятия родителей и детей по запросу родителей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аналитические (анкет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_RefHeading___Toc18534772"/>
      <w:bookmarkEnd w:id="10"/>
      <w:r>
        <w:rPr>
          <w:rFonts w:cs="Times New Roman" w:ascii="Times New Roman" w:hAnsi="Times New Roman"/>
          <w:b/>
          <w:sz w:val="28"/>
          <w:szCs w:val="28"/>
        </w:rPr>
        <w:t>Диагностика освоения воспитанникам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проходит в виде педагогического наблюдения на занятии. Проводится два раза в год: начальная – октябрь, итоговая – май. Диагностическая методика разработана на основе цели и задач программы. Данные наблюдения вносятся в протокол обследования, где фиксируется уровень освоения программы, в ходе которого учитывается качественный показатель (Приложение 1). 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iCs/>
          <w:color w:val="000000"/>
        </w:rPr>
        <w:t>Критерии</w:t>
      </w:r>
      <w:r>
        <w:rPr>
          <w:bCs/>
          <w:iCs/>
          <w:color w:val="000000"/>
        </w:rPr>
        <w:t xml:space="preserve"> отслеживания результативности </w:t>
      </w:r>
      <w:r>
        <w:rPr>
          <w:b/>
          <w:bCs/>
          <w:iCs/>
          <w:color w:val="000000"/>
        </w:rPr>
        <w:t>освоения программы: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rPr>
          <w:i/>
          <w:i/>
          <w:color w:val="000000"/>
        </w:rPr>
      </w:pPr>
      <w:r>
        <w:rPr>
          <w:bCs/>
          <w:i/>
          <w:iCs/>
          <w:color w:val="000000"/>
        </w:rPr>
        <w:t>Уровни освоения программы:</w:t>
      </w:r>
    </w:p>
    <w:p>
      <w:pPr>
        <w:pStyle w:val="C38"/>
        <w:shd w:fill="FFFFFF" w:val="clear"/>
        <w:spacing w:before="0" w:after="0"/>
        <w:ind w:firstLine="709"/>
        <w:jc w:val="both"/>
        <w:rPr/>
      </w:pPr>
      <w:r>
        <w:rPr>
          <w:color w:val="000000"/>
          <w:u w:val="single"/>
        </w:rPr>
        <w:t>Высокий уровен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веренно самостоятельно с хорошей амплитудой выполняет упражнения.  Выполняет указания инструктора. Легко реагирует на сигналы. Проявляет интерес к новым упражнениям. Может контролировать действия других. </w:t>
      </w:r>
      <w:r>
        <w:rPr>
          <w:b/>
        </w:rPr>
        <w:t>С</w:t>
      </w:r>
      <w:r>
        <w:rPr/>
        <w:t xml:space="preserve">пособен осуществлять страховку, вырабатывать навыки самостраховки. </w:t>
      </w:r>
      <w:r>
        <w:rPr>
          <w:color w:val="000000"/>
        </w:rPr>
        <w:t>Замечает ошибки выполнения упражнений.</w:t>
      </w:r>
    </w:p>
    <w:p>
      <w:pPr>
        <w:pStyle w:val="C38"/>
        <w:shd w:fill="FFFFFF" w:val="clear"/>
        <w:spacing w:before="0" w:after="0"/>
        <w:ind w:firstLine="709"/>
        <w:jc w:val="both"/>
        <w:rPr/>
      </w:pPr>
      <w:r>
        <w:rPr>
          <w:color w:val="000000"/>
          <w:u w:val="single"/>
        </w:rPr>
        <w:t>Средний уровень</w:t>
      </w:r>
      <w:r>
        <w:rPr>
          <w:color w:val="000000"/>
        </w:rPr>
        <w:t>. Самостоятельно правильно без усилий выполняет упражнения по предварительному показу инструктора. Активно осваивает новые упражнения. Соблюдает правила игры. Может замечать свои ошибки в технике выполнения упражн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Низкий уровень</w:t>
      </w:r>
      <w:r>
        <w:rPr>
          <w:color w:val="000000"/>
        </w:rPr>
        <w:t>. Упражнения  выполняет с напряжением. Координация движений низкая. Медленный темп выполнения. Нуждается в дополнительной индивидуальной работе. Не замечает ошибок в технике выполнения. Интерес к освоению новых упражнений неустойч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зучаются медицинские карты и учитываются рекомендации врача, на основании которых строится система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_RefHeading___Toc18534773"/>
      <w:bookmarkEnd w:id="11"/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_RefHeading___Toc18534774"/>
      <w:bookmarkEnd w:id="12"/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Программе проводятся инструктором по физической культуре в спортивном зале, оборудованном тренажерами и спортивным инвентарем, которое соответствует всем требованиям ФГОС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ноценной физкультурно-оздоровительной среды для работы по профилактике опорно-двигательного аппарата у детей дошкольного возраста предусматривает наличие оборудования и инвентаря, способствующего формированию осанки, укреплению мышц стопы и голени и оказывающего положительное влияние на формирование двигательного аппарата (Приложение 2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_RefHeading___Toc18534775"/>
      <w:bookmarkEnd w:id="13"/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C38"/>
        <w:shd w:fill="FFFFFF" w:val="clear"/>
        <w:spacing w:before="0" w:after="0"/>
        <w:ind w:right="-850" w:firstLine="567"/>
        <w:jc w:val="both"/>
        <w:rPr>
          <w:rStyle w:val="C0"/>
          <w:iCs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 методический и дидактический комплекты (Приложение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азируется на следующих учебно-методических материалах:</w:t>
      </w:r>
    </w:p>
    <w:p>
      <w:pPr>
        <w:pStyle w:val="C38"/>
        <w:shd w:fill="FFFFFF" w:val="clear"/>
        <w:spacing w:before="0" w:after="0"/>
        <w:ind w:left="142" w:right="-850" w:hanging="0"/>
        <w:jc w:val="both"/>
        <w:rPr/>
      </w:pPr>
      <w:r>
        <w:rPr>
          <w:rStyle w:val="C0"/>
          <w:color w:val="000000"/>
        </w:rPr>
        <w:t xml:space="preserve">- </w:t>
      </w:r>
      <w:r>
        <w:rPr/>
        <w:t>комплексы самомассажа;</w:t>
      </w:r>
    </w:p>
    <w:p>
      <w:pPr>
        <w:pStyle w:val="C38"/>
        <w:shd w:fill="FFFFFF" w:val="clear"/>
        <w:spacing w:before="0" w:after="0"/>
        <w:ind w:left="142" w:right="-850" w:hanging="0"/>
        <w:jc w:val="both"/>
        <w:rPr/>
      </w:pPr>
      <w:r>
        <w:rPr/>
        <w:t>- подборка упражнений на тренажерах;</w:t>
      </w:r>
    </w:p>
    <w:p>
      <w:pPr>
        <w:pStyle w:val="C38"/>
        <w:shd w:fill="FFFFFF" w:val="clear"/>
        <w:spacing w:before="0" w:after="0"/>
        <w:ind w:left="142" w:right="-850" w:hanging="0"/>
        <w:jc w:val="both"/>
        <w:rPr/>
      </w:pPr>
      <w:r>
        <w:rPr/>
        <w:t>- комплексы уп</w:t>
        <w:softHyphen/>
        <w:t>ражнения на релаксацию;</w:t>
      </w:r>
    </w:p>
    <w:p>
      <w:pPr>
        <w:pStyle w:val="C38"/>
        <w:shd w:fill="FFFFFF" w:val="clear"/>
        <w:spacing w:before="0" w:after="0"/>
        <w:ind w:left="142" w:right="-850" w:hanging="0"/>
        <w:jc w:val="both"/>
        <w:rPr>
          <w:rStyle w:val="C0"/>
          <w:color w:val="000000"/>
        </w:rPr>
      </w:pPr>
      <w:r>
        <w:rPr/>
        <w:t>-</w:t>
      </w:r>
      <w:r>
        <w:rPr>
          <w:rStyle w:val="C0"/>
          <w:color w:val="000000"/>
        </w:rPr>
        <w:t xml:space="preserve"> подборка игр;</w:t>
      </w:r>
    </w:p>
    <w:p>
      <w:pPr>
        <w:pStyle w:val="C38"/>
        <w:shd w:fill="FFFFFF" w:val="clear"/>
        <w:spacing w:before="0" w:after="0"/>
        <w:ind w:left="142" w:right="-850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комплексы гимнастики;</w:t>
      </w:r>
    </w:p>
    <w:p>
      <w:pPr>
        <w:pStyle w:val="C38"/>
        <w:shd w:fill="FFFFFF" w:val="clear"/>
        <w:spacing w:before="0" w:after="0"/>
        <w:ind w:left="142" w:right="-850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конспекты ОД по программе;</w:t>
      </w:r>
    </w:p>
    <w:p>
      <w:pPr>
        <w:pStyle w:val="C38"/>
        <w:shd w:fill="FFFFFF" w:val="clear"/>
        <w:spacing w:before="0" w:after="0"/>
        <w:ind w:left="142" w:right="-850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консультации, презентации для родителей;</w:t>
      </w:r>
    </w:p>
    <w:p>
      <w:pPr>
        <w:pStyle w:val="C38"/>
        <w:shd w:fill="FFFFFF" w:val="clear"/>
        <w:spacing w:before="0" w:after="0"/>
        <w:ind w:left="142" w:right="-850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комплексы ритмики;</w:t>
      </w:r>
    </w:p>
    <w:p>
      <w:pPr>
        <w:pStyle w:val="C38"/>
        <w:shd w:fill="FFFFFF" w:val="clear"/>
        <w:spacing w:before="0" w:after="0"/>
        <w:ind w:left="142" w:right="-850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комплексы пальчиковой гимнастики;</w:t>
      </w:r>
    </w:p>
    <w:p>
      <w:pPr>
        <w:pStyle w:val="C38"/>
        <w:shd w:fill="FFFFFF" w:val="clear"/>
        <w:spacing w:before="0" w:after="0"/>
        <w:ind w:left="142" w:right="-850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комплексы дыхательной гимнастики;</w:t>
      </w:r>
    </w:p>
    <w:p>
      <w:pPr>
        <w:pStyle w:val="C38"/>
        <w:shd w:fill="FFFFFF" w:val="clear"/>
        <w:spacing w:before="0" w:after="0"/>
        <w:ind w:left="142" w:right="-850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комплексы корригирующей гимнастики;</w:t>
      </w:r>
    </w:p>
    <w:p>
      <w:pPr>
        <w:pStyle w:val="C38"/>
        <w:shd w:fill="FFFFFF" w:val="clear"/>
        <w:spacing w:before="0" w:after="0"/>
        <w:ind w:left="142" w:right="-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</w:rPr>
        <w:t>- методика проведения диагностики;</w:t>
      </w:r>
    </w:p>
    <w:p>
      <w:pPr>
        <w:pStyle w:val="C38"/>
        <w:shd w:fill="FFFFFF" w:val="clear"/>
        <w:spacing w:before="0" w:after="0"/>
        <w:ind w:left="142" w:right="-85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</w:rPr>
        <w:t>- карточки – схемы упражнений;</w:t>
      </w:r>
    </w:p>
    <w:p>
      <w:pPr>
        <w:pStyle w:val="C38"/>
        <w:shd w:fill="FFFFFF" w:val="clear"/>
        <w:spacing w:before="0" w:after="0"/>
        <w:ind w:left="142" w:right="-850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правила безопасности на занятии.</w:t>
      </w:r>
    </w:p>
    <w:p>
      <w:pPr>
        <w:pStyle w:val="C38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__RefHeading___Toc18534776"/>
      <w:bookmarkEnd w:id="14"/>
      <w:r>
        <w:rPr>
          <w:rFonts w:cs="Times New Roman" w:ascii="Times New Roman" w:hAnsi="Times New Roman"/>
          <w:b/>
          <w:sz w:val="28"/>
          <w:szCs w:val="28"/>
        </w:rPr>
        <w:t>Организация режима реализации Программы</w:t>
      </w:r>
    </w:p>
    <w:p>
      <w:pPr>
        <w:pStyle w:val="C38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C38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Сроки реализации Программы - 1 год. </w:t>
      </w:r>
      <w:r>
        <w:rPr/>
        <w:t xml:space="preserve">Занятия проводятся с октября по май во второй половине дня, когда дети не заняты в ООД. Количество детей в группе 10-12 человек.  </w:t>
      </w:r>
      <w:r>
        <w:rPr>
          <w:rStyle w:val="C0"/>
          <w:color w:val="000000"/>
        </w:rPr>
        <w:t xml:space="preserve">Возраст детей – 5-7 лет. Данная категория имеет свои возрастные особенности, которые учитываются при организации образовательной деятельности. </w:t>
      </w:r>
    </w:p>
    <w:p>
      <w:pPr>
        <w:pStyle w:val="C38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етей 5-7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rPr/>
            </w:pPr>
            <w:r>
              <w:rPr/>
              <w:t>Продолжи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center"/>
              <w:rPr/>
            </w:pPr>
            <w:r>
              <w:rPr/>
              <w:t>32 нед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rPr/>
            </w:pPr>
            <w:r>
              <w:rPr/>
              <w:t>Количество занятий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rPr/>
            </w:pPr>
            <w:r>
              <w:rPr/>
              <w:t>Длительность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rPr/>
            </w:pPr>
            <w:r>
              <w:rPr/>
              <w:t xml:space="preserve">Иго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center"/>
              <w:rPr/>
            </w:pPr>
            <w:r>
              <w:rPr/>
              <w:t>32 академических часа (16 часов)</w:t>
            </w:r>
          </w:p>
        </w:tc>
      </w:tr>
    </w:tbl>
    <w:p>
      <w:pPr>
        <w:pStyle w:val="C3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38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_RefHeading___Toc18534777"/>
      <w:bookmarkEnd w:id="15"/>
      <w:r>
        <w:rPr>
          <w:rFonts w:cs="Times New Roman" w:ascii="Times New Roman" w:hAnsi="Times New Roman"/>
          <w:b/>
          <w:sz w:val="28"/>
          <w:szCs w:val="28"/>
        </w:rPr>
        <w:t>Проектирование образовательной деятельности. Перспективный календарно-тематический план</w:t>
      </w:r>
    </w:p>
    <w:p>
      <w:pPr>
        <w:pStyle w:val="C38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Последовательное решение конкретных задач Программы представляет собой определенную систему занятий, построенных на взаимодействии педагога и ребенка.</w:t>
      </w:r>
    </w:p>
    <w:p>
      <w:pPr>
        <w:pStyle w:val="27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Перспективный план разработан на год (Приложение 4).</w:t>
      </w:r>
    </w:p>
    <w:p>
      <w:pPr>
        <w:pStyle w:val="C38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sz w:val="24"/>
          <w:szCs w:val="24"/>
        </w:rPr>
      </w:r>
    </w:p>
    <w:p>
      <w:pPr>
        <w:pStyle w:val="C38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C38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C38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_RefHeading___Toc18534778"/>
      <w:bookmarkEnd w:id="16"/>
      <w:r>
        <w:rPr>
          <w:rFonts w:cs="Times New Roman" w:ascii="Times New Roman" w:hAnsi="Times New Roman"/>
          <w:b/>
          <w:sz w:val="28"/>
          <w:szCs w:val="28"/>
        </w:rPr>
        <w:t>Особенности традиционных мероприятий</w:t>
      </w:r>
    </w:p>
    <w:p>
      <w:pPr>
        <w:pStyle w:val="C38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C3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Традиционным мероприятием является открытый показ образовательной деятельности с целью демонстрации результатов (два раза в год: ноябрь, май).</w:t>
      </w:r>
      <w:r>
        <w:br w:type="page"/>
      </w:r>
    </w:p>
    <w:p>
      <w:pPr>
        <w:pStyle w:val="Normal"/>
        <w:rPr>
          <w:rStyle w:val="C0"/>
          <w:rFonts w:ascii="Times New Roman" w:hAnsi="Times New Roman" w:eastAsia="Times New Roman" w:cs="Times New Roman"/>
          <w:color w:val="000000"/>
          <w:lang w:eastAsia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и освоения Программы 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47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ребенка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ни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перечень компонентов РППС спортивного зала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коврик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ая лестница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ая скамейка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палк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болы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ные мяч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ные валик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ные ролик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ные коврик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ные кочк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тел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нисные мяч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вк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пандеры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ы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иры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«Здоровье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тренажеры (велотренажеры, массажные дорожки, «Бегущая по волнам», «Гребля»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игр и упражнений «Парашют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бассейн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й инвентарь (бигуди, карандаши, шишки, контейнеры от «Киндер сюрприз», поролоновые губки и пр.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омплект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 w:before="0" w:after="0"/>
        <w:ind w:left="36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ямовская В.Г. Как воспитать здорового ребенка. – М.: Линка-Пресс, 1993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сачева Л.Ф., Горбунова О.В. Система занятий по профилактике нарушений осанки и плоскостопия у детей дошкольного возра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 СПб.: Детство-пресс, 2013. – 112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 w:before="0" w:after="0"/>
        <w:ind w:left="36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тченко ВК. Физкультура для ослабленных детей: Метод.пособие. – М.: Терра-Спорт, 2000. – 16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ласенко Н. Э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тнес для дошкольников. — Мозырь: Содейст</w:t>
        <w:softHyphen/>
        <w:t>вие, 2008. —120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к М. А., Барамидзе Л. М, Киселева Т. Г. Стретчинг. Подвижность, гибкость, элегантность. — М.: Советский спорт, 199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 w:before="0" w:after="0"/>
        <w:ind w:left="36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качества и методика их развития у дошкольников / сост. Н.А. Ноткина. – СПб.: Образование, 1993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формирующее физическое развитие: Развивающие двигательные программы для детей 5-6 лет: Пособие для педагогов дошк. учреждений. - М.: ВЛАДОС, 2001. 336 с. – (Здоровьесберегающая педагогика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кевич Н. В., Сайкина Е. Г., Фирилева Ж. Е. Ритмическая гимнастика: метод, пособ. — СПб.: Познание, 200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ова Г.В. Оздоровительного центра в образовательном учреждении: Практическое пособие. – М.: АРКТИ, 2002. - 120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лечебной гимнастики для детей 5-7 лет / авт.-сост. Подольская Е. И. – 2-е изд. – Волгоград: Учитель, 2011 – 143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 w:before="0" w:after="0"/>
        <w:ind w:left="36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а В.С. Плоскостопие у детей 6-7 лет: профилактика и лечение. – М.: ТЦ Сфера, 2004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е физкультурные занятия для дошкольников / авт.-сост. Подольская Е. И. – Волгоград: Учитель, 2010 – 167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Овчинникова Т.С. Подвижные игры, физминутки и общеразвивающие упражнения с речью и музыкой. –  СПб.: КАРО, 2006. – 136 с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Овчинникова Т.С., Потапчук А.А. Двигательный игротренинг для дошкольников. –  СПб.: РЕЧЬ, 2002. – 176 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 w:before="0" w:after="0"/>
        <w:ind w:left="36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детей в условиях детского сада / под ред. Л.В. Кочетковой. – М.: СФЕРА, 2008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 w:before="0" w:after="0"/>
        <w:ind w:left="36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зулаева Л.И. Оздоровительная гимнастика для детей дошкольного возраста (3-7 лет). – М.: Владос, 2002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отапчук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чебные игры и упражнения для детей. — СПб.: Речь, 2007. —99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 w:before="0" w:after="0"/>
        <w:ind w:left="36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коррекция нарушений опорно-двигательного аппарата у детей средствами физического воспитания в детских дошкольных образовательных учреждениях: Учеб.-метод.пос. / под ред. Н.Л. Черной. – Ярославль,2003. – 92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 w:before="0" w:after="0"/>
        <w:ind w:left="36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нова М.А. Мой друг-тренажер! Старший дошкольный возраст // Дошкольное воспитание. – 2005. - № 6, 7, 8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вачева Л.Н. Спортивные игры с нестандартным оборудованием. – СПб.: Детство-пресс,2005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а Ю. В., Сайкина Е. Г., Кадыров Р. М. Музыкальное сопро</w:t>
        <w:softHyphen/>
        <w:t>вождение в физической культуре: учеб.-метод. пособ. — СПб.: Изд-во РГПУ им. А. И. Герцена. 2010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 w:before="0" w:after="0"/>
        <w:ind w:left="36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руководителя физического воспитания дошкольного учреждения: метод. пособие для руководителей физического воспитания дошкольных учреждений / Под ред. С.О. Филипповой. – СПб.: ДЕТСТВО-ПРЕСС, 2005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 w:before="0" w:after="0"/>
        <w:ind w:left="36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ковская В.Л. 300 подвижный игр для оздоровления детей от 1 года до 14 лет.- Минск: Новая школа, </w:t>
      </w:r>
      <w:r>
        <w:rPr>
          <w:rFonts w:cs="Times New Roman" w:ascii="Times New Roman" w:hAnsi="Times New Roman"/>
          <w:sz w:val="24"/>
          <w:szCs w:val="24"/>
          <w:lang w:val="en-US"/>
        </w:rPr>
        <w:t>199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 w:before="0" w:after="0"/>
        <w:ind w:left="36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ова Т.А. Контроль физического состояния детей дошкольного возраста: метод. рекомендации для руководителей и педагогов ДОУ.- М., 2005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 w:before="0" w:after="0"/>
        <w:ind w:left="36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бина К.К. Занимательная гимнастика для дошкольников. – М.: Линка-пресс,2003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 w:before="0" w:after="0"/>
        <w:ind w:left="360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работа в ДОУ: планирование, занятия, упражнения, спортивно-досуговые мероприятия / авт.-сост. О.Ф. Горбатенко, Т.А. Кардаильская, Г.П. Попова. – Волгоград: Учитель,2008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 w:before="0" w:after="0"/>
        <w:ind w:left="360" w:right="5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ирилева Ж.Е. Лечебно-профилактический танец «Фитнес-данс»: учеб. Пособие / Ж. Е.Фири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.г. Сайкина. – СПб.: ДЕТСТВО_ПРЕСС,2007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авильной осанки и коррекция плоскостопия у дошкольников: рекомендации, занятия, игры, упражнения /авт.-сост. Т.Г. Анисимова, С.А. Ульянова; под ред. Р.А. Ереминой. - </w:t>
      </w:r>
      <w:r>
        <w:rPr>
          <w:rFonts w:cs="Times New Roman" w:ascii="Times New Roman" w:hAnsi="Times New Roman"/>
          <w:sz w:val="24"/>
          <w:szCs w:val="24"/>
        </w:rPr>
        <w:t xml:space="preserve"> Волгоград: Учитель, 2009 – 14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 w:before="0" w:after="0"/>
        <w:ind w:left="360" w:right="5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здоровления детей 4-7 лет: кинезиологическая и дыхательная гимнастики, комплексы зарядок / авт.-сост. Подольская Е. И. – Волгоград; Учитель, 2009. – 207 с.</w:t>
      </w:r>
    </w:p>
    <w:p>
      <w:pPr>
        <w:pStyle w:val="C38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C3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26"/>
        <w:gridCol w:w="2004"/>
        <w:gridCol w:w="1064"/>
        <w:gridCol w:w="928"/>
        <w:gridCol w:w="1064"/>
        <w:gridCol w:w="88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(академический час =30 мин.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 занят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 занят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яя п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 ча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 ча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 ча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 час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ушка-Зи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 ча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 ча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 ча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 час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ствуй, солныш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 ча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 ча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 ча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 час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календарный план для детей 5-7 лет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06"/>
        <w:gridCol w:w="565"/>
        <w:gridCol w:w="506"/>
        <w:gridCol w:w="796"/>
        <w:gridCol w:w="778"/>
        <w:gridCol w:w="805"/>
        <w:gridCol w:w="783"/>
        <w:gridCol w:w="795"/>
        <w:gridCol w:w="776"/>
        <w:gridCol w:w="808"/>
        <w:gridCol w:w="786"/>
        <w:gridCol w:w="781"/>
        <w:gridCol w:w="769"/>
        <w:gridCol w:w="798"/>
        <w:gridCol w:w="780"/>
        <w:gridCol w:w="771"/>
        <w:gridCol w:w="812"/>
      </w:tblGrid>
      <w:tr>
        <w:trPr>
          <w:trHeight w:val="40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</w:tr>
      <w:tr>
        <w:trPr>
          <w:trHeight w:val="3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</w:tr>
      <w:tr>
        <w:trPr>
          <w:trHeight w:val="3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</w:tr>
      <w:tr>
        <w:trPr>
          <w:trHeight w:val="3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, полз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 координ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</w:tr>
      <w:tr>
        <w:trPr>
          <w:trHeight w:val="1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способствующие совершенствованию равновес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</w:tr>
      <w:tr>
        <w:trPr>
          <w:trHeight w:val="1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способствующие формированию правильной осан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</w:tr>
      <w:tr>
        <w:trPr>
          <w:trHeight w:val="9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плоскостоп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</w:tr>
      <w:tr>
        <w:trPr>
          <w:trHeight w:val="4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06"/>
        <w:gridCol w:w="565"/>
        <w:gridCol w:w="506"/>
        <w:gridCol w:w="796"/>
        <w:gridCol w:w="778"/>
        <w:gridCol w:w="805"/>
        <w:gridCol w:w="783"/>
        <w:gridCol w:w="795"/>
        <w:gridCol w:w="776"/>
        <w:gridCol w:w="808"/>
        <w:gridCol w:w="786"/>
        <w:gridCol w:w="781"/>
        <w:gridCol w:w="769"/>
        <w:gridCol w:w="798"/>
        <w:gridCol w:w="780"/>
        <w:gridCol w:w="771"/>
        <w:gridCol w:w="812"/>
      </w:tblGrid>
      <w:tr>
        <w:trPr>
          <w:trHeight w:val="40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</w:tr>
      <w:tr>
        <w:trPr>
          <w:trHeight w:val="3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</w:tr>
      <w:tr>
        <w:trPr>
          <w:trHeight w:val="3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еакцию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</w:tr>
      <w:tr>
        <w:trPr>
          <w:trHeight w:val="3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110" w:leader="none"/>
              </w:tabs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тренажер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Msonormal">
    <w:name w:val="msonormal"/>
    <w:basedOn w:val="Style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210pt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4">
    <w:name w:val="Колонтитул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3pt80">
    <w:name w:val="Основной текст (2) + 13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Колонтитул (3)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  <w:lang w:val="en-US" w:bidi="en-US"/>
    </w:rPr>
  </w:style>
  <w:style w:type="character" w:styleId="37pt">
    <w:name w:val="Колонтитул (3) + 7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n-US" w:bidi="en-US"/>
    </w:rPr>
  </w:style>
  <w:style w:type="character" w:styleId="2MSReferenceSansSerif9pt">
    <w:name w:val="Основной текст (2) + MS Reference Sans Serif;9 pt;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rFonts w:ascii="Century Gothic" w:hAnsi="Century Gothic" w:eastAsia="Century Gothic" w:cs="Century Gothic"/>
      <w:b/>
      <w:bCs/>
      <w:spacing w:val="20"/>
      <w:sz w:val="16"/>
      <w:szCs w:val="16"/>
      <w:shd w:fill="FFFFFF" w:val="clear"/>
      <w:lang w:val="en-US" w:bidi="en-US"/>
    </w:rPr>
  </w:style>
  <w:style w:type="character" w:styleId="32">
    <w:name w:val="Основной текст (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3">
    <w:name w:val="Основной текст (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24">
    <w:name w:val="Колонтитул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720" w:after="0"/>
      <w:ind w:hanging="540"/>
      <w:jc w:val="both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 w:before="420" w:after="180"/>
      <w:jc w:val="center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 w:before="480" w:after="24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ind w:firstLine="280"/>
      <w:jc w:val="both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en-US" w:bidi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rFonts w:ascii="Century Gothic" w:hAnsi="Century Gothic" w:eastAsia="Century Gothic" w:cs="Century Gothic"/>
      <w:b/>
      <w:bCs/>
      <w:spacing w:val="20"/>
      <w:sz w:val="16"/>
      <w:szCs w:val="16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1:00Z</dcterms:created>
  <dc:creator>UserXP</dc:creator>
  <dc:description/>
  <cp:keywords/>
  <dc:language>en-US</dc:language>
  <cp:lastModifiedBy>Мария Жуковская</cp:lastModifiedBy>
  <cp:lastPrinted>2020-08-03T10:32:00Z</cp:lastPrinted>
  <dcterms:modified xsi:type="dcterms:W3CDTF">2020-08-03T12:31:00Z</dcterms:modified>
  <cp:revision>2</cp:revision>
  <dc:subject/>
  <dc:title/>
</cp:coreProperties>
</file>