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tabs>
          <w:tab w:val="clear" w:pos="708"/>
          <w:tab w:val="left" w:pos="2475" w:leader="none"/>
        </w:tabs>
        <w:spacing w:lineRule="atLeast" w:line="255" w:before="120" w:after="120"/>
        <w:jc w:val="both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945</wp:posOffset>
            </wp:positionH>
            <wp:positionV relativeFrom="paragraph">
              <wp:posOffset>1089660</wp:posOffset>
            </wp:positionV>
            <wp:extent cx="2150110" cy="2074545"/>
            <wp:effectExtent l="0" t="0" r="0" b="0"/>
            <wp:wrapTight wrapText="bothSides">
              <wp:wrapPolygon edited="0">
                <wp:start x="9679" y="1793"/>
                <wp:lineTo x="9619" y="1793"/>
                <wp:lineTo x="7819" y="2893"/>
                <wp:lineTo x="7445" y="3414"/>
                <wp:lineTo x="7259" y="3877"/>
                <wp:lineTo x="7259" y="4571"/>
                <wp:lineTo x="7010" y="4860"/>
                <wp:lineTo x="6763" y="5266"/>
                <wp:lineTo x="6824" y="5787"/>
                <wp:lineTo x="7445" y="6425"/>
                <wp:lineTo x="7756" y="6425"/>
                <wp:lineTo x="7259" y="7350"/>
                <wp:lineTo x="7010" y="7467"/>
                <wp:lineTo x="6327" y="8160"/>
                <wp:lineTo x="6142" y="9206"/>
                <wp:lineTo x="5460" y="10130"/>
                <wp:lineTo x="5335" y="10536"/>
                <wp:lineTo x="5274" y="10943"/>
                <wp:lineTo x="4528" y="11638"/>
                <wp:lineTo x="4528" y="11925"/>
                <wp:lineTo x="5150" y="11985"/>
                <wp:lineTo x="2975" y="12217"/>
                <wp:lineTo x="1426" y="12620"/>
                <wp:lineTo x="1301" y="13198"/>
                <wp:lineTo x="1238" y="13836"/>
                <wp:lineTo x="1238" y="15228"/>
                <wp:lineTo x="5521" y="15689"/>
                <wp:lineTo x="9369" y="15689"/>
                <wp:lineTo x="7630" y="16155"/>
                <wp:lineTo x="6763" y="16441"/>
                <wp:lineTo x="6203" y="16962"/>
                <wp:lineTo x="6081" y="17138"/>
                <wp:lineTo x="6017" y="18933"/>
                <wp:lineTo x="6888" y="19396"/>
                <wp:lineTo x="7695" y="19396"/>
                <wp:lineTo x="10362" y="20266"/>
                <wp:lineTo x="10797" y="20266"/>
                <wp:lineTo x="11232" y="20266"/>
                <wp:lineTo x="12164" y="19686"/>
                <wp:lineTo x="12039" y="18065"/>
                <wp:lineTo x="10858" y="17601"/>
                <wp:lineTo x="9430" y="17544"/>
                <wp:lineTo x="9308" y="16734"/>
                <wp:lineTo x="11108" y="16617"/>
                <wp:lineTo x="12039" y="16328"/>
                <wp:lineTo x="11975" y="15689"/>
                <wp:lineTo x="12285" y="15689"/>
                <wp:lineTo x="14956" y="14878"/>
                <wp:lineTo x="18989" y="14765"/>
                <wp:lineTo x="20667" y="14475"/>
                <wp:lineTo x="20418" y="12156"/>
                <wp:lineTo x="20232" y="11810"/>
                <wp:lineTo x="18929" y="11464"/>
                <wp:lineTo x="16694" y="11057"/>
                <wp:lineTo x="16694" y="10072"/>
                <wp:lineTo x="16073" y="9262"/>
                <wp:lineTo x="15887" y="8277"/>
                <wp:lineTo x="16134" y="7350"/>
                <wp:lineTo x="16694" y="6483"/>
                <wp:lineTo x="16755" y="6366"/>
                <wp:lineTo x="16320" y="5440"/>
                <wp:lineTo x="12721" y="4571"/>
                <wp:lineTo x="12782" y="3818"/>
                <wp:lineTo x="12782" y="3588"/>
                <wp:lineTo x="11914" y="2661"/>
                <wp:lineTo x="11294" y="2314"/>
                <wp:lineTo x="9929" y="1793"/>
                <wp:lineTo x="9679" y="1793"/>
              </wp:wrapPolygon>
            </wp:wrapTight>
            <wp:docPr id="1" name="2-3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7697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ем с ребёнком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76.5pt;width:494.2pt;height:7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ем с ребёнком дома</w:t>
                      </w:r>
                    </w:p>
                  </w:txbxContent>
                </v:textbox>
                <v:path textpathok="t"/>
                <v:textpath on="t" fitshape="t" string="Играем с ребёнком дом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</w:rPr>
        <w:t xml:space="preserve">Игра – это очень серьезно. С ее помощью ребенок познает мир, учится проявлять самостоятельность, развивает фантазию, обзаводится опытом побед и поражений. От того, во что он играл в детстве, часто зависит выбор его жизненного сценария.                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Взрослому в детской игре можно и нужно: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. Уделять ребенку внимание. Родители часто надеются, что ребенок будет играть сам и оставит папу или маму в покое. Каково же их разочарование, когда малыш полутора-двух лет проявляет интерес к игрушкам не более пяти минут. А все дело в том, что взрослые не помогли ему расширить границы познания и не показали, как играть. Ребенку постарше требуется еще больше внимания, ведь черпать сюжеты для игры он будет в рамках информации, которую получает от взрослых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 Создать пространство для творчества. Ребенку важно иметь: свой закуток, в котором главный – он, а не взрослые; некоторое количество игрового материала вроде веревочек, коробочек, камешков, конструкторов и других игрушек (главное, не переусердствовать с количеством)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 Мягко предлагать свой вариант игры, никогда его не навязывая. Ребенка сначала нужно заинтересовать поиграть «по-вашему»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. Развивать игру в полезном направлении. Если ребенок терзает игрушечного песика, то не стоит говорить, что он безобразничает. Гораздо эффективнее рассказать, что это за песик, какой он хороший, как он кушает, гуляет и играет – игра сама собой перетечет в иное русло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. Быть с ребенком на равных. Ведь только в игре, он может почувствовать себя таким, как взрослые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6. Хвалить. И делать это искренне. Дети отлично чувствуют фальшь, даже если не показывают этого. И не перехваливать, чтобы у ребенка оставался стимул развивать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Нельзя: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. Игнорировать малыша. Он еще не понимает, что папа или мама устали или заняты, и все негативные эмоции взрослых связывает с собой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 Постоянно забавлять его. Если ребенка не научили играть самостоятельно, то у него и не будет такой потребности, что в будущем может обернуться пассивным отношением к любой деятельности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 Грубо останавливать игру. Понятно, что когда Саша бьет Женю по голове, то речь идет о жизненной необходимости, во всех же иных случаях взрослым лучше вмешиваться в игру только в рамках правил, установленных детьми. Если они играют в автопарк, то конфликт между водителями столкнувшихся автобусов гораздо эффективнее автодиспетчер, в роли которого выступает мама, нежели мама в роли самой себя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. Критиковать игру. Ребенку в игре хочется самоутвердиться, а от родителей ему нужно одобрение. Критика же «в лоб» разрушает не только волшебство игры, но и подрывает доверие к взрослым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. Навязывать игру или ту или иную роль в ней ребенку. У каждого ребенка в игре есть свои потребности, и лучше принять их, чем заменять их на свои собственные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6. Проявлять сверхопеку. Все хорошо в меру. Стремление родителей к безопасности и успешности чад не должно подавлять собственное Я ребенка. Даже у самых маленьких есть потребность в самостоятельности и независимости, если ее постоянно подавлять, то можно вырастить безвольную либо скрытную лич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/>
        <w:t xml:space="preserve">       </w:t>
      </w:r>
      <w:r>
        <w:rPr>
          <w:rFonts w:cs="Calibri" w:ascii="Calibri" w:hAnsi="Calibri"/>
          <w:b/>
          <w:i/>
          <w:sz w:val="28"/>
          <w:szCs w:val="28"/>
        </w:rPr>
        <w:t>По большому счету, игра для ребенка – отражение окружающего мира. Поэтому если в будущем что-то пойдет не так, причина наверняка будет не в кукле или автомате, как бы ни хотелось в это верить родителям. На то, какую модель поведения ребенок изберет в будущем гораздо сильнее игр влияет обстановка в семье и поведение первых мужчин и женщин, с которыми он сталкивается – то есть, мамы и папы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369570</wp:posOffset>
            </wp:positionV>
            <wp:extent cx="1285875" cy="165354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За прошедшие годы очень много было проведено исследований по изучению значения игры для развития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самостоятельности детей,</w:t>
      </w:r>
      <w:r>
        <w:rPr>
          <w:rStyle w:val="Appleconvertedspace"/>
          <w:rFonts w:cs="Calibri" w:ascii="Calibri" w:hAnsi="Calibri"/>
          <w:b/>
          <w:i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коллективизма,</w:t>
      </w:r>
      <w:r>
        <w:rPr>
          <w:rStyle w:val="Appleconvertedspace"/>
          <w:rFonts w:cs="Calibri" w:ascii="Calibri" w:hAnsi="Calibri"/>
          <w:b/>
          <w:i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коммуникативных навыков (умение общаться со сверстниками и взрослыми)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усвоения норм поведения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sz w:val="28"/>
          <w:szCs w:val="28"/>
          <w:shd w:fill="FFFFFF" w:val="clear"/>
        </w:rPr>
        <w:t>-обогащения представления детей об окружающем мире и др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Именно поэтому предлагаем играть вам, родители, со своими детьми в сюжетно-ролевые игры. Это разовьёт у них много полезных качеств, поможет всесторонне развить личность ребёнка. Необходимо отметить, что в игре заложены определённые механизмы, которые помогают:</w:t>
      </w:r>
      <w:r>
        <w:rPr>
          <w:rStyle w:val="Appleconvertedspace"/>
          <w:rFonts w:cs="Calibri" w:ascii="Calibri" w:hAnsi="Calibri"/>
          <w:b/>
          <w:i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снять эмоциональную напряжённость в отношениях детей и взрослых,</w:t>
      </w:r>
      <w:r>
        <w:rPr>
          <w:rStyle w:val="Appleconvertedspace"/>
          <w:rFonts w:cs="Calibri" w:ascii="Calibri" w:hAnsi="Calibri"/>
          <w:b/>
          <w:i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тренируют выдержку,</w:t>
      </w:r>
      <w:r>
        <w:rPr>
          <w:rStyle w:val="Appleconvertedspace"/>
          <w:rFonts w:cs="Calibri" w:ascii="Calibri" w:hAnsi="Calibri"/>
          <w:b/>
          <w:i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-пробуждают творчество и др.</w:t>
      </w:r>
      <w:r>
        <w:rPr>
          <w:rFonts w:cs="Calibri" w:ascii="Calibri" w:hAnsi="Calibri"/>
          <w:b/>
          <w:i/>
          <w:sz w:val="28"/>
          <w:szCs w:val="28"/>
        </w:rPr>
        <w:br/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 xml:space="preserve">      В ролевой игре совершенствуется диалогическая речь, возникает потребность в связанной монологической речи. Новые потребности общения ведут к интенсивному овладению языком, его словарным составом и грамматическим строем, в результате чего речь становится более связной.</w:t>
      </w:r>
      <w:r>
        <w:rPr>
          <w:rFonts w:cs="Calibri" w:ascii="Calibri" w:hAnsi="Calibri"/>
          <w:b/>
          <w:i/>
          <w:sz w:val="28"/>
          <w:szCs w:val="28"/>
        </w:rPr>
        <w:br/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 xml:space="preserve">     В сюжетно-ролевые игры можно включать и бабушек с дедушками, они также могут взять на себя определённые роли в игре. Это поможет стабилизировать эмоциональную обстановку в семье, приобщит всех к совместному творчеству. Психологический комфорт вашей семье гарантирован, что не может не сказаться на психическом здоровье ребёнка . Сюжеты для игр можно придумывать самим или взять из окружающего вас мира. Это могут быть сюжетно-ролевые игры «Магазин», «Аптека», «Стройка», «Доктор», и многие другие. Родителям с детьми можно играть не только в сюжетно-ролевые игры, но и в подвижные игры так же (игры с движением)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7030A0"/>
          <w:sz w:val="28"/>
          <w:szCs w:val="28"/>
          <w:shd w:fill="FFFFFF" w:val="clear"/>
        </w:rPr>
      </w:pPr>
      <w:r>
        <w:rPr>
          <w:rStyle w:val="StrongEmphasis"/>
          <w:rFonts w:eastAsia="Calibri" w:cs="Calibri" w:ascii="Calibri" w:hAnsi="Calibri"/>
          <w:i/>
          <w:color w:val="7030A0"/>
          <w:sz w:val="28"/>
          <w:szCs w:val="28"/>
        </w:rPr>
        <w:t xml:space="preserve">    </w:t>
      </w:r>
      <w:r>
        <w:rPr>
          <w:rStyle w:val="StrongEmphasis"/>
          <w:rFonts w:cs="Calibri" w:ascii="Calibri" w:hAnsi="Calibri"/>
          <w:i/>
          <w:color w:val="7030A0"/>
          <w:sz w:val="28"/>
          <w:szCs w:val="28"/>
        </w:rPr>
        <w:t>Я предлагаю несколько вариантов игр для дома , в которые дети будут играть с большим удовольствием:</w:t>
      </w:r>
    </w:p>
    <w:p>
      <w:pPr>
        <w:pStyle w:val="Style18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i/>
          <w:color w:val="00B0F0"/>
          <w:sz w:val="28"/>
          <w:szCs w:val="28"/>
          <w:u w:val="single"/>
          <w:shd w:fill="FFFFFF" w:val="clear"/>
        </w:rPr>
        <w:t>Семья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Члены семьи распределяют между собой роли мамы, бабушки, папы, дедушки. В ходе игры можно поменяться ролями например, мама станет дочкой, бабушка-дедушкой и т.д.</w:t>
      </w:r>
    </w:p>
    <w:p>
      <w:pPr>
        <w:pStyle w:val="Style18"/>
        <w:shd w:fill="FFFFFF" w:val="clear"/>
        <w:spacing w:before="0" w:after="0"/>
        <w:jc w:val="center"/>
        <w:rPr>
          <w:rStyle w:val="Submenutable"/>
          <w:rFonts w:ascii="Calibri" w:hAnsi="Calibri" w:cs="Calibri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Style w:val="Submenutable"/>
          <w:rFonts w:cs="Calibri" w:ascii="Calibri" w:hAnsi="Calibri"/>
          <w:b/>
          <w:i/>
          <w:color w:val="00B0F0"/>
          <w:sz w:val="28"/>
          <w:szCs w:val="28"/>
          <w:u w:val="single"/>
          <w:shd w:fill="FFFFFF" w:val="clear"/>
        </w:rPr>
        <w:t>Играем в сказку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Члены семьи распределяют между собой роли персонажей сказок. Например, в русской народной сказке «Гуси-лебеди» распределить персонажи можно следующим образом – мать, гуси-лебеди, волшебная река и многое другое. Так же можно разыграть и другие сказки.</w:t>
      </w:r>
    </w:p>
    <w:p>
      <w:pPr>
        <w:pStyle w:val="Style18"/>
        <w:shd w:fill="FFFFFF" w:val="clear"/>
        <w:spacing w:before="0" w:after="0"/>
        <w:jc w:val="center"/>
        <w:rPr>
          <w:rStyle w:val="Submenutable"/>
          <w:rFonts w:ascii="Calibri" w:hAnsi="Calibri" w:cs="Calibri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Style w:val="Appleconvertedspace"/>
          <w:rFonts w:cs="Calibri" w:ascii="Calibri" w:hAnsi="Calibri"/>
          <w:b/>
          <w:i/>
          <w:sz w:val="28"/>
          <w:szCs w:val="28"/>
          <w:u w:val="single"/>
          <w:shd w:fill="FFFFFF" w:val="clear"/>
        </w:rPr>
        <w:t> </w:t>
      </w:r>
      <w:r>
        <w:rPr>
          <w:rStyle w:val="Submenutable"/>
          <w:rFonts w:cs="Calibri" w:ascii="Calibri" w:hAnsi="Calibri"/>
          <w:b/>
          <w:i/>
          <w:color w:val="00B0F0"/>
          <w:sz w:val="28"/>
          <w:szCs w:val="28"/>
          <w:u w:val="single"/>
          <w:shd w:fill="FFFFFF" w:val="clear"/>
        </w:rPr>
        <w:t>Прогулка на корабле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Чтобы включить в игру различные типы отношений между персонажами, можно выбрать следующие рол и разделить их между играющими: капитан. пассажир, матрос, капитан другого судна. Сюжет игры можно развить постепенно – в первом событии игры взаимодействуют капитан и матрос, во втором -= капитан и пассажир, в третьем – капитаны разных судов</w:t>
      </w:r>
    </w:p>
    <w:p>
      <w:pPr>
        <w:pStyle w:val="Style18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color w:val="00B0F0"/>
          <w:sz w:val="28"/>
          <w:szCs w:val="28"/>
          <w:u w:val="single"/>
          <w:shd w:fill="FFFFFF" w:val="clear"/>
        </w:rPr>
        <w:t>Шофёр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i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shd w:fill="FFFFFF" w:val="clear"/>
        </w:rPr>
        <w:t>Один из играющих берёт на себя роль шофёра, а другой – пассажира. В ходе игры можно меняться ролями и вводить новые роли (милиционер, водитель грузовика и др.)</w:t>
      </w:r>
    </w:p>
    <w:p>
      <w:pPr>
        <w:pStyle w:val="Normal"/>
        <w:spacing w:lineRule="auto" w:line="240" w:before="0" w:after="0"/>
        <w:jc w:val="center"/>
        <w:rPr>
          <w:rStyle w:val="Submenutable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Style w:val="Submenutable"/>
          <w:b/>
          <w:i/>
          <w:color w:val="00B0F0"/>
          <w:sz w:val="28"/>
          <w:szCs w:val="28"/>
          <w:u w:val="single"/>
          <w:shd w:fill="FFFFFF" w:val="clear"/>
        </w:rPr>
        <w:t>У медведя во бору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  <w:shd w:fill="FFFFFF" w:val="clear"/>
        </w:rPr>
        <w:t xml:space="preserve">  </w:t>
      </w:r>
      <w:r>
        <w:rPr>
          <w:b/>
          <w:i/>
          <w:sz w:val="28"/>
          <w:szCs w:val="28"/>
          <w:shd w:fill="FFFFFF" w:val="clear"/>
        </w:rPr>
        <w:t>Играющие выбирают медведя, определяют место его берлоги. Дети идут в лес за грибами, ягодами и напевают песенку: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У медведя во бору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Грибы ягоды беру!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едведь постыл,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На печи застыл!</w:t>
      </w:r>
      <w:r>
        <w:rPr>
          <w:b/>
          <w:i/>
          <w:sz w:val="28"/>
          <w:szCs w:val="28"/>
        </w:rPr>
        <w:br/>
        <w:t xml:space="preserve"> </w:t>
      </w:r>
      <w:r>
        <w:rPr>
          <w:b/>
          <w:i/>
          <w:sz w:val="28"/>
          <w:szCs w:val="28"/>
          <w:shd w:fill="FFFFFF" w:val="clear"/>
        </w:rPr>
        <w:t xml:space="preserve">    Медведь просыпается, вылезает из берлоги, медленно идёт по поляне. Неожиданно он быстро бежит за играющими и старается кого то поймать. Пойманные становятся медведе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Submenutable"/>
          <w:b/>
          <w:i/>
          <w:color w:val="00B0F0"/>
          <w:sz w:val="28"/>
          <w:szCs w:val="28"/>
          <w:u w:val="single"/>
          <w:shd w:fill="FFFFFF" w:val="clear"/>
        </w:rPr>
        <w:t>Летучий мяч</w:t>
      </w:r>
      <w:r>
        <w:rPr>
          <w:b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ющие встают в круг, водящий находится в середине круга. По условному сигналу начинается переброс мяча через центр круга друг другу. Водящий старается задержать мяч, поймать или коснуться его рукой. Если ему это удалось, то он встаёт в круг, а тот, кому был брошен мяч, становится водящим.</w:t>
      </w:r>
    </w:p>
    <w:p>
      <w:pPr>
        <w:pStyle w:val="Normal"/>
        <w:spacing w:lineRule="auto" w:line="240" w:before="0" w:after="0"/>
        <w:jc w:val="center"/>
        <w:rPr>
          <w:rStyle w:val="Submenutable"/>
          <w:b/>
          <w:b/>
          <w:i/>
          <w:i/>
          <w:color w:val="00B0F0"/>
          <w:sz w:val="28"/>
          <w:szCs w:val="28"/>
          <w:u w:val="single"/>
          <w:shd w:fill="FFFFFF" w:val="clear"/>
        </w:rPr>
      </w:pPr>
      <w:r>
        <w:rPr>
          <w:rStyle w:val="Submenutable"/>
          <w:b/>
          <w:i/>
          <w:color w:val="00B0F0"/>
          <w:sz w:val="28"/>
          <w:szCs w:val="28"/>
          <w:u w:val="single"/>
          <w:shd w:fill="FFFFFF" w:val="clear"/>
        </w:rPr>
        <w:t>Мячик кверху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Calibri"/>
          <w:b/>
          <w:i/>
          <w:sz w:val="28"/>
          <w:szCs w:val="28"/>
          <w:shd w:fill="FFFFFF" w:val="clear"/>
        </w:rPr>
        <w:t xml:space="preserve">        </w:t>
      </w:r>
      <w:r>
        <w:rPr>
          <w:b/>
          <w:i/>
          <w:sz w:val="28"/>
          <w:szCs w:val="28"/>
          <w:shd w:fill="FFFFFF" w:val="clear"/>
        </w:rPr>
        <w:t>В начале игры чертится круг, водящий идёт в его середину и бросает мяч вверх со словами «Мячик кверху!». Играющие в этот момент стараются как можно дальше отбежать от центра круга. Водящий ловит мяч и кричит «Стой!». Все должны остановиться, а водящий, не сходя с места, бросает мяч в того, кто стоит к нему ближе. Запятнанный становится водящим. Если же водящий промахнулся, то остаётся им и игра продолжается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i/>
          <w:color w:val="00B0F0"/>
          <w:sz w:val="28"/>
          <w:szCs w:val="28"/>
          <w:u w:val="single"/>
        </w:rPr>
        <w:t>«Дорисуй»</w:t>
      </w:r>
    </w:p>
    <w:p>
      <w:pPr>
        <w:pStyle w:val="Style18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328930</wp:posOffset>
            </wp:positionV>
            <wp:extent cx="2628900" cy="1504950"/>
            <wp:effectExtent l="0" t="0" r="0" b="0"/>
            <wp:wrapTight wrapText="bothSides">
              <wp:wrapPolygon edited="0">
                <wp:start x="-72" y="0"/>
                <wp:lineTo x="-72" y="21454"/>
                <wp:lineTo x="21600" y="21454"/>
                <wp:lineTo x="21600" y="0"/>
                <wp:lineTo x="-7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Style w:val="StrongEmphasis"/>
          <w:rFonts w:cs="Calibri" w:ascii="Calibri" w:hAnsi="Calibri"/>
          <w:i/>
          <w:sz w:val="28"/>
          <w:szCs w:val="28"/>
        </w:rPr>
        <w:t>Для этого задания потребуются листы для рисования, фломастеры или цветные карандаши. На всех листах нужно заранее нарисовать начало рисунка. Это может быть и простая геометрическая фигура, и ствол дерева, и стебелёк цветка. Участникам конкурса даётся задание закончить рисунок за 5 минут. Например, вы выдаёте детям листы, на каждом из которых нарисован круг. Малыши дорисовывают то, что подскажет им фантазия: цветочек, солнышко, машинку или человечка.</w:t>
      </w:r>
    </w:p>
    <w:p>
      <w:pPr>
        <w:pStyle w:val="Style18"/>
        <w:shd w:fill="FFFFFF" w:val="clear"/>
        <w:spacing w:before="0" w:after="0"/>
        <w:ind w:firstLine="2835"/>
        <w:jc w:val="both"/>
        <w:rPr>
          <w:rStyle w:val="StrongEmphasis"/>
          <w:rFonts w:ascii="Calibri" w:hAnsi="Calibri" w:cs="Calibri"/>
          <w:b/>
          <w:b/>
          <w:bCs/>
          <w:i/>
          <w:i/>
          <w:color w:val="00B0F0"/>
          <w:sz w:val="28"/>
          <w:szCs w:val="28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ind w:firstLine="45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color w:val="00B0F0"/>
          <w:sz w:val="28"/>
          <w:szCs w:val="28"/>
          <w:u w:val="single"/>
        </w:rPr>
        <w:t>«Рисование на песке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Насыпьте на плотный лист бумаги, на грифельную плоскую доску или на стекло горстку муки, песка или манки – то есть любой мелкодисперсный (не строительный) материал. Ладонью выровняйте его в плоскость тонким слоем. Предложите ребенку порисовать пальцем на нем. Покажите пример, затем снова засыпьте это место. Также можно использовать готовые специальные двойные доски с сыпучим материалом между ними и экраном. Но там рисовать гораздо сложнее, чем просто пальцем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i/>
          <w:color w:val="00B0F0"/>
          <w:sz w:val="28"/>
          <w:szCs w:val="28"/>
          <w:u w:val="single"/>
        </w:rPr>
        <w:t>«Прищепки»</w:t>
      </w:r>
    </w:p>
    <w:p>
      <w:pPr>
        <w:pStyle w:val="Normal"/>
        <w:spacing w:lineRule="auto" w:line="240"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Calibri"/>
          <w:i/>
          <w:sz w:val="28"/>
          <w:szCs w:val="28"/>
        </w:rPr>
        <w:t xml:space="preserve">        </w:t>
      </w:r>
      <w:r>
        <w:rPr>
          <w:rStyle w:val="StrongEmphasis"/>
          <w:i/>
          <w:sz w:val="28"/>
          <w:szCs w:val="28"/>
        </w:rPr>
        <w:t>Оказывается, прищепки нужны не только для сушки белья. Это замечательные игрушки для вашего малыша, которые развивают силу рук. Можно вырезать из картона ежика, солнышко, рыбку… и пусть украшает их прищепками. Довольно интересное занятие.</w:t>
      </w:r>
    </w:p>
    <w:p>
      <w:pPr>
        <w:pStyle w:val="Normal"/>
        <w:spacing w:lineRule="auto" w:line="240"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b/>
          <w:i/>
          <w:color w:val="FF3399"/>
          <w:sz w:val="36"/>
          <w:szCs w:val="36"/>
        </w:rPr>
        <w:t>Желаю успехов!  Приятно и с пользой провести время со своим малышом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F3399"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i/>
          <w:color w:val="FF3399"/>
          <w:sz w:val="28"/>
          <w:szCs w:val="28"/>
          <w:vertAlign w:val="superscript"/>
        </w:rPr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3:00Z</dcterms:created>
  <dc:creator>user</dc:creator>
  <dc:description/>
  <cp:keywords/>
  <dc:language>en-US</dc:language>
  <cp:lastModifiedBy>user</cp:lastModifiedBy>
  <dcterms:modified xsi:type="dcterms:W3CDTF">2015-09-29T19:03:00Z</dcterms:modified>
  <cp:revision>2</cp:revision>
  <dc:subject/>
  <dc:title/>
</cp:coreProperties>
</file>